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9690</wp:posOffset>
            </wp:positionH>
            <wp:positionV relativeFrom="page">
              <wp:posOffset>3200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07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07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254" w:hRule="atLeast"/>
        </w:trPr>
        <w:tc>
          <w:tcPr>
            <w:tcW w:w="2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списка невостребованных земельных долей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12.1 Федерального закона от 24 июля 2002 № 101-ФЗ «Об обороте земель сельскохозяйственного назначения», списком невостребованных земельных долей, опубликованном в газете «Кокшеньга» № 6 от 25.01.2023 года (стр. 6), размещенной информацией на официальном сайте Тарногского муниципального округа от 31.01.2023 и информационном щите, расположенном в административном здании по адресу: Вологодская область, Тарногский район, д. Никифоровская, д. 25, извещением о проведении общего собрания участников долевой собственности, назначенного на 16.05.2023 г., в 11-00 часов, опубликованном в газете «Кокшеньга» № 24 от 01.04.2023 года (стр. 8), размещенной информацией на официальном сайте Тарногского муниципального округа от 30.03.2023 и информационном щите, расположенном в административном здании по адресу: Вологодская область, Тарногский район, д. Никифоровская, д. 25, а так же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 администрация округа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писок 284 (двухсот восьмидесяти четырех) невостребованных долей в праве общей долевой собственности на земельный участок с кадастровым номером 35:08:0000000:26, категория земель – земли сельскохозяйственного назначения, расположенный по адресу: Вологодская область, Тарногский район, согласно прилагаемому списку (Приложение 1)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митету по управлению имуществом администрации Тарногского муниципального округа Вологодской области обратиться в Тарногский районный суд Вологодской области с исковым заявлением о признании права собственности Тарногского муниципального округа Вологодской области на земельные доли, признанные в соответствии с установленном статьей 12.1 Федерального закона от 24 июля 2002 г. № 101-ФЗ «Об обороте земель сельскохозяйственного назначения» порядке, невостребованным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  <w:lang w:eastAsia="zh-CN"/>
        </w:rPr>
        <w:t>Контроль за исполнением настоящего постановления возложить на председателя комитета по управлению имуществом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администрации Тарногского муниципального округа Вологод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округа </w:t>
        <w:tab/>
        <w:tab/>
        <w:tab/>
        <w:tab/>
        <w:tab/>
        <w:t xml:space="preserve">    </w:t>
        <w:tab/>
        <w:t xml:space="preserve">             С.В. Ступ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округа  от 12.07.2023 г. № 53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невостребованных земельных долей в праве общей долевой собственности на земельный участок с кадастровым номером 35:08:0000000:26, категория земель – земли сельскохозяйственного назначения, расположенный по адресу: Вологодская область, Тарногский рай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52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лександр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лександр Дмитри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Александра Андр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юбовь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Татьян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 Виктор Улья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 Иван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 Николай Андр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а Александр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а Валенти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а Дин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а Лидия Плато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а Миропия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Мария Серг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Любовь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 Владимир Пет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а Светлан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 Александр Валенти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 Валентин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ицкий Константин Константи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а Анн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а Александра Аркад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а Анна Анастаси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а Людмил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чиков Александр Дмитри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чикова Алла Григор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нфия Яковл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Иван Евген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Иван Ефим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Иван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Константин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Михаил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Юри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вгуста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Галин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Ольг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Софья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аисия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Иван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Александр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шная Александр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шный Александр Геннад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шный Анатолий Геннад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шный Геннадий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изавет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ская Анн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вьев Василий Фро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Август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Александр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Валентина Альберт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Валентин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Валентина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Вер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Вера Семё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Галина Авксент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Галин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Графида Ефим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Графид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Графид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Лидия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Надежд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Нин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Ольга Вита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Павл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Таисия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Флен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Эльз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Александр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Александр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Александр Евлампи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Александр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Александр Несте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Анатолий Анато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Афанасий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алентин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алентин Пет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алерий Афанас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асилий Владими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асили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италий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итали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италий Пет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ладимир Евген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Владими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Иван Андр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Николай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Николай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Николай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Николай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Николай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Олег Афанас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Павел Яковл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Савватий Философ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Сергей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Федор Вениами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 Юрий Евген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 Николай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аленти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Александр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Александ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Александр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Анатолий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Андрей Валенти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Андрей Вита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Борис Ром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Виталий Афанас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Владими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Геннадий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Зиновий Абрам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Михаил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Николай Аким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Николай Афанас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Николай Вита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Павел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Сергей Валенти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 Юрий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Александр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Александр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Анна Афанас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Анн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Апполинария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Великонид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Капиталин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Кристи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Любовь Владими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Марин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Надежд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Ольг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Серафима Варфолом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Тамар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Тамар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Тамар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Татьян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Юлия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Юлия Ег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Николай Федо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Федор Андр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Нина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Таисия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 Геннадий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алентин Пет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асилий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Андр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мар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Харитина Яковл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ышев Александр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ышев Василий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ышев Василий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ышева Апполинария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ышева Людмила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ышева Хариест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Александр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Александр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Александ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Александр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Александр Юр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Василий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Евгени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Иван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Иван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Иван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Константин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Николай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 Николай Юр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Август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Августа Степ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Валентина Евлампи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Гали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Градислав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Зинаид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Лидия Фед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Лидия Яковл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Людмил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Надежд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Нин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Нин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Нин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Павл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Таисья Яковл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Татьяна Анастаси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асов Александр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асов Михаил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асова Александра Дмитри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асова Валентин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асова Екатерин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ая Август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ая Александр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ая Антонида Евген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ая Валентин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ая Гали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ая Лидия Борис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ая Таисья Фед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ый Александр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ый Василий Артем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ый Витали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ый Павел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ый Сергей Вита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ый Яков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ая Людмил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Степан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Галин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Мария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Рафаи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дрей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ладимир Владими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Павел Александ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Рафаил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гния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 Саввати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ера Аркад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алина Полуэкт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 Владими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 Ег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Поликсения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ая Александр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ая Валенти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ая Людмила Фёд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ий Александ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ский Николай Пет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Владимир Рафаи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Иван Рафаи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Николай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Рафаил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Вера Яковл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Тамара Иннокент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 Валерий Анато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Наталья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ая Людмила Фёд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ская Роз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Мария Ег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лександ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а Гали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ская Лидия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ский Евгений Евлампи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ский Евлампий Пет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ский Иринарх Пет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 Виталий Васил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Градислава Его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Екатерина Пет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ладимир Иль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Наталья Борис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Нинель Ареф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Александр Владимир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Александр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Анатолий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Андрей Семё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Ириней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Николай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Павел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Юрий Никола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Александра Вита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Александр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Анастасия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Анна Пав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Любовь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Надежда Алекс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анич Василий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юдмил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нин Валентин Дмитри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 Василий Михай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 Василий Павл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 Иван Алексе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а Анна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а Зоя Ильнич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а Клавдия Алекс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а Нина Дмитри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 Анатолий Борис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 Валерий Иван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 Николай Неофито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 Павел Аркадьеви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а Александра Владими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а Клавдия Никола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а Людмила Михайл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а Ольга Васи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а Ольга Иван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а Раиса Павлов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8:00Z</dcterms:created>
  <dc:creator>ConsultantPlus</dc:creator>
  <dc:description/>
  <dc:language>en-US</dc:language>
  <cp:lastModifiedBy>Zverdvd.org</cp:lastModifiedBy>
  <cp:lastPrinted>2023-07-13T14:07:00Z</cp:lastPrinted>
  <dcterms:modified xsi:type="dcterms:W3CDTF">2023-07-13T11:08:00Z</dcterms:modified>
  <cp:revision>2</cp:revision>
  <dc:subject/>
  <dc:title>ПОСТАНОВЛЕНИЕ</dc:title>
</cp:coreProperties>
</file>