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ge">
              <wp:posOffset>634365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24"/>
        </w:rPr>
      </w:pPr>
      <w:r>
        <w:rPr>
          <w:rFonts w:eastAsia="Times New Roman"/>
          <w:b/>
          <w:sz w:val="40"/>
          <w:szCs w:val="24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26.07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26.07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Вологодская область</w:t>
            </w:r>
          </w:p>
        </w:tc>
      </w:tr>
    </w:tbl>
    <w:p>
      <w:pPr>
        <w:pStyle w:val="Normal"/>
        <w:autoSpaceDE w:val="false"/>
        <w:ind w:right="575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99"/>
      </w:tblGrid>
      <w:tr>
        <w:trPr/>
        <w:tc>
          <w:tcPr>
            <w:tcW w:w="5371" w:type="dxa"/>
            <w:tcBorders/>
          </w:tcPr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ind w:left="-108" w:right="369" w:hanging="0"/>
                    <w:jc w:val="both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О внесении изменений в постановление администрации округа от 25.04.2024 г. № 336 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Руководствуясь Уставом Тарногского муниципального округа, администрация округа   </w:t>
      </w: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Внести в постановление администрации Тарногского муниципального округа № 336 от 25.04.2024 года «О подготовке жилищно-коммунального и энергетического хозяйства округа к отопительному периоду 2024-2025 гг.»  следующие изменения: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. Исключить из состава комиссии Коновалову Ольгу Григорьевну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1.2. Включить в состав комисс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Ежову Любовь Викторовну,</w:t>
      </w:r>
      <w:r>
        <w:rPr/>
        <w:t xml:space="preserve"> главного специалиста отдела строительства, энергетики и ЖКХ администрации округа и назначить секретарем комисс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Иванова Илью Евгеньевича, начальника Отдела государственного энергетического надзора Северо–Западного управления по Вологодской области для контроля за ходом работ по подготовке объектов к зиме. *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принятия и  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*по согласованию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округа</w:t>
        <w:tab/>
        <w:tab/>
        <w:tab/>
        <w:tab/>
        <w:tab/>
        <w:tab/>
        <w:t xml:space="preserve">   С.В. Ступ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9:00Z</dcterms:created>
  <dc:creator>Stroitel4</dc:creator>
  <dc:description/>
  <cp:keywords/>
  <dc:language>en-US</dc:language>
  <cp:lastModifiedBy>admin</cp:lastModifiedBy>
  <cp:lastPrinted>2024-07-30T12:32:00Z</cp:lastPrinted>
  <dcterms:modified xsi:type="dcterms:W3CDTF">2024-07-30T09:40:00Z</dcterms:modified>
  <cp:revision>13</cp:revision>
  <dc:subject/>
  <dc:title/>
</cp:coreProperties>
</file>