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7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7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создании муниципального центра управ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283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   соответствии   с   Федеральным   законом   от  06   октября  2003 года 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 по итогам заседания Совета по развитию местного самоуправления 30 января 2020 года, во исполнение п</w:t>
      </w:r>
      <w:r>
        <w:rPr>
          <w:rStyle w:val="Doccaption"/>
          <w:b/>
          <w:sz w:val="28"/>
          <w:szCs w:val="28"/>
        </w:rPr>
        <w:t>остановления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во исполнение п</w:t>
      </w:r>
      <w:r>
        <w:rPr>
          <w:b w:val="false"/>
          <w:sz w:val="28"/>
          <w:szCs w:val="28"/>
        </w:rPr>
        <w:t>остановления Губернатора Вологодской области от 13 августа 2020 года № 205 «О создании и функционировании Центра управления регионом Вологодской области»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, администрация округа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ый центр управления Тарногского муниципального округа Вологодской области (далее - МЦУ).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стить МЦУ в здании администрации Тарногского муниципального округа по адресу: с. Тарногский Городок, ул. Советская, 30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центре управления Тарногского муниципального округа Вологодской области (прилагается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, органов администрации округа закрепить работников структурных подразделений администрации округа для работы в МЦУ по соответствующим направлениям деятельности. Обеспечить актуализацию должностных инструкций работников, закрепленных для работы в МЦУ.</w:t>
      </w:r>
    </w:p>
    <w:p>
      <w:pPr>
        <w:pStyle w:val="ListParagraph"/>
        <w:tabs>
          <w:tab w:val="clear" w:pos="708"/>
          <w:tab w:val="left" w:pos="1701" w:leader="none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color w:val="000000"/>
          <w:sz w:val="28"/>
          <w:szCs w:val="28"/>
        </w:rPr>
        <w:t>бязанности куратора МЦУ оставляю за собой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озложить обязанности руководителя МЦУ на Вячеславова А.А., управляющего делами администрации округа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Возложить обязанности администратора МЦУ на Машьянова А.В., начальника отдела информационных технологий и защиты информации управления делами администрации округа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Возложить обязанности исполнителей МЦУ на: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лонцеву А.С., специалиста управления делами администрации округа;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Юшманову Ю.Н., помощника главы округа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знать утратившим силу постановление администрации района от 10.12.2021г. № 485 «О создании муниципального центра управления».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ринятия и подл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 размещению на официальном сайте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А.В. Кочк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  от 17.07.2023г. № 5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центре 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Муниципальный центр управления Тарногского муниципального округа (далее - МЦУ) является проектным офисом, деятельность которого регламентируется настоящим Положением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о муниципальном центре управления Тарногского муниципального округа (далее -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3. МЦУ -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МЦУ представляет собой проектный офис из представителей администрации Тарногского муниципального округа (далее - администрация округа, округ), структурных  подразделений и органов администрации округа и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5. 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круга по оптимизации процессов муниципального управления </w:t>
      </w:r>
      <w:r>
        <w:rPr>
          <w:color w:val="000000"/>
          <w:sz w:val="28"/>
          <w:szCs w:val="28"/>
        </w:rPr>
        <w:t xml:space="preserve">для создания комфортных </w:t>
      </w:r>
      <w:r>
        <w:rPr>
          <w:sz w:val="28"/>
          <w:szCs w:val="28"/>
        </w:rPr>
        <w:t>условий жизнедеятельности граждан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6. В своей деятельности МЦУ руководствуется Конституцией Российской Федерации, законами и иными нормативными правовыми актами Российской Федерации и Вологодской области, Уставом Тарногского муниципального округа, а также настоящим Положением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7. Выработку и реализацию единой технической политики МЦУ осуществляет администрация округа.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и функции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МЦУ осуществляет:</w:t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ординацию работ по мониторингу и обработке всех видов обращений и сообщений граждан и юридических лиц, поступающих в администрацию округа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 координацию взаимодействия администрации округа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 обеспечение оперативного реагирования по направлениям и тематикам деятельности МЦУ путем взаимодействия с органами и юридическими лица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4. предоставление дополнительной информации в целях территориального и стратегического планирования развития округ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 Задачами МЦУ являются: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2.1. мониторинг обработки обращений и сообщений, включающий в себ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обращений и сообщений граждан и юридических лиц, поступивших в адрес администрации округа и организаций округ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ирование и формализацию сути обращений и сообщений граждан и юридических лиц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сроков и качества обработки обращений и сообщений граждан и юридических лиц, поступающих по указанным каналам связ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р информации об удовлетворенности граждан и юридических лиц результатами обработки их обращений и сообщен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ный анализ результатов обработки обращений и сообщений граждан и юридических лиц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. формирование комплексной картины проблем на основании анализа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и сообщений граждан и юридических лиц, поступающих в адрес администрации округа и подведомственных администрации округа и органам администрации округа организ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ной связи в формате результатов голосования и общественного обсужд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администрации округа, органов администрации округа и подведомственных им организаций для отчета руководству администрации округ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ликтных ситуаций и ошибок при коммуникации администрации округа, органов администрации округа и подведомственных им организац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3. формирование рекомендаций по онлайн-взаимодействию администрации округа и организаций с гражданами и юридическими лицами, предложений по разработке соответствующих сервисов, выработка рекомендаций для определения приоритетов работы администрации округа и организаций в округ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4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 округе оптимизированных регламентов и технологических сервисов и централизованных платформ для оказания услуг и исполнения функ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5. выработка рекомендаций для оперативного решения обнаруженных проблем во взаимодействии администрации округа и организаций в округе с гражданами и юридическими лица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6. проведение аналитических исследований по удовлетворенности граждан и юридических лиц действиями администрации округа и организаций в округ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7. подготовка информационных и аналитических материалов в целях территориального и стратегического планирования развития округ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МЦУ, в том числе посредством информационных технологий, вправе: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3.1. обеспечивать внедрение единой методологии работы МЦУ по следующим направлениям: обратная связь, обучение по вопросам, относящимся к компетенции МЦ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обеспечивать свод информации по вопросам, относящимся к компетенции МЦУ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3. обеспечивать рейтингование структурных подразделений администрации округа, органов администрации округа и подведомственных им организаций в округе по количеству, срокам рассмотрения и полноте реагирования по существу на обращения, сообщения граждан и юридических лиц, поступающих в адрес органов и организаций в округе, а также по вопросам, связанным с цифровой трансформацией в округ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. в целях выполнения возложенных задач запрашивать необходимые материалы, относящиеся к созданию и функционированию муниципальных центров управления, у центра управления региона Вологодской области и центра компетенций.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труктура проектного офиса МЦУ</w:t>
      </w:r>
    </w:p>
    <w:p>
      <w:pPr>
        <w:pStyle w:val="ConsPlusTitle"/>
        <w:ind w:left="284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 МЦУ включает в себя: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атора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а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ителей МЦУ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слевые тематические блоки; 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форму обратной связи;</w:t>
      </w:r>
    </w:p>
    <w:p>
      <w:pPr>
        <w:pStyle w:val="ConsPlusTitle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ую систему «Инцидент - менеджмент»;</w:t>
      </w:r>
    </w:p>
    <w:p>
      <w:pPr>
        <w:pStyle w:val="ConsPlusTitle"/>
        <w:ind w:left="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участников МЦУ, отвечающих за работу по направлениям (пр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и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 Решение о назначении куратора МЦУ, администратора МЦУ, руководителя МЦУ, исполнителей МЦУ, а также решение об определении отраслевых тематических блоков МЦУ и входящих в их основной состав подразделений по соответствующим направлениям деятельности принимает глава округ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 Куратор МЦУ: </w:t>
        <w:br/>
        <w:t xml:space="preserve">      Деятельность МЦУ курирует куратор, который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основные направления работы и развития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 персональный состав отраслевых тематических блоков МЦУ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 реализацию мероприятий по созданию, организации деятель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и и развитию МЦУ;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ет правовые акты, необходимые для организации деятельно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ЦУ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4. Руководитель МЦУ: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непосредственное руководство операционной деятельностью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Ц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текущую деятельность МЦ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 взаимодействие администрации округа и структурных подразделений, органов администрации в рамках МЦУ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 достижение обязательных показателей работы МЦУ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 МЦУ - технический специалист, которы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техническое развитие МЦУ;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надлежащую эксплуатацию технических и организацион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МЦУ; 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 информационно-аналитическое и техническое обеспеч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ЦУ;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выполнение требований по защите информации в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 внедрение единой цифровой платформы, располагающей меха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змом обратной связи, для организации деятельности МЦУ;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вечает за организацию взаимодействия с Департаментом цифрового раз-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тия Вологодской области при создании, организации деятельности и развитии МЦ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Исполнитель МЦ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ует с гражданами через социальные сети, мессенджеры и иные средства электронной массовой коммуникации по направлениям и тематикам деятельности МЦ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о реагирует по направлениям и тематикам деятельности МЦУ через взаимодействие со структурными подразделениями, органами администрации округа и организация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ет обращения и сообщения граждан и юридических лиц, поступающие в адрес администрации округа и организаций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ет обратную связь в формате результатов голосования и общественного обсу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 информацию в целях территориального и стратегического планирования развития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ет задачи МЦ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7. Ответственные за отраслевые тематические блоки - первый заместитель, заместитель главы округа, руководители структурных подразделений и органов администрации округа по направлениям деятельности и тематикам МЦУ, которые: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ют представительство курируемого отраслевого блока в МЦУ; </w:t>
      </w:r>
    </w:p>
    <w:p>
      <w:pPr>
        <w:pStyle w:val="ConsPlusTitle"/>
        <w:ind w:left="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 руководителей отраслевых блоков МЦУ и осуществляют руко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ство ими;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ут персональную ответственность за достижение основных показател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МЦУ по направлениям деятельности блок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 предложения по персональному составу отраслевых тематических блоков МЦУ и составу участников информационного взаимодействия в рамках МЦ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деятельности МЦ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МЦ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создание межведомственных и отраслевых механизмов ускоренного решения проблем по тематикам обращ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создание межведомственных и отраслевых механизмов устранения первопричин обращ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автоматический анализ по заданным критериям проблемы, представляет результаты анализа куратору МЦ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оценку деятельности администрации округа, структурных подразделений администрации округа и подведомственных им организаций в соответствии со следующими критериями: количество обращений, скорость реагирования на обращения, полнота и качество разрешения вопросов, поставленных в обращ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ет иные функции, предусмотренные настоящим Положением и иными нормативными правовыми актами.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центра управ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86"/>
        <w:gridCol w:w="22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н А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М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 А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ьянов А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ых технологий и защиты информации управления делами администрации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лонцева А.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манова Ю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управления делами администрации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, заместитель главы округа, руководители структурных подразделений, органов администрации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тематические блоки М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35:00Z</dcterms:created>
  <dc:creator>Admin</dc:creator>
  <dc:description/>
  <cp:keywords/>
  <dc:language>en-US</dc:language>
  <cp:lastModifiedBy>Zverdvd.org</cp:lastModifiedBy>
  <cp:lastPrinted>2023-07-11T15:16:00Z</cp:lastPrinted>
  <dcterms:modified xsi:type="dcterms:W3CDTF">2023-07-19T06:00:00Z</dcterms:modified>
  <cp:revision>15</cp:revision>
  <dc:subject/>
  <dc:title>АДМИНИСТРАЦИЯ ТАРНОГСКОГО МУНИЦИПАЛЬНОГО РАЙОНА</dc:title>
</cp:coreProperties>
</file>