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ge">
              <wp:posOffset>539115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доступа к информации  о деятельности администрации Тарногского муниципального округ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реализации права граждан и юридических лиц на доступ к информации о деятельности администрации Тарногского муниципального  округа, в  соответствии  с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.02.2009 г. №  8-ФЗ  «Об обеспечении доступа к информации о деятельности государственных органов и органов местного самоуправления», администрация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оступа к информации о деятельности администрации Тарногского муниципального округа согласно приложению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администрации Тарногского муниципального округа, размещаемой на официальном сайте Тарногского муниципального округа в информационно-телекоммуникационной сети «Интернет» (далее – на официальном сайте) согласно приложению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формации о деятельности администрации Тарногского муниципального округа, размещаемой на официальных страницах администрации Тарногского муниципального округа в сети «Интернет» (далее - официальная страница) согласно приложению 3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тдел информационных технологий и защиты информации управления делами администрации Тарногского муниципального округа уполномоченным структурным подразделением по обеспечению доступа к информации о деятельности администрации Тарногского муниципального округа (далее - администрация округа, округ) на официальном сайте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а главы округа, специалиста управления делами администрации округа уполномоченными по обеспечению доступа к информации о деятельности администрации округа на официальных страниц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ервому заместителю главы округа, заместителю главы округа, руководителям структурных подразделений администрации округа, руководителям органов администрации округа обеспеч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деятельности администрации округа для размещения на официальном сайте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деятельности администрации округа для размещения на официальных страницах администрации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своевременное предоставление информации о деятельности администрации округа для размещения на официальном сайте, на официальных страниц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Тарногского муниципального райо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1.11.2022г. № 413 «Об обеспечении доступа к информации о деятельности администрации Тарногского муниципального района», за исключением пункта 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лава округа                                                                                              А.В. Кочкин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42"/>
      </w:tblGrid>
      <w:tr>
        <w:trPr/>
        <w:tc>
          <w:tcPr>
            <w:tcW w:w="51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7.2023г. № 540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РНОГСКОГО МУНИЦИПАЛЬНОГО ОКРУГА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доступа к информации о деятельности администрации Тарногского муниципального округа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ступа к информации о деятельности администрации Тарногского муниципального округа (далее - администрация округа, округ)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- пользователь информации) на получение информации о деятельности администрации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 округ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к информации о деятельности администрации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доступа к информации о деятельности администрации округа может осуществляться способами, предусмотренными </w:t>
      </w:r>
      <w:hyperlink r:id="rId6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администрацией  округа информации о своей деятельности в средствах массов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администрацией округа информации о своей деятельности на официальном сайте в информационно-телекоммуникационной сети «Интернет» (далее - на официальном сай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размещение администрацией округа информации о своей деятельности на официальных страницах в информационно-телекоммуникационной сети «Интернет» (далее - на официальных страницах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администрацией округа информации о своей деятельности в помещениях, занимаемых администрацией и ее структурными подразделениями, и в иных отведенных для этих целей мес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знакомление пользователей информации с информацией о деятельности администрации округа  в помещениях, занимаемых администрацией и ее структурными подразделениями, а также через библиотечные и архивные фон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коллегиальных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) предоставление пользователям информации по их запросу информации о деятельности администрации округа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) другими способами, предусмотренными законами и (или) иными нормативными правовыми актами 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округа размещает информацию о своей деятельности на официальном сайте округа и на официальных страницах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фициального сайта округа и официальных страниц обеспечив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ому размещению на официальном сайте округа подлежит информация, включенная в Перечень информации о деятельности администрации Тарногского муниципального округа, размещаемой на официальном сайте округа (далее - Перечен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w:anchor="Par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тверждается постановлением администрации округа. Внесение изменений в Перечень осуществляется в порядке, установленном для его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ключению в Перечень подлежит информация о деятельности администрации округа (далее - информация), предусмотренная </w:t>
      </w:r>
      <w:hyperlink r:id="rId9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(в части, относящейся к деятельности администрации округ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м администрации округа об утверждении Перечня одновременно определяются периодичность размещения информации на официальном сайте округа, сроки обновления информации, иные требования к размещению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Информацию о деятельности администрации округа в устной форме пользователь информацией вправе бесплатно получить при обращении непосредственно в администрацию округа к лицу, ответственному за ознакомление, в рабоче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округа в занимаемых ею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с информацией. Указанная информация содержит порядок работы администрации округ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должностными лицами администрации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округа в занимаемых ими помещениях и иных отведенных для этих целей местах могут размещать иные сведения, необходимые для оперативного информирования пользователе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организации доступа к информации о своей деятельности администрация округа определяет соответствующие органы (структурные подразделения) администрации округа или работников администрации округа, уполномоченных в сфере обеспечения доступа к информации о деятельности администрации округа. Права и обязанности указанных органов (структурных подразделений) или работников устанавливаются муниципальными правовыми актами, регулирующими деятельность соответствующих органов (структурных подразделений) или работ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обеспечении доступа к информации о деятельности администрации округа должны соблюдаться установленны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сновные требования, а также права пользователя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ступ к информации о деятельности администрации округа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округа  от  18.07.2023г. № 54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ar87"/>
      <w:bookmarkEnd w:id="1"/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 ТАРНОГСКОГО МУНИЦИПАЛЬНОГО ОКРУГА, РАЗМЕЩАЕМОЙ НА ОФИЦИАЛЬНОМ САЙТЕ ТАРНОГСКОГО МУНИЦИПАЛЬНОГО ОКРУГА В ИНФОРМАЦИОННО-ТЕЛЕКОММУНИКАЦИОННОЙ СЕТИ «ИНТЕРНЕТ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2380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 размещение информации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Общая информация об администрации округ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округа, почтовый адрес, адрес электронной почты, номера телефонов структурных подразделений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полномочиях администрации округа, задачах и функциях структурных подразделений администрации округ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подлежат обновлению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случае их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почтовые адреса, адреса электронной почты (при наличии), номера телефонов подведомственных организаций, сведения о руководителях (фамилия, имя, отчество, номер служебного телефона, а также при согласии указанных лиц иные сведения о них)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длежат обновлению только в случае их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руководителях администрации округа (главе округа, заместителях главы округа, управляющем делами, руководителях органов, структурных подразделений администрации округа (фамилии, имена, отчества, номера служебных телефонов, а также при согласии указанных лиц, иные сведения о них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ведения подлежат обновлению только в случае и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округа, подведомственных организаций (при налич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округа (при налич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фициальных страницах администрации округа (при наличии) с указателями данных страниц в сети «Интерне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проводимых администрацией округ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округа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проводимых администрацией округа публичных слушаниях и общественных обсуждениях с использованием Единого порт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администрации округ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униципальные нормативные правовые акты, принятые (изданные) администрацией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округа в случаях, установленных законодательством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месяц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лучае и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администрации округа               Отдел информационных технологи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и защиты информации управ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нормативных правовых актов, подготовленных к внесению в Представительное Собрание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дней до заседа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дел информационных технологи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 управления 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мечание: информация, указанная в пункте 2.3., размещается на официальном сайте: www.zakupki.gov.r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месяц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луча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инят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администр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защиты информации управления 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округа к рассмотрению в соответствии с законами и иными нормативными правовыми актами, муниципальными правовыми актами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подлежат обновлению только в случае и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подлежат обновлению только в случае и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ии администрации округа в международном сотрудничестве, а также о мероприятиях, проводимых администрацией округа, в том числе сведения об официальных визитах и о рабочих поездках руководителей и официальных делегаций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 окру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ии администрации округа в целевых и иных программ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о состоянии защиты населения и территории округ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Вологод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работе, делам ГОЧС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езультатах проверок, проведенных администрацией округа, подведомственными организациями в пределах их полномочий, а также о результатах проверок, проведенных в администрации округа, подведомственных организац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календарных дней со дн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я актов провер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 подразделения администрации округ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ведом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и (или) видеозаписи официальных выступлений и заявлений главы округа, заместителей главы округа (при налич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Статистическая информация о деятельности администрации округ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округа, регулирование которых отнесено к полномочиям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е позднее 1 апреля года, следующег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б использовании администрацией округа, подведомственными организациями выделяемых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ведения подлежат обновлению только в случа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о кадровом обеспечении администрации округ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 в администрацию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(при налич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ых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 в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актуальн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 в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 со дня объявления конкурса и подведения результатов конкурса соответстве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о работе администрации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ar232"/>
            <w:bookmarkEnd w:id="2"/>
            <w:r>
              <w:rPr>
                <w:sz w:val="28"/>
                <w:szCs w:val="28"/>
              </w:rPr>
              <w:t>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рядок и время приема главой округа, должностными лицами администрации округ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уально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Фамилия, имя и отчество руководителя органа (структурного подразделения) или должностного лица, к полномочиям которых отнесены организация приема лиц, указанных в </w:t>
            </w:r>
            <w:hyperlink w:anchor="Par232">
              <w:r>
                <w:rPr>
                  <w:rStyle w:val="InternetLink"/>
                  <w:sz w:val="28"/>
                  <w:szCs w:val="28"/>
                </w:rPr>
                <w:t>подпункте 10.1</w:t>
              </w:r>
            </w:hyperlink>
            <w:r>
              <w:rPr>
                <w:sz w:val="28"/>
                <w:szCs w:val="28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уально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зоры обращений лиц, указанных в </w:t>
            </w:r>
            <w:hyperlink w:anchor="Par232">
              <w:r>
                <w:rPr>
                  <w:rStyle w:val="InternetLink"/>
                  <w:sz w:val="28"/>
                  <w:szCs w:val="28"/>
                </w:rPr>
                <w:t>подпункте 10.1</w:t>
              </w:r>
            </w:hyperlink>
            <w:r>
              <w:rPr>
                <w:sz w:val="28"/>
                <w:szCs w:val="28"/>
              </w:rPr>
              <w:t xml:space="preserve"> настоящего пун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информация о результатах рассмотрения обращений и мерах, принятых по результатам рассмотрения обра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</w:t>
            </w:r>
          </w:p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состоянии окружающей среды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snapToGrid w:val="false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загрязнении окружающей среды, включая состояние и загрязнение атмосферного воздуха, поверхностных вод водных объектов, поч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логии администрации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диационной обстанов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 стационарных источниках, об уровне и (или) объеме или о массе выбросов, сбросов загрязняющи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 обращении с отходами производства и потреб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снижению негативного воздействия на окружающую сре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27" w:leader="none"/>
              </w:tabs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администрации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eastAsia="Arial"/>
          <w:color w:val="FF0000"/>
          <w:szCs w:val="28"/>
        </w:rPr>
      </w:pPr>
      <w:r>
        <w:rPr>
          <w:rFonts w:eastAsia="Arial"/>
          <w:color w:val="FF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арногского муниципального округа  от  18.07.2023г. № 54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АДМИНИСТРАЦИИ ТАРНОГСКОГО МУНИЦИПАЛЬНОГО ОКРУГА, РАЗМЕЩАЕМОЙ НА ОФИЦИАЛЬНЫХ СТРАНИЦАХ АДМИНИСТРАЦИИ ТАРНОГСКОГО МУНИЦИПАЛЬНОГО ОКРУГА В ИНФОРМАЦИОННО-ТЕЛЕКОММУНИКАЦИОННО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2380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 размещение информации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администрации округа и её деятельности, в том числе наименование администрации округа, почтовый адрес, адрес электронной почты, номера телефонов руководителей и структурных подразделений, информация об официальном сайте округа и иная информ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делами администрации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8862BB012731DC4C8EF0ECFA41C9E1338CB286727DCB074883386AE224BC4ACBF9329A1719A033A20BBA6EB1F950027B84E0122A469AA1848F" TargetMode="External"/><Relationship Id="rId4" Type="http://schemas.openxmlformats.org/officeDocument/2006/relationships/hyperlink" Target="consultantplus://offline/ref=C5C8862BB012731DC4C8EF0ECFA41C9E1338CB286727DCB074883386AE224BC4ACBF9329A1719A033A20BBA6EB1F950027B84E0122A469AA1848F" TargetMode="External"/><Relationship Id="rId5" Type="http://schemas.openxmlformats.org/officeDocument/2006/relationships/hyperlink" Target="consultantplus://offline/ref=C5C8862BB012731DC4C8EF0ECFA41C9E1338CB286727DCB074883386AE224BC4BEBFCB25A17984043835EDF7AD144AF" TargetMode="External"/><Relationship Id="rId6" Type="http://schemas.openxmlformats.org/officeDocument/2006/relationships/hyperlink" Target="consultantplus://offline/ref=C5C8862BB012731DC4C8EF0ECFA41C9E1338CB286727DCB074883386AE224BC4ACBF9329A1719A063020BBA6EB1F950027B84E0122A469AA1848F" TargetMode="External"/><Relationship Id="rId7" Type="http://schemas.openxmlformats.org/officeDocument/2006/relationships/hyperlink" Target="consultantplus://offline/ref=C5C8862BB012731DC4C8F103D9C8429A143B93206726D6E32CDF35D1F1724D91ECFF957CE2359704382BEFF6AF41CC516BF3420134B868A89628FBF8124DF" TargetMode="External"/><Relationship Id="rId8" Type="http://schemas.openxmlformats.org/officeDocument/2006/relationships/hyperlink" Target="consultantplus://offline/ref=C5C8862BB012731DC4C8F103D9C8429A143B93206726D6E32CDF35D1F1724D91ECFF957CE2359704382BEFF6AF41CC516BF3420134B868A89628FBF8124DF" TargetMode="External"/><Relationship Id="rId9" Type="http://schemas.openxmlformats.org/officeDocument/2006/relationships/hyperlink" Target="consultantplus://offline/ref=C5C8862BB012731DC4C8EF0ECFA41C9E1338CB286727DCB074883386AE224BC4ACBF932FAA25CB416D26EFFFB14B981E2DA64D1041F" TargetMode="External"/><Relationship Id="rId10" Type="http://schemas.openxmlformats.org/officeDocument/2006/relationships/hyperlink" Target="consultantplus://offline/ref=C5C8862BB012731DC4C8EF0ECFA41C9E1338CB286727DCB074883386AE224BC4BEBFCB25A17984043835EDF7AD144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9:00Z</dcterms:created>
  <dc:creator>Худякова В.Г.</dc:creator>
  <dc:description/>
  <cp:keywords/>
  <dc:language>en-US</dc:language>
  <cp:lastModifiedBy>Zverdvd.org</cp:lastModifiedBy>
  <cp:lastPrinted>2023-07-18T08:01:00Z</cp:lastPrinted>
  <dcterms:modified xsi:type="dcterms:W3CDTF">2023-07-18T13:59:00Z</dcterms:modified>
  <cp:revision>8</cp:revision>
  <dc:subject/>
  <dc:title>ГЛАВА ТАРНОГСКОГО МУНИЦИПАЛЬНОГО РАЙОНА</dc:title>
</cp:coreProperties>
</file>