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62915</wp:posOffset>
            </wp:positionV>
            <wp:extent cx="57150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02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доступа к информации  о деятельности подведомственных организац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реализации права граждан и юридических лиц на доступ к информации о деятельности организаций, подведомственных органам местного самоуправления,  в  соответствии  с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.02.2009 г. №  8-ФЗ  «Об обеспечении доступа к информации о деятельности государственных органов и органов местного самоуправления», администрация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организаций, подведомственных органам местного самоуправления Тарногского муниципального округа согласно приложению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организаций, подведомственных органам местного самоуправления Тарногского муниципального округа, размещаемой на официальных сайтах в информационно-телекоммуникационной сети «Интернет» согласно приложению 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информации о деятельности организаций, подведомственных органам местного самоуправления Тарногского муниципального округа, размещаемой на официальных страницах в информационно-телекоммуникационной сети «Интернет» (далее согласно приложению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рганизаций, подведомственных органам местного самоуправления Тарногского муниципального округа, обеспеч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информации о деятельности на официальных сай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информации о деятельности на официальных страниц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опубликованию в газете 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лава округа                                                                                              А.В. Кочкин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гского муниципального округа  от  18.07.2023г. № 541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ОДВЕДОМСТВЕННЫХ ОРГАНАМ МЕСТНОГО САМОУПРАВЛЕНИЯ ТАРНОГСКОГО 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доступа к информации о деятельности организаций, подведомственных органам местного самоуправления Тарногского муниципального округа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ступа к информации о деятельности организаций, подведомственных органам местного самоуправления Тарногского муниципального округа (далее - подведомственные организации)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ь информации) на получение информации о деятельности подведомствен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беспечение доступа к информации о деятельности подведомственной организации может осуществляться следующими способ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о деятельности в средствах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деятельности на официальном сайте в информационно-телекоммуникационной сети «Интернет» (далее - на официальном сай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размещение информации о деятельности на официальных страницах в информационно-телекоммуникационной сети «Интернет» (далее - на официальных страницах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деятельности в помещениях, занимаемых подведомственной организацией, ее структурными подразделениями и в иных отведенных для этих целей мес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другими способами, предусмотренными законами и (или) иными нормативными правовыми актами 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му размещению на официальном сайте подведомственной организации подлежит информация, включенная в Перечень информации о деятельности организаций, подведомственных органам местного самоуправления Тарногского муниципального округа, размещаемой на официальном сайте подведомственной организации в информационно-телекоммуникационной сети «Интернет» (далее - 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тверждается постановлением администрации Тарногского муниципального округа (далее - администрация округа). Внесение изменений в Перечень осуществляется в порядке, установленном для его утвер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ключению в Перечень подлежит информация о деятельности подведомственных организаций (далее - информация), предусмотренная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м администрации округа об утверждении Перечня одновременно определяются периодичность размещения информации на официальном сайте, сроки обновления информации, иные требования к размещению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организации доступа к информации о своей деятельности подведомственная организация определяет работников, уполномоченных в сфере обеспечения доступа к информации о деятельности подведомственной организ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беспечении доступа к информации о деятельности подведомственной организации должны соблюдаться установл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сновные требования, а также права пользователя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ступ к информации о деятельности подведомственной организации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арногского муниципального округа  от 18.07.2023г. № 541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ar87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ОРГАНИЗАЦИЙ, ПОДВЕДОМСТВЕННЫХ ОРГАНАМ МЕСТНОГО САМОУПРАВЛЕНИЯ ТАРНОГСКОГО МУНИЦИПАЛЬНОГО ОКРУГА, РАЗМЕЩАЕМ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 В ИНФОРМАЦИОННО-ТЕЛЕКОММУНИКАЦИОННОЙ СЕТИ «ИНТЕРНЕТ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380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 размещение информации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Общая информация о подведомственной организаци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подлежат обновлению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случае их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, иные сведения о ни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ведения подлежат обновлению только в случае и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ая информация с учетом требований Федерального зак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</w:tblGrid>
      <w:tr>
        <w:trPr/>
        <w:tc>
          <w:tcPr>
            <w:tcW w:w="60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Тарногского муниципального округа  от  18.07.2023г. № 541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ОРГАНИЗАЦИЙ, ПОДВЕДОМСТВЕННЫХ ОРГАНАМ МЕСТНОГО САМОУПРАВЛЕНИЯ ТАРНОГСКОГО МУНИЦИПАЛЬНОГО ОКРУГА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НА ОФИЦИАЛЬНЫХ СТРАНИЦА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380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 размещение информации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одведомственной организации и её деятельности, в том числе наименование подведомственной организации, почтовый адрес, адрес электронной почты, номера телефонов справочных служб, информация об официальном сайте подведомственной организации (при наличии) и иная информация с учетом требований Федерального зак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ая организац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4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5" Type="http://schemas.openxmlformats.org/officeDocument/2006/relationships/hyperlink" Target="consultantplus://offline/ref=C5C8862BB012731DC4C8EF0ECFA41C9E1338CB286727DCB074883386AE224BC4BEBFCB25A17984043835EDF7AD144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7:00Z</dcterms:created>
  <dc:creator>Худякова В.Г.</dc:creator>
  <dc:description/>
  <cp:keywords/>
  <dc:language>en-US</dc:language>
  <cp:lastModifiedBy>Zverdvd.org</cp:lastModifiedBy>
  <cp:lastPrinted>2023-07-18T17:18:00Z</cp:lastPrinted>
  <dcterms:modified xsi:type="dcterms:W3CDTF">2023-07-18T14:19:00Z</dcterms:modified>
  <cp:revision>11</cp:revision>
  <dc:subject/>
  <dc:title>ГЛАВА ТАРНОГСКОГО МУНИЦИПАЛЬНОГО РАЙОНА</dc:title>
</cp:coreProperties>
</file>