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9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5.07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Тарногского муниципального района</w:t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Тарногского муниципального района Вологод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06.12.2021 г.  № 479  «О внесении изменений в постановление администрации района от 24.12.2020 г. № 490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 06.05.2022 г.  № 199  «О внесении изменений в постановление администрации района от 24.12.2020 г. № 49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округа                                                                                             А.В. Коч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0Z</dcterms:created>
  <dc:creator>Admin</dc:creator>
  <dc:description/>
  <cp:keywords/>
  <dc:language>en-US</dc:language>
  <cp:lastModifiedBy>Zverdvd.org</cp:lastModifiedBy>
  <cp:lastPrinted>2023-07-24T14:27:00Z</cp:lastPrinted>
  <dcterms:modified xsi:type="dcterms:W3CDTF">2023-07-26T10:53:00Z</dcterms:modified>
  <cp:revision>21</cp:revision>
  <dc:subject/>
  <dc:title>РАСПОРЯЖЕНИЕ</dc:title>
</cp:coreProperties>
</file>