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6438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      проведении аттестации муниципальных служащих в администрации Тарногского муниципального округа и органах администрации округ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2.2. Типового положения о проведении аттестации муниципальных служащих, утвержденного законом Вологодской области «О регулировании некоторых вопросов муниципальной службы в Вологодской области» от 09.10.2007 г. № 1663-ОЗ, администрация округ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аттестации муниципальных служащих в администрации Тарногского муниципального округа и органах администрации округа, утвержденное постановлением администрации Тарногского муниципального округа от 26.06.2023 № 472 изменения, изложив пункт 2.2. раздела 2.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администрации Тарногского муниципального округа и органов администрации округа, в котором муниципальный служащий, подлежащий аттестации, замещает должность муниципальной службы), представитель профсоюзного органа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подписан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45:00Z</dcterms:created>
  <dc:creator>ariant</dc:creator>
  <dc:description/>
  <cp:keywords/>
  <dc:language>en-US</dc:language>
  <cp:lastModifiedBy>admin</cp:lastModifiedBy>
  <cp:lastPrinted>2024-08-09T10:04:00Z</cp:lastPrinted>
  <dcterms:modified xsi:type="dcterms:W3CDTF">2024-08-09T07:06:00Z</dcterms:modified>
  <cp:revision>63</cp:revision>
  <dc:subject/>
  <dc:title/>
</cp:coreProperties>
</file>