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8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175260</wp:posOffset>
                </wp:positionV>
                <wp:extent cx="21844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14480"/>
                          <a:chOff x="0" y="0"/>
                          <a:chExt cx="218520" cy="114480"/>
                        </a:xfrm>
                      </wpg:grpSpPr>
                      <wps:wsp>
                        <wps:cNvSpPr/>
                        <wps:spPr>
                          <a:xfrm>
                            <a:off x="218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13.8pt;width:17.15pt;height:8.95pt" coordorigin="4239,276" coordsize="343,179">
                <v:line id="shape_0" from="4583,276" to="4583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9,276" to="4582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2018" w:hanging="0"/>
              <w:jc w:val="both"/>
              <w:rPr/>
            </w:pPr>
            <w:r>
              <w:rPr/>
              <w:t>О введении на территории Тарногского муниципального округа режима функционирования «ПОВЫШЕННАЯ ГОТОВНОСТЬ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2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вязи с неблагоприятными погодными и агрометеорологическими условиями для проведения полевых работ по всем видам сельскохозяйственных культур, невыполнением плановых показателей по полевым работам сельскохозяйственных предприятий округа, в соответствии с рекомендациями решения комиссии по предупреждению и ликвидации чрезвычайных ситуаций и обеспечению пожарной безопасности Тарногского муниципального округа № 12 от 01.08.2023 г., в целях повышения готовности органов управления, сил и средств Единой государственной системы предупреждения и ликвидации чрезвычайных ситуаций к реагированию на </w:t>
      </w:r>
    </w:p>
    <w:p>
      <w:pPr>
        <w:pStyle w:val="Normal"/>
        <w:widowControl w:val="false"/>
        <w:jc w:val="both"/>
        <w:rPr/>
      </w:pPr>
      <w:r>
        <w:rPr/>
        <w:t>возможные чрезвычайные ситуации природного и техногенного характера, администрация округ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</w:t>
      </w:r>
      <w:r>
        <w:rPr>
          <w:bCs/>
          <w:lang w:eastAsia="ar-SA"/>
        </w:rPr>
        <w:t xml:space="preserve">вести </w:t>
      </w:r>
      <w:r>
        <w:rPr>
          <w:color w:val="000000"/>
        </w:rPr>
        <w:t>с 01 августа 2023 года по 01 октября 2023 года</w:t>
      </w:r>
      <w:r>
        <w:rPr/>
        <w:t xml:space="preserve">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Определить границы территории угрозы возникновения чрезвычайной ситуации в сельском хозяйстве муниципального округа: земли сельскохозяйственного назначения на территории Тарног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3. Управлению сельского хозяйства и экономики администрации Тарногского муниципального округа предоставить </w:t>
      </w:r>
      <w:r>
        <w:rPr>
          <w:color w:val="000000"/>
        </w:rPr>
        <w:t>для рассмотрения перечень мероприятий, направленных на выполнение плановых показателей по сельскохозяйственным работам</w:t>
      </w:r>
      <w:r>
        <w:rPr/>
        <w:t xml:space="preserve"> и предложения по предупреждению чрезвычайной ситуации.</w:t>
      </w:r>
    </w:p>
    <w:p>
      <w:pPr>
        <w:pStyle w:val="Normal"/>
        <w:ind w:firstLine="708"/>
        <w:jc w:val="both"/>
        <w:rPr/>
      </w:pPr>
      <w:r>
        <w:rPr/>
        <w:t>4. Привлечь силы и средства службы защиты сельскохозяйственных животных и растений РЗ ТП РСЧС Тарног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5. Контроль  за выполнением постановления </w:t>
      </w:r>
      <w:r>
        <w:rPr>
          <w:color w:val="000000"/>
        </w:rPr>
        <w:t xml:space="preserve">возложить на Управление сельского хозяйства и экономики администрации Тарног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А.В. Кочкин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bCs w:val="false"/>
      <w:sz w:val="28"/>
      <w:szCs w:val="28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43:00Z</dcterms:created>
  <dc:creator>ariant</dc:creator>
  <dc:description/>
  <cp:keywords/>
  <dc:language>en-US</dc:language>
  <cp:lastModifiedBy>Admin</cp:lastModifiedBy>
  <cp:lastPrinted>2023-08-02T14:21:00Z</cp:lastPrinted>
  <dcterms:modified xsi:type="dcterms:W3CDTF">2023-08-02T11:22:00Z</dcterms:modified>
  <cp:revision>6</cp:revision>
  <dc:subject/>
  <dc:title>РАСПОРЯЖЕНИЕ</dc:title>
</cp:coreProperties>
</file>