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ge">
              <wp:posOffset>48577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рногского муниципального округа от 20.02.2023 г. № 13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ногского муниципального округа Вологодской области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арног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арногского муниципального округа Вологодской области от 20.02.2023 г. № 137 «Об утверждении перечня автомобильных дорог местного значения на территории Тарногского муниципального округа Вологодской области» (с изменениями от 29.12.2023 № 1098, 05.04.2024 № 270)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приложения 1 к постановле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оки № 90, 96, 187, 352, 354, 356, 357, 358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48"/>
        <w:gridCol w:w="1376"/>
        <w:gridCol w:w="1099"/>
        <w:gridCol w:w="1430"/>
        <w:gridCol w:w="1458"/>
      </w:tblGrid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городна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иколаевская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ерхнепаунинска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авриловска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5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ригорьевска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2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ементьевска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енисовска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2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Всего»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73"/>
        <w:gridCol w:w="1316"/>
        <w:gridCol w:w="1295"/>
        <w:gridCol w:w="1514"/>
        <w:gridCol w:w="1376"/>
      </w:tblGrid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1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0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8821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А.В. Кочкин                                </w:t>
      </w:r>
      <w:bookmarkStart w:id="0" w:name="RANGE!B1%3AG392"/>
      <w:bookmarkStart w:id="1" w:name="RANGE!A1%3AI382"/>
      <w:bookmarkEnd w:id="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686;fld=134;dst=101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1:00Z</dcterms:created>
  <dc:creator>Admin</dc:creator>
  <dc:description/>
  <cp:keywords/>
  <dc:language>en-US</dc:language>
  <cp:lastModifiedBy>admin</cp:lastModifiedBy>
  <cp:lastPrinted>2024-08-15T11:50:00Z</cp:lastPrinted>
  <dcterms:modified xsi:type="dcterms:W3CDTF">2024-08-19T14:04:00Z</dcterms:modified>
  <cp:revision>10</cp:revision>
  <dc:subject/>
  <dc:title>РАСПОРЯЖЕНИЕ</dc:title>
</cp:coreProperties>
</file>