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29565</wp:posOffset>
            </wp:positionV>
            <wp:extent cx="593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494157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.08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6.3pt;mso-wrap-distance-left:9.05pt;mso-wrap-distance-right:9.05pt;mso-wrap-distance-top:0pt;mso-wrap-distance-bottom:0pt;margin-top:18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.08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48590" cy="110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10520"/>
                          <a:chOff x="0" y="0"/>
                          <a:chExt cx="1486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65pt;height:8.65pt" coordorigin="-117,276" coordsize="233,173">
                <v:line id="shape_0" from="-117,276" to="-117,4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117,276" to="116,2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4305" cy="110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10520"/>
                          <a:chOff x="0" y="0"/>
                          <a:chExt cx="154440" cy="1105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2.15pt;height:8.65pt" coordorigin="3915,276" coordsize="243,173">
                <v:line id="shape_0" from="4158,276" to="4158,4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915,276" to="4148,27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росту доходного потенциала  округа  на 2023-2025 годы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крепления доходной базы бюджета Тарногского муниципального округа, администрация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лан мероприятий по росту доходного потенциала Тарногского муниципального округа  на 2023-2025 годы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ам местного самоуправления, органам администрации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ринять меры по обеспечению реализации Плана мероприятий по росту доходного потенциала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срок до 20 числа месяца, следующего за отчетным кварталом, представлять в финансовое управление администрации округа ежеквартальную информацию о ходе выполнения Плана мероприят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возложить на начальника финансового управления администрации округа Г.В. Шабанов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Тарногского муниципального района от 27.04.2021 года № 180 «Об утверждении Плана мероприятий по росту доходного потенциала района на 2021-2023 годы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4:00Z</dcterms:created>
  <dc:creator>Admin</dc:creator>
  <dc:description/>
  <dc:language>en-US</dc:language>
  <cp:lastModifiedBy>Zverdvd.org</cp:lastModifiedBy>
  <cp:lastPrinted>2023-08-24T16:13:00Z</cp:lastPrinted>
  <dcterms:modified xsi:type="dcterms:W3CDTF">2023-08-24T13:14:00Z</dcterms:modified>
  <cp:revision>2</cp:revision>
  <dc:subject/>
  <dc:title>АДМИНИСТРАЦИЯ ТАРНОГСКОГО МУНИЦИПАЛЬНОГО РАЙОНА</dc:title>
</cp:coreProperties>
</file>