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9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8.09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13pt;margin-top:13.8pt;width:11.95pt;height:8.95pt" coordorigin="4260,276" coordsize="239,179">
                <v:line id="shape_0" from="4500,276" to="4500,455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76" to="4499,276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3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руга от 09.02.2024 г. № 8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 января 2002 года № 7-ФЗ «Об охране окружающей среды», Уставом Тарногского муниципального округа</w:t>
      </w:r>
      <w:r>
        <w:rPr>
          <w:color w:val="2D3038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е 1 к постановлению администрации округа от </w:t>
      </w:r>
      <w:r>
        <w:rPr>
          <w:rFonts w:cs="Times New Roman" w:ascii="Times New Roman" w:hAnsi="Times New Roman"/>
          <w:sz w:val="28"/>
          <w:szCs w:val="28"/>
        </w:rPr>
        <w:t xml:space="preserve">09.02.2024 г. № 8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обследования и оценки объектов накопленного вреда окружающей среде, организации работ по ликвидации накопленного вреда окружающей среде на территории, расположенной в границах земельных участков, находящихся в собственности Тарногского муниципального округа» внести следующее изменение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ун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 после сл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циф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т 21 декабря 2023 года № 2239 «Об утверждении Правил выявления объектов накопленного вреда окружающей среде» дополнить слов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цифр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, от 27 декабря 2023 года № 23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рганизации ликвидации накопленного вреда окружающей сред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 «Интернет».</w:t>
      </w:r>
    </w:p>
    <w:p>
      <w:pPr>
        <w:pStyle w:val="211"/>
        <w:tabs>
          <w:tab w:val="clear" w:pos="709"/>
          <w:tab w:val="left" w:pos="9356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211"/>
        <w:tabs>
          <w:tab w:val="clear" w:pos="709"/>
          <w:tab w:val="left" w:pos="9356" w:leader="none"/>
        </w:tabs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    А.В. Коч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cs="Times New Roman"/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3:00Z</dcterms:created>
  <dc:creator>Simuhina</dc:creator>
  <dc:description/>
  <cp:keywords/>
  <dc:language>en-US</dc:language>
  <cp:lastModifiedBy>admin</cp:lastModifiedBy>
  <cp:lastPrinted>2024-09-09T17:51:00Z</cp:lastPrinted>
  <dcterms:modified xsi:type="dcterms:W3CDTF">2024-09-09T14:51:00Z</dcterms:modified>
  <cp:revision>17</cp:revision>
  <dc:subject/>
  <dc:title>Проект</dc:title>
</cp:coreProperties>
</file>