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0" w:leader="none"/>
          <w:tab w:val="center" w:pos="4729" w:leader="none"/>
        </w:tabs>
        <w:rPr/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ge">
              <wp:posOffset>3771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4"/>
          <w:lang w:val="en-US" w:eastAsia="en-US"/>
        </w:rPr>
      </w:pPr>
      <w:r>
        <w:rPr>
          <w:b/>
          <w:sz w:val="40"/>
          <w:szCs w:val="44"/>
          <w:lang w:val="en-US" w:eastAsia="en-US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.09.2024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.09.2024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right="5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арногского муниципального округа от 20.02.2023 г. № 137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рногского муниципального округа Вологодской области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арног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арногского муниципального округа Вологодской области от 20.02.2023 г. № 137 «Об утверждении перечня автомобильных дорог местного значения на территории Тарногского муниципального округа Вологодской области» (с изменениями от 29.12.2023 № 1098, 05.04.2024 № 270, 19.08.2024 № 591)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аблице приложения 1 к постановле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№ 90, 96, 344, 361, 362 чита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84"/>
        <w:gridCol w:w="1417"/>
        <w:gridCol w:w="1131"/>
        <w:gridCol w:w="1498"/>
        <w:gridCol w:w="1574"/>
      </w:tblGrid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Загород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17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6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4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Акул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7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арп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2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ривошеин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Всего» чита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03"/>
        <w:gridCol w:w="1407"/>
        <w:gridCol w:w="1286"/>
        <w:gridCol w:w="1435"/>
        <w:gridCol w:w="1571"/>
      </w:tblGrid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34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5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9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1021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0" w:name="RANGE!B1%3AG392"/>
      <w:bookmarkStart w:id="1" w:name="RANGE!A1%3AI38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Заместить главы округа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ab/>
        <w:tab/>
        <w:t>Г.В. Шабанова</w:t>
      </w:r>
    </w:p>
    <w:sectPr>
      <w:type w:val="nextPage"/>
      <w:pgSz w:w="11906" w:h="16838"/>
      <w:pgMar w:left="153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5;n=64686;fld=134;dst=1015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0:00Z</dcterms:created>
  <dc:creator>Admin</dc:creator>
  <dc:description/>
  <cp:keywords/>
  <dc:language>en-US</dc:language>
  <cp:lastModifiedBy>admin</cp:lastModifiedBy>
  <cp:lastPrinted>2024-09-13T08:54:00Z</cp:lastPrinted>
  <dcterms:modified xsi:type="dcterms:W3CDTF">2024-09-13T05:54:00Z</dcterms:modified>
  <cp:revision>7</cp:revision>
  <dc:subject/>
  <dc:title>РАСПОРЯЖЕНИЕ</dc:title>
</cp:coreProperties>
</file>