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581025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9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8.09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Тарногский Городок Вологод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се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нижением среднесуточной температуры наружного воздуха,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ть отопительный сезон с 23 сентября 2024 год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ешить запуск котельных и других теплопроизводящих установок с 23 сентября 2024 года при наличии технической готовности оборудования по заявке уполномоченного лица от потребителя тепловой энерг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, подлежит опубликованию в газете «Кокшеньга» и размещению на официальном сайте округа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5:00Z</dcterms:created>
  <dc:creator>admin</dc:creator>
  <dc:description/>
  <cp:keywords/>
  <dc:language>en-US</dc:language>
  <cp:lastModifiedBy>admin</cp:lastModifiedBy>
  <cp:lastPrinted>2024-09-18T09:08:00Z</cp:lastPrinted>
  <dcterms:modified xsi:type="dcterms:W3CDTF">2024-09-18T07:45:00Z</dcterms:modified>
  <cp:revision>7</cp:revision>
  <dc:subject/>
  <dc:title/>
</cp:coreProperties>
</file>