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ge">
              <wp:posOffset>4152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.09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8.09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арногского муниципального округа от 20.02.2023 г. № 13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арногского муниципального округа Вологодской области от 20.02.2023 г. № 137 «Об утверждении перечня автомобильных дорог местного значения на территории Тарногского муниципального округа Вологодской области» </w:t>
        <w:br/>
        <w:t>(с изменениями от 29.12.2023 № 1098, 05.04.2024 № 270, 19.08.2024 № 591, 11.09.2024 № 645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риложения № 1 Перечень автомобильных дорог местного значения на территории Тарногского муниципального округа Вологодской обла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№ 375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3"/>
        <w:gridCol w:w="2360"/>
        <w:gridCol w:w="1233"/>
        <w:gridCol w:w="1232"/>
        <w:gridCol w:w="1369"/>
        <w:gridCol w:w="1643"/>
        <w:gridCol w:w="348"/>
      </w:tblGrid>
      <w:tr>
        <w:trPr>
          <w:trHeight w:val="255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(д. Заречье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№ 64, 122, 321, 324, 325, 326, 327, 328, 330, 332, 333, 335, 337, 360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0"/>
        <w:gridCol w:w="2315"/>
        <w:gridCol w:w="1232"/>
        <w:gridCol w:w="1233"/>
        <w:gridCol w:w="1371"/>
        <w:gridCol w:w="1548"/>
        <w:gridCol w:w="438"/>
      </w:tblGrid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Ярыгин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3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ограничн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ечье, ул. Заречн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0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клано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ечье, ул. Молодежн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ул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нецо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логор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стерих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гие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3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епаних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6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веле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Емельяно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»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86"/>
        <w:gridCol w:w="2270"/>
        <w:gridCol w:w="1237"/>
        <w:gridCol w:w="1241"/>
        <w:gridCol w:w="1367"/>
        <w:gridCol w:w="1504"/>
        <w:gridCol w:w="474"/>
      </w:tblGrid>
      <w:tr>
        <w:trPr>
          <w:trHeight w:val="270" w:hRule="atLeas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5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9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66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А.В. Кочкин                                </w:t>
      </w:r>
      <w:bookmarkStart w:id="0" w:name="RANGE!B1%3AG392"/>
      <w:bookmarkStart w:id="1" w:name="RANGE!A1%3AI38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0:00Z</dcterms:created>
  <dc:creator>Admin</dc:creator>
  <dc:description/>
  <cp:keywords/>
  <dc:language>en-US</dc:language>
  <cp:lastModifiedBy>admin</cp:lastModifiedBy>
  <cp:lastPrinted>2024-09-18T09:35:00Z</cp:lastPrinted>
  <dcterms:modified xsi:type="dcterms:W3CDTF">2024-09-23T06:36:00Z</dcterms:modified>
  <cp:revision>11</cp:revision>
  <dc:subject/>
  <dc:title>РАСПОРЯЖЕНИЕ</dc:title>
</cp:coreProperties>
</file>