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ТАРНОГ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ge">
              <wp:posOffset>581025</wp:posOffset>
            </wp:positionV>
            <wp:extent cx="60007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1.09.2023г.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662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9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11.09.2023г.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662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3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Тарногский Городок Вологодская обла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чале отопительного сез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-2024 гг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онижением среднесуточной температуры наружного воздуха, администрация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чать отопительный сезон с 15 сентября 2023 го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решить запуск котельных и других теплопроизводящих установок с 15 сентября 2023 года при наличии технической готовности оборудования  по заявке уполномоченного лица от потребителя тепловой энерг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, подлежит опубликованию в газете «Кокшеньга» и размещению на официальном сайте Тарногского муниципального округа в информационно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округа                                                                                      А.В. Кочкин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15:00Z</dcterms:created>
  <dc:creator>admin</dc:creator>
  <dc:description/>
  <cp:keywords/>
  <dc:language>en-US</dc:language>
  <cp:lastModifiedBy>Admin</cp:lastModifiedBy>
  <cp:lastPrinted>2023-09-11T12:37:00Z</cp:lastPrinted>
  <dcterms:modified xsi:type="dcterms:W3CDTF">2023-09-11T09:38:00Z</dcterms:modified>
  <cp:revision>4</cp:revision>
  <dc:subject/>
  <dc:title/>
</cp:coreProperties>
</file>