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округа от 12.12.2022 г. №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округа и методических указаний по их разработке и реализации, утвержденным постановлением администрации округа от 12.12.2022 № 1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округа на 2023 – 2027 годы</w:t>
      </w:r>
      <w:r>
        <w:rPr/>
        <w:t>», утвержденную постановлением администрации района 12.12.2022 г. № 3, измен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Тарног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25.09.2024 № 68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округа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5660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приложении 1 «Паспорт муниципальной подпрограммы «Управление муниципальным имуществом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приложении 2 «Паспорт муниципальной подпрограммы «Управление земельными ресурсами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В приложении 3 «Паспорт муниципальной подпрограммы «Обеспечение реализации муниципальной программы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 Приложение 5  к Программе  изложить в новой редакции, прилагается.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50"/>
        <w:gridCol w:w="1431"/>
        <w:gridCol w:w="1374"/>
        <w:gridCol w:w="1298"/>
        <w:gridCol w:w="1618"/>
        <w:gridCol w:w="1638"/>
      </w:tblGrid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арногского муниципального округа»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ФИНАНСОВОЕ ОБЕСПЕЧЕНИЕ 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муниципальной программы 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127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9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Тарногского муниципального округа», всег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603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42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21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7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2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6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958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4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7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64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14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85,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5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8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2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1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1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Управление муниципальным имуществом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4,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94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5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4,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94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,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5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оценка рыночной стоимости муниципальн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«техническая паспортизация объектов недвижимого имущества с постановкой на государственный учет и снятие с государственного кадастрового учета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4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4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«ведения Реестра муниципального имущества Тарногского муниципального округа и его информационное обеспечение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«взносы на капитальный  ремонт  общего имущества в многоквартирном доме помещений находящихся  в собственности Тарногского муниципального округа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«содержание объектов имущества казны Тарногского муниципального округа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6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1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11,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3,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64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1,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Управление земельными ресурсами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23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6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0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7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2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62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проведение землеустроительных и кадастровых работ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2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7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24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0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7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2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«выполнение отдельных государственных 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80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80,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,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1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«обеспечение реализации  муниципальной программы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52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0,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70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58,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8,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14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69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2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1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3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8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09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обеспечение деятельности комитета по управлению имуществом администрации Тарногского муниципального округа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25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3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91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64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53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81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91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64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0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«обеспечение деятельности комитета по управлению имуществом  администрации Тарногского муниципального округа в объеме печатных площадей в средствах массовой информации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«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864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4-09-24T15:47:00Z</cp:lastPrinted>
  <dcterms:modified xsi:type="dcterms:W3CDTF">2024-09-27T06:12:00Z</dcterms:modified>
  <cp:revision>21</cp:revision>
  <dc:subject/>
  <dc:title/>
</cp:coreProperties>
</file>