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закона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, руководствуясь Уставом Тарногского муниципального округа, администрация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Тарногского муниципального округа от 01.08.2023 г. № 576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бразования в Тарногском муниципальном округе», за исключением пункта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 и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круга от 27.09.2024г. № 695</w:t>
      </w:r>
    </w:p>
    <w:p>
      <w:pPr>
        <w:pStyle w:val="Normal"/>
        <w:ind w:left="6946" w:hanging="0"/>
        <w:jc w:val="right"/>
        <w:rPr/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ind w:left="48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регулирующего воздействия проект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муниципальных нормативных правовых актов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Тарног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0" w:name="Par39"/>
      <w:bookmarkEnd w:id="0"/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1.1. Настоящий Порядок определяет 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Тарногского муниципального округа, затрагивающих вопросы осуществления предпринимательской и 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Тарног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оценке регулирующего воздействия:</w:t>
      </w:r>
      <w:bookmarkStart w:id="1" w:name="dst101305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екты нормативных правовых актов Представительного Собрания Тарногского муниципального округ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ind w:firstLine="709"/>
        <w:jc w:val="both"/>
        <w:rPr/>
      </w:pPr>
      <w:bookmarkStart w:id="2" w:name="dst101306"/>
      <w:bookmarkEnd w:id="2"/>
      <w:r>
        <w:rPr>
          <w:color w:val="000000"/>
          <w:sz w:val="28"/>
          <w:szCs w:val="28"/>
        </w:rPr>
        <w:t>- проекты нормативных правовых актов Представительного Собрания Тарногского муниципального округа, регулирующих бюджетные правоотношения;</w:t>
      </w:r>
    </w:p>
    <w:p>
      <w:pPr>
        <w:pStyle w:val="Normal"/>
        <w:widowControl w:val="false"/>
        <w:ind w:firstLine="709"/>
        <w:jc w:val="both"/>
        <w:rPr/>
      </w:pPr>
      <w:bookmarkStart w:id="3" w:name="dst969"/>
      <w:bookmarkEnd w:id="3"/>
      <w:r>
        <w:rPr>
          <w:color w:val="000000"/>
          <w:sz w:val="28"/>
          <w:szCs w:val="28"/>
        </w:rPr>
        <w:t>- 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целях настоящего Порядка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чик проекта акта - орган местного самоуправления Тарногского муниципального округа, структурное подразделение администрации Тарногского  муниципального округа (далее – орган), осуществившее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полномоченный орган - управление сельского хозяйства и экономики администрации Тарногского муниципального округа, ответственное за организацию и проведение процедур ОРВ и экспертизы.</w:t>
      </w:r>
      <w:bookmarkStart w:id="4" w:name="Par50"/>
      <w:bookmarkEnd w:id="4"/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Этапы и процедура проведения оценк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его воздействия проекта ак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убличных консультаций по проекту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ind w:firstLine="709"/>
        <w:jc w:val="both"/>
        <w:rPr/>
      </w:pPr>
      <w:bookmarkStart w:id="5" w:name="Par56"/>
      <w:bookmarkEnd w:id="5"/>
      <w:r>
        <w:rPr>
          <w:color w:val="000000"/>
          <w:sz w:val="28"/>
          <w:szCs w:val="28"/>
        </w:rPr>
        <w:t xml:space="preserve">2.2. Разработчик проекта и (или) уполномоченный орган после подготовки проекта акта </w:t>
      </w:r>
      <w:r>
        <w:rPr>
          <w:sz w:val="28"/>
          <w:szCs w:val="28"/>
        </w:rPr>
        <w:t>готовит уведомление о проведении публичных консультаций по проекту акта по форме согласно приложению 1</w:t>
      </w:r>
      <w:r>
        <w:rPr>
          <w:color w:val="000000"/>
          <w:sz w:val="28"/>
          <w:szCs w:val="28"/>
        </w:rPr>
        <w:t xml:space="preserve"> к настоящему Порядку и обеспечивает размещение его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чик проекта акта и (или) уполномоченный орган одновременно с размещением уведомления о проведении публичных консультаций по проекту акта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публичных консультаций по проекту акта и проект акта.</w:t>
      </w:r>
    </w:p>
    <w:p>
      <w:pPr>
        <w:pStyle w:val="Normal"/>
        <w:widowControl w:val="false"/>
        <w:ind w:firstLine="709"/>
        <w:jc w:val="both"/>
        <w:rPr/>
      </w:pPr>
      <w:bookmarkStart w:id="6" w:name="Par57"/>
      <w:bookmarkEnd w:id="6"/>
      <w:r>
        <w:rPr>
          <w:color w:val="000000"/>
          <w:sz w:val="28"/>
          <w:szCs w:val="28"/>
        </w:rPr>
        <w:t xml:space="preserve">2.3. Публичные консультации по проекту акта проводятся разработчиком проекта и (или) уполномоченным органом в срок </w:t>
      </w:r>
      <w:r>
        <w:rPr>
          <w:sz w:val="28"/>
          <w:szCs w:val="28"/>
        </w:rPr>
        <w:t>не более 25 и не менее 5 календарных дней после дня размещения</w:t>
      </w:r>
      <w:r>
        <w:rPr>
          <w:color w:val="000000"/>
          <w:sz w:val="28"/>
          <w:szCs w:val="28"/>
        </w:rPr>
        <w:t xml:space="preserve"> уведомления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bookmarkStart w:id="7" w:name="Par58"/>
      <w:bookmarkEnd w:id="7"/>
      <w:r>
        <w:rPr>
          <w:color w:val="000000"/>
          <w:sz w:val="28"/>
          <w:szCs w:val="28"/>
        </w:rPr>
        <w:t>Уведомление о проведении публичных консультаций по проекту муниципального правового акта содержит предложение о представлении сведений (информации) в целях учета при подготовке заключения, указанного в пункте 2.10 настоящего Поряд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4. Субъекты предпринимательской и иной экономической деятельности, лица, целью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и (или) в уполномоченный орган.</w:t>
      </w:r>
    </w:p>
    <w:p>
      <w:pPr>
        <w:pStyle w:val="Normal"/>
        <w:widowControl w:val="false"/>
        <w:ind w:firstLine="709"/>
        <w:jc w:val="both"/>
        <w:rPr/>
      </w:pPr>
      <w:bookmarkStart w:id="8" w:name="Par59"/>
      <w:bookmarkEnd w:id="8"/>
      <w:r>
        <w:rPr>
          <w:color w:val="000000"/>
          <w:sz w:val="28"/>
          <w:szCs w:val="28"/>
        </w:rPr>
        <w:t xml:space="preserve">2.5. В случае поступления разработчику проекта и (или) в уполномоченный орган замечаний и (или) предложений от субъекто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2.4 пункта 2</w:t>
        </w:r>
      </w:hyperlink>
      <w:r>
        <w:rPr>
          <w:color w:val="000000"/>
          <w:sz w:val="28"/>
          <w:szCs w:val="28"/>
        </w:rPr>
        <w:t xml:space="preserve"> настоящего Порядка, разработчик прое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их рассмотрения разработчик проекта, а в случае внесения проекта акта в порядке правотворческой инициативы - уполномоченный орг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учитывает предложения и (или) замечания при разработке проекта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чик проекта, а в случае внесения проекта акта в порядке правотворческой инициативы - уполномоченный орган, </w:t>
      </w:r>
      <w:r>
        <w:rPr>
          <w:sz w:val="28"/>
          <w:szCs w:val="28"/>
        </w:rPr>
        <w:t>при наличии предложений и замечаний в течение 10 рабочих дней после окончания срока публичных консультаций готовит сводку предложений и замечаний</w:t>
      </w:r>
      <w:r>
        <w:rPr>
          <w:color w:val="000000"/>
          <w:sz w:val="28"/>
          <w:szCs w:val="28"/>
        </w:rPr>
        <w:t xml:space="preserve"> по результатам проведения публичных консультаций по форме  согласно приложению 8 к настоящему Порядку и размещает ее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Разработчик проекта, а в случае внесения проекта акта в порядке правотворческой инициативы - уполномоченный орган, в течение 10 календарных дней со дня окончания публичных </w:t>
      </w:r>
      <w:r>
        <w:rPr>
          <w:sz w:val="28"/>
          <w:szCs w:val="28"/>
        </w:rPr>
        <w:t xml:space="preserve">консультаций готовит информацию для подготовки заключения </w:t>
      </w:r>
      <w:r>
        <w:rPr>
          <w:color w:val="000000"/>
          <w:sz w:val="28"/>
          <w:szCs w:val="28"/>
        </w:rPr>
        <w:t>об оценке регулирующего воздействия проекта акта, которая подписывается руководителем разработчика проекта, а в случае внесения проекта акта в порядке правотворческой инициативы - руководителем уполномоченного органа. Разработчик проекта в тот же срок направляет проект акта с информацией в уполномоченный орган.</w:t>
      </w:r>
    </w:p>
    <w:p>
      <w:pPr>
        <w:pStyle w:val="Normal"/>
        <w:widowControl w:val="false"/>
        <w:ind w:firstLine="709"/>
        <w:jc w:val="both"/>
        <w:rPr/>
      </w:pPr>
      <w:bookmarkStart w:id="9" w:name="Par65"/>
      <w:bookmarkEnd w:id="9"/>
      <w:r>
        <w:rPr>
          <w:color w:val="000000"/>
          <w:sz w:val="28"/>
          <w:szCs w:val="28"/>
        </w:rPr>
        <w:t>2.7. Информация для подготовки заключения об оценке регулирующего воздействия проекта акта готовится по форме согласно приложению 6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если публичные консультации не проведены либо проведены не в соответствии с подпунктами 2.2 – 2.5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9. Уполномоченный орган готовит заключение об оценке регулирующего воздействия проекта акта по форме согласно приложению 2 к настоящему Порядку не позднее 12 календарных дней со дня поступления проекта акта, заключения, информации, подготовленной в соответствии с подпунктом 2.7 пункта 2.7 настоящего Порядка, при условии проведения публичных консультаций в соответствии с подпунктами 2.2-2.5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0. Заключение об оценке регулирующего воздействия проекта правового акта содержит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Тарног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hyperlink r:id="rId4">
        <w:r>
          <w:rPr>
            <w:rStyle w:val="InternetLink"/>
            <w:color w:val="000000"/>
            <w:sz w:val="28"/>
            <w:szCs w:val="28"/>
          </w:rPr>
          <w:t>2.12</w:t>
        </w:r>
      </w:hyperlink>
      <w:r>
        <w:rPr>
          <w:color w:val="000000"/>
          <w:sz w:val="28"/>
          <w:szCs w:val="28"/>
        </w:rPr>
        <w:t>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hyperlink r:id="rId5">
        <w:r>
          <w:rPr>
            <w:rStyle w:val="InternetLink"/>
            <w:color w:val="000000"/>
            <w:sz w:val="28"/>
            <w:szCs w:val="28"/>
          </w:rPr>
          <w:t>2.13</w:t>
        </w:r>
      </w:hyperlink>
      <w:r>
        <w:rPr>
          <w:color w:val="000000"/>
          <w:sz w:val="28"/>
          <w:szCs w:val="28"/>
        </w:rPr>
        <w:t xml:space="preserve">. При поступлении для проведения оценки регулирующего воздействия в уполномоченный орган проекта акта, внесенного в Представительное Собрание в порядке правотворческой инициативы депутатами Представительного Собрания, главой округа, прокуратурой район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ами 2.2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2.11 пункта 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8"/>
          <w:szCs w:val="28"/>
        </w:rPr>
        <w:tab/>
        <w:t>Заключение об оценке регулирующего воздействия проекта муниципального нормативного правового акта Представительного Собрания в течение 5 рабочих дней после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10" w:name="Par96"/>
      <w:bookmarkEnd w:id="10"/>
      <w:r>
        <w:rPr>
          <w:b/>
          <w:color w:val="000000"/>
          <w:sz w:val="28"/>
          <w:szCs w:val="28"/>
        </w:rPr>
        <w:t>3. Этапы и процедура проведения экспертизы ак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Экспертиза акта включает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убличных консультаций по акт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 - 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3. План утверждается постановлением администрации Тарногского муниципального округа (далее - постановление) по форме согласно приложению 3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5. План размещается на официальном интернет - 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 Уполномоченный орган в соответствии со сроками, указанными в плане, готовит уведомление о проведении публичных консультаций по акту по форме согласно приложению  4 к настоящему Порядку для субъектов предпринимательской и инвестиционной деятельности, лиц, целями,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отраслевой орган замечаний и (или) предложений от субъектов, указанных в настоящем пункте Порядка, отраслевой орган рассматривает их и по результатам рассмотр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итывает предложения и (или) замечания при подготовке информации для подготовки заключения по результатам экспертизы правового а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казывает в учете предложения и (или) замечания при подготовке информации для подготовки заключения по результатам экспертизы правов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предложений и замечаний по результатам публичных консультаций в течение срока подготовки заключения</w:t>
      </w:r>
      <w:r>
        <w:rPr>
          <w:color w:val="000000"/>
          <w:sz w:val="28"/>
          <w:szCs w:val="28"/>
        </w:rPr>
        <w:t xml:space="preserve"> по результатам экспертизы, уполномоченный орган готовит сводку предложений и замечаний по форме  согласно приложению 8 к настоящему Порядку и размещает его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6. В период проведения публичных консультаций уполномоченный орган может запрашивать у органа (структурного подразделения) администрации Тарногского муниципального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widowControl w:val="false"/>
        <w:ind w:firstLine="709"/>
        <w:jc w:val="both"/>
        <w:rPr/>
      </w:pPr>
      <w:bookmarkStart w:id="11" w:name="Par112"/>
      <w:bookmarkEnd w:id="11"/>
      <w:r>
        <w:rPr>
          <w:color w:val="000000"/>
          <w:sz w:val="28"/>
          <w:szCs w:val="28"/>
        </w:rPr>
        <w:t>3.7. Информация для подготовки заключения по результатам экспертизы акта готовится по форме согласно приложению 7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8. Орган (структурное подразделение) администрации Тарногского муниципального округа, осуществляющий функции в сфере регулирования акта, направляет  в уполномоченный орган  подписанную их руководителями информацию, указанную в подпункте 3.7 пункта 3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9. Уполномоченный орган готовит заключение по результатам экспертизы акта по форме согласно приложению  5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7 пункт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аяся практика их применения; определяю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правов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0. Заключение по результатам экспертизы акта содержит вывод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(структурное подразделение) администрации Тарногского муниципального округа, осуществляющий функции в сфере регулирования акта, а заключение по результатам экспертизы решений Представительного Собрания также направляется в Представительное Собр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2. Заключение по результатам экспертизы акта, в том числе решений Представительного Собрания, размещается на официальном интернет - портале правовой информации Волог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bookmarkStart w:id="12" w:name="Par124"/>
      <w:bookmarkEnd w:id="12"/>
      <w:r>
        <w:rPr>
          <w:color w:val="000000"/>
          <w:sz w:val="28"/>
          <w:szCs w:val="28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ind w:firstLine="10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firstLine="10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900" w:hanging="0"/>
        <w:rPr>
          <w:color w:val="000000"/>
          <w:sz w:val="26"/>
          <w:szCs w:val="26"/>
        </w:rPr>
      </w:pPr>
      <w:bookmarkStart w:id="13" w:name="Par140"/>
      <w:bookmarkEnd w:id="13"/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spacing w:lineRule="auto" w:line="288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4351" w:leader="none"/>
                <w:tab w:val="left" w:pos="14493" w:leader="none"/>
              </w:tabs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наименование разработчика Проекта акта, органа в соответствующей сфере деятельности)</w:t>
            </w:r>
          </w:p>
          <w:p>
            <w:pPr>
              <w:pStyle w:val="Normal"/>
              <w:ind w:right="1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 Тарногского муниципального округа__________________________________________________________________________ (далее – Проект акта).    </w:t>
            </w:r>
          </w:p>
          <w:p>
            <w:pPr>
              <w:pStyle w:val="Normal"/>
              <w:ind w:right="112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(наименование Проекта акта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</w:t>
            </w:r>
            <w:r>
              <w:rPr>
                <w:sz w:val="28"/>
                <w:szCs w:val="28"/>
              </w:rPr>
              <w:t>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      </w:r>
            <w:r>
              <w:rPr>
                <w:color w:val="000000"/>
                <w:sz w:val="28"/>
                <w:szCs w:val="28"/>
              </w:rPr>
              <w:t xml:space="preserve">  ______________________________________________________________________________________________                           </w:t>
            </w:r>
          </w:p>
          <w:p>
            <w:pPr>
              <w:pStyle w:val="Normal"/>
              <w:widowControl w:val="false"/>
              <w:ind w:righ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ind w:right="11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содержания предлагаемого регулирования, </w:t>
            </w:r>
            <w:r>
              <w:rPr>
                <w:sz w:val="28"/>
                <w:szCs w:val="28"/>
              </w:rPr>
              <w:t xml:space="preserve">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</w:t>
            </w:r>
            <w:r>
              <w:rPr>
                <w:color w:val="000000"/>
                <w:sz w:val="28"/>
                <w:szCs w:val="28"/>
              </w:rPr>
              <w:t xml:space="preserve">_______________________________________________.    </w:t>
            </w:r>
          </w:p>
          <w:p>
            <w:pPr>
              <w:pStyle w:val="Normal"/>
              <w:widowControl w:val="false"/>
              <w:ind w:right="3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ючевые показатели достижения заявленных в предлагаемом регулировании целей (при наличии):_______________________________________________________________________________________.</w:t>
            </w:r>
          </w:p>
          <w:p>
            <w:pPr>
              <w:pStyle w:val="Normal"/>
              <w:widowControl w:val="false"/>
              <w:ind w:right="3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остижения ключевых показателей: ____________________________________________________________.</w:t>
            </w:r>
          </w:p>
          <w:p>
            <w:pPr>
              <w:pStyle w:val="Normal"/>
              <w:widowControl w:val="false"/>
              <w:ind w:right="3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03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8"/>
              <w:gridCol w:w="4035"/>
              <w:gridCol w:w="2120"/>
            </w:tblGrid>
            <w:tr>
              <w:trPr/>
              <w:tc>
                <w:tcPr>
                  <w:tcW w:w="14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акта предполагает:</w:t>
            </w:r>
          </w:p>
          <w:tbl>
            <w:tblPr>
              <w:tblW w:w="141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6946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овление новых, изменение ранее предусмотренных нормативными правовыми актами обязательных требований для субъектов предпринимательской и инвестиционной деятельнос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если да, то приводятся описание устанавливаемых обязанностей, запретов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овление новых, изменение ранее предусмотренн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рмативными правовыми актами обязанностей, запретов, ограничений 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если да, то приводятся описание изменяемых  обязанностей, запретов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граничений и структурные един</w:t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ы Проекта акта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нению разработчика Проекта акта вышеуказанные обязанности, запреты, ограничения / обязательные требования влекут:</w:t>
            </w:r>
          </w:p>
          <w:tbl>
            <w:tblPr>
              <w:tblW w:w="141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68"/>
              <w:gridCol w:w="2267"/>
              <w:gridCol w:w="425"/>
              <w:gridCol w:w="1843"/>
              <w:gridCol w:w="425"/>
              <w:gridCol w:w="2551"/>
              <w:gridCol w:w="3544"/>
            </w:tblGrid>
            <w:tr>
              <w:trPr>
                <w:trHeight w:val="74" w:hRule="atLeast"/>
              </w:trPr>
              <w:tc>
                <w:tcPr>
                  <w:tcW w:w="1063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63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танавливаемые, изменяемые обязанности, запреты, ограничения, обязательные требования**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*</w:t>
                  </w: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63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63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танавливаемые, изменяемые обязанности, запреты, ограничения, обязательные требования**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</w:tabs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ая информация по Проекту акта_______________________________________________________________________________________________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 публичных консультаций: с________________________________по________________________________(включительно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соб направления ответов: __________________________________________________________________________________________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 а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актное лицо (Ф.И.О., должность, телефон): ___________________________________________________________________________________________________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 организации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 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онтактного лица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контактного телефона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_________________________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ашему желанию ответьте на следующие вопросы: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ы и/или более эффективны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Содержит ли Проект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Иные  предложения и замечания по Проекту акта.</w:t>
            </w:r>
          </w:p>
        </w:tc>
      </w:tr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Заполняется, если обязанности, запреты, ограничения, обязательные требования влекут изменение издержек субъектов предпринимательской и иной экономической деятельности.</w:t>
      </w:r>
    </w:p>
    <w:p>
      <w:pPr>
        <w:pStyle w:val="Normal"/>
        <w:widowControl w:val="false"/>
        <w:ind w:left="7088" w:hanging="0"/>
        <w:jc w:val="center"/>
        <w:rPr>
          <w:color w:val="000000"/>
          <w:sz w:val="28"/>
          <w:szCs w:val="28"/>
        </w:rPr>
      </w:pPr>
      <w:bookmarkStart w:id="14" w:name="Par236"/>
      <w:bookmarkStart w:id="15" w:name="Par246"/>
      <w:bookmarkEnd w:id="14"/>
      <w:bookmarkEnd w:id="15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708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ценке регулирующего воздействия на 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ногского муниципального округа, затрагивающего вопрос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8"/>
          <w:szCs w:val="28"/>
        </w:rPr>
        <w:t>Управление сельского хозяйства и экономики администрации Тарногского муниципального округ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, рассмотрел проект 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__________________________________________________________ </w:t>
      </w:r>
      <w:r>
        <w:rPr>
          <w:color w:val="000000"/>
          <w:sz w:val="28"/>
          <w:szCs w:val="28"/>
        </w:rPr>
        <w:t>(далее - проект),</w:t>
      </w:r>
      <w:r>
        <w:rPr>
          <w:color w:val="000000"/>
          <w:sz w:val="2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</w:rPr>
        <w:t>(указывается наименование проект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аправленный</w:t>
      </w:r>
      <w:r>
        <w:rPr>
          <w:color w:val="000000"/>
          <w:sz w:val="26"/>
        </w:rPr>
        <w:t xml:space="preserve"> 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(указывается наименование разработчика проект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ли иного субъекта правотворческой инициативы, внесшего акт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общает следующе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оекту проведены публичные консультации в сроки с ___ по_____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_______________________________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(указываются краткие комментарии о проведенных публичных консультациях,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</w:rPr>
        <w:t>количество и состав участников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проведения оценки регулирующего воздействия проекта управлением сделаны следующие выводы:</w:t>
      </w:r>
      <w:r>
        <w:rPr>
          <w:color w:val="000000"/>
          <w:sz w:val="26"/>
        </w:rPr>
        <w:t xml:space="preserve"> ________________________________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</w:rPr>
      </w:pPr>
      <w:r>
        <w:rPr>
          <w:color w:val="000000"/>
        </w:rPr>
        <w:t>(выводы в соответствии с подпунктом 2.10 пункта  2 Порядка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</w:rPr>
      </w:pPr>
      <w:r>
        <w:rPr>
          <w:color w:val="000000"/>
        </w:rPr>
        <w:t>(обоснование выводов, а также иные замечания и  (или) предложения)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                _____________           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лжность руководителя)                                      (подпись)                                             (Ф.И.О.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>« ____ « 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  <w:bookmarkStart w:id="16" w:name="Par284"/>
      <w:bookmarkStart w:id="17" w:name="Par284"/>
      <w:bookmarkEnd w:id="1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7655" w:hanging="0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765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bookmarkStart w:id="18" w:name="Par294"/>
      <w:bookmarkEnd w:id="18"/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рногского муниципального округа, затрагивающих вопрос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b/>
          <w:b/>
          <w:color w:val="000000"/>
          <w:sz w:val="25"/>
          <w:szCs w:val="28"/>
        </w:rPr>
      </w:pPr>
      <w:r>
        <w:rPr>
          <w:b/>
          <w:color w:val="000000"/>
          <w:sz w:val="25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8"/>
        <w:gridCol w:w="1948"/>
        <w:gridCol w:w="1948"/>
        <w:gridCol w:w="19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акта, дата и 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оложение акта &lt;*&gt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начал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эксперти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экспертиз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color w:val="000000"/>
          <w:sz w:val="25"/>
        </w:rPr>
        <w:tab/>
      </w:r>
      <w:r>
        <w:rPr>
          <w:color w:val="000000"/>
          <w:sz w:val="26"/>
          <w:szCs w:val="26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4 </w:t>
      </w:r>
    </w:p>
    <w:p>
      <w:pPr>
        <w:pStyle w:val="Normal"/>
        <w:widowControl w:val="false"/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tabs>
          <w:tab w:val="clear" w:pos="720"/>
          <w:tab w:val="left" w:pos="12191" w:leader="none"/>
        </w:tabs>
        <w:ind w:left="1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62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 проведении публичных консультаций в рамках экспертизы по муниципальному нормативному правовому акт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, затрагивающих вопросы осуществления предпринимательской и инвестиционной деятельности, управление сельского хозяйства и экономики администрации Тарногского муниципального округа уведомляет о проведении публичных консультаций в рамках экспертизы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 (далее – Правовой акт)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(наименование Правового акта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Описание содержания регулирования:_______________________________________________________________________________________.</w:t>
            </w:r>
          </w:p>
          <w:tbl>
            <w:tblPr>
              <w:tblW w:w="143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80"/>
              <w:gridCol w:w="2472"/>
            </w:tblGrid>
            <w:tr>
              <w:trPr/>
              <w:tc>
                <w:tcPr>
                  <w:tcW w:w="14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группы субъектов, интересы которых затронуты правовым регулированием</w:t>
                  </w:r>
                  <w:r>
                    <w:rPr>
                      <w:b/>
                      <w:color w:val="000000"/>
                      <w:sz w:val="24"/>
                    </w:rPr>
                    <w:t>*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оличество субъектов в группе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43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268"/>
              <w:gridCol w:w="1229"/>
              <w:gridCol w:w="1606"/>
              <w:gridCol w:w="2495"/>
              <w:gridCol w:w="482"/>
              <w:gridCol w:w="2484"/>
              <w:gridCol w:w="1060"/>
            </w:tblGrid>
            <w:tr>
              <w:trPr>
                <w:trHeight w:val="379" w:hRule="atLeast"/>
              </w:trPr>
              <w:tc>
                <w:tcPr>
                  <w:tcW w:w="1431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31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раткое описание положений Правового акта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/>
                  </w:pPr>
                  <w:r>
                    <w:rPr>
                      <w:color w:val="000000"/>
                      <w:sz w:val="24"/>
                    </w:rPr>
                    <w:t>структурные единицы Правового акта</w:t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боснование позиции 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5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да/нет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325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раткое описание положений Правового акта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исание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ценка и обоснован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мера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писание и обоснование периодичности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боснование избыточности/неизбыточности издержек для одного субъекта предпринимательской и инвестиционн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*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публичных консультаций: с _______________ по 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чик Правового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пособ направления ответов: _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вой а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Контактное лицо (Ф.И.О., должность, телефон): 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 w:val="24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Название  организации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Сфера деятельности 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Ф.И.О. контактного лица 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Номер контактного телефона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Адрес электронной почты 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Вашему желанию ответьте на следующие вопрос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Есть ли полезные эффекты по результатам реализации Правового акта? Укажите их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Есть ли негативные эффекты по результатам реализации Правового акта? Укажите их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4. 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Считаете ли Вы, что нормы Правового акта, недостаточно обоснованы? Укажите такие нормы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читаете ли Вы нормы Правового акта ясными и понятными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9. 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иные вопросы, определяемые разработчиком Правового акта и органом в соответствующей сфере деятельн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 учетом предмета регулирования Правового акта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** 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  <w:p>
      <w:pPr>
        <w:pStyle w:val="Normal"/>
        <w:widowControl w:val="false"/>
        <w:ind w:left="7797" w:hanging="0"/>
        <w:rPr/>
      </w:pP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widowControl w:val="false"/>
        <w:ind w:left="7797" w:hanging="0"/>
        <w:rPr/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по результатам проведения экспертиз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Тарногского муниципального округа,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рагивающего вопросы осуществ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  <w:bookmarkStart w:id="19" w:name="Par428"/>
      <w:bookmarkStart w:id="20" w:name="Par428"/>
      <w:bookmarkEnd w:id="20"/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Управление сельского хозяйства и экономики администрации Тарногского муниципального округ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арногского муниципального округа, затрагивающих вопросы осуществления предпринимательской и инвестиционной деятельности, рассмотрел 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 (далее - акт) и сообщает следующе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указывается наименование акта)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6"/>
        </w:rPr>
        <w:t>Органом местного самоуправления (структурным подразделением органа местного самоуправления) Тарногского муниципального округа, осуществляющим функции в сфере регулирования акта, является _________________________________.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наименование органа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ением проведены публичные консультации в срок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с __________ по_____________, _____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jc w:val="right"/>
        <w:rPr>
          <w:color w:val="000000"/>
          <w:sz w:val="25"/>
        </w:rPr>
      </w:pPr>
      <w:r>
        <w:rPr>
          <w:color w:val="000000"/>
        </w:rPr>
        <w:t>консультациях, количество и состав их участников, основной вывод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 w:val="26"/>
        </w:rPr>
        <w:t>В ходе проведения экспертизы акта управлением получены и рассмотрены 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указываются материалы, сведения (расчеты, обоснования), позиции органов администрации Тарногского муниципального округа и представителей предпринимательского сообщества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5"/>
        </w:rPr>
      </w:pPr>
      <w:r>
        <w:rPr>
          <w:color w:val="000000"/>
          <w:sz w:val="26"/>
        </w:rPr>
        <w:t>С учетом информации, полученной в ходе проведения публичных консультаций, и представленных материалов управлением сделаны следующие выводы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5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ыводы в соответствии с подпунктом 3.10 пункта 3 Порядка; обоснование выводов, а также иные замечания и (или) предложения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                _____________           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лжность руководителя)                                      (подпись)                                          (Ф.И.О.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«_______»___________20__г.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/>
      </w:pP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Порядку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ind w:left="11340" w:firstLine="1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дготовки заключения об оценке регулирующего воздействия Проекта акт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41"/>
        <w:gridCol w:w="36"/>
        <w:gridCol w:w="142"/>
        <w:gridCol w:w="2410"/>
        <w:gridCol w:w="142"/>
        <w:gridCol w:w="283"/>
        <w:gridCol w:w="389"/>
        <w:gridCol w:w="1239"/>
        <w:gridCol w:w="183"/>
        <w:gridCol w:w="599"/>
        <w:gridCol w:w="283"/>
        <w:gridCol w:w="1560"/>
        <w:gridCol w:w="352"/>
        <w:gridCol w:w="993"/>
        <w:gridCol w:w="88"/>
        <w:gridCol w:w="147"/>
        <w:gridCol w:w="1963"/>
      </w:tblGrid>
      <w:tr>
        <w:trPr/>
        <w:tc>
          <w:tcPr>
            <w:tcW w:w="14175" w:type="dxa"/>
            <w:gridSpan w:val="18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  <w:r>
              <w:rPr>
                <w:b/>
                <w:color w:val="000000"/>
                <w:sz w:val="24"/>
              </w:rPr>
              <w:t xml:space="preserve">.  </w:t>
            </w:r>
            <w:r>
              <w:rPr>
                <w:color w:val="000000"/>
                <w:sz w:val="24"/>
              </w:rPr>
              <w:t>Ключевые показатели, количественно характеризующие наличие проблемы (при наличии). 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2.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части 1 статьи 5</w:t>
              </w:r>
            </w:hyperlink>
            <w:r>
              <w:rPr>
                <w:color w:val="000000"/>
                <w:sz w:val="24"/>
              </w:rPr>
              <w:t xml:space="preserve"> Федерального закона от 31 июля 2020 года № 247-ФЗ «Об обязательных требованиях в Российской Федерации»), обоснование необходимости подготовки проекта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2.1. </w:t>
            </w:r>
            <w:r>
              <w:rPr>
                <w:sz w:val="24"/>
                <w:szCs w:val="24"/>
              </w:rPr>
              <w:t>Ключевые показатели, количественно характеризующие достижение целей (при наличии), а также сроки оценки их достижения</w:t>
            </w:r>
            <w:r>
              <w:rPr>
                <w:color w:val="000000"/>
                <w:sz w:val="24"/>
              </w:rPr>
              <w:t>. Описание влияния регулирования на обозначенную проблему.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14175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регулированию). Для </w:t>
            </w:r>
            <w:r>
              <w:rPr>
                <w:sz w:val="24"/>
                <w:szCs w:val="24"/>
              </w:rPr>
              <w:t xml:space="preserve">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</w:t>
            </w:r>
            <w:r>
              <w:rPr>
                <w:color w:val="000000"/>
                <w:sz w:val="24"/>
              </w:rPr>
              <w:t>мер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субъектов в групп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источник данных</w:t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акта предполагает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88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овление новых, изменение  ранее предусмотренных нормативными правовыми актами обязательных требований для субъектов предпринимательской и иной экономической деятельности.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если да, то приводятся их описание и указание на структурные единицы Проекта акта)</w:t>
            </w:r>
          </w:p>
        </w:tc>
      </w:tr>
      <w:tr>
        <w:trPr>
          <w:trHeight w:val="9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овление новых, изменение 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если да, то приводятся описание устанавливаемых обязанностей, запретов, ограничений и структурные единицы Проекта акта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разделе 5 настоящей информации (финансовая оценка расходов):</w:t>
            </w:r>
          </w:p>
        </w:tc>
      </w:tr>
      <w:tr>
        <w:trPr/>
        <w:tc>
          <w:tcPr>
            <w:tcW w:w="119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 Предлагаемое нормативное регулирование влечет 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6.1.1 если да, то представляется следующая информация: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танавливаемые, изменяемые обязательные требования, обязанности, запреты, ограничения (указанные в п.5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возникающих/ увеличиваемых издерже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писание и обоснование периодичности возникающи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основание избыточности/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 Предлагаемое нормативное регулирование влечет  исключение / снижение издержек субъектов предпринимательской и иной экономиче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6.2.1 если да, представляется следующая информация: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авливаемые, изменяемые, обязательные требования, обязанности, запреты, ограничения, (указанные в п. 5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исключаемых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</w:t>
            </w:r>
            <w:r>
              <w:rPr>
                <w:b/>
                <w:color w:val="000000"/>
                <w:sz w:val="24"/>
              </w:rPr>
              <w:t xml:space="preserve">х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и обоснов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лючаемых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основание избыточности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1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1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 Оценка расходов (возможных поступлений) бюджета Тарногского муниципального округа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8. Риски решения проблемы предложенным способом нормативного регулирования и риски негативных последствий, в том числе для проектов актов, устанавливающих новые или изменяющих обязательные требования, -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1. Сведения о проведении публичных консультаций по проекту акта в соответствии с Порядком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 и иные сведения, которые, по мнению разработчика проекта, а в случае внесения проекта акта в порядке правотворческой инициативы - уполномоченного орган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1. Дата  размещения уведомления о проведении оценки регулирующего воздействия Проекта акта  и Проекта акта на официальном интернет - портале правовой информации Вологодской област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_____________ по____________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на электронный адрес которых направлены уведомления о проведении публичных консультаций по Проекту акта и Проекта ак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направления на электронные адреса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 Информация о применении иных проведенных по инициативе разработчика Проекта акта, органа в соответствующей сфере деятельности способов обсуждения Проекта акта: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(период) проведения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пособ обсуждения (например, совещание, рабочая встреча, опрос, …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1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2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5. Сведения о поступившей информации по Проекту акта от участников публичных консультаций (иных обсуждений) и результатах ее рассмотрения: </w:t>
            </w:r>
          </w:p>
        </w:tc>
      </w:tr>
      <w:tr>
        <w:trPr>
          <w:trHeight w:val="420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 публичных консультаций (иных обсуждений)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одержание поступившей информации по Проекту акт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результаты рассмотрения</w:t>
            </w:r>
          </w:p>
        </w:tc>
      </w:tr>
      <w:tr>
        <w:trPr>
          <w:trHeight w:val="554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ывод об учете /не учете  в тексте Проекта акт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основание позиции</w:t>
            </w:r>
          </w:p>
        </w:tc>
      </w:tr>
      <w:tr>
        <w:trPr>
          <w:trHeight w:val="32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 Иные сведения, которые, по мнению разработчика Проекта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41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977"/>
        <w:gridCol w:w="198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лица, подготовившего информацию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113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Порядку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дготовки заключения по результатам проведения экспертизы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26"/>
        <w:gridCol w:w="1086"/>
        <w:gridCol w:w="2080"/>
        <w:gridCol w:w="189"/>
        <w:gridCol w:w="2014"/>
        <w:gridCol w:w="113"/>
        <w:gridCol w:w="29"/>
        <w:gridCol w:w="141"/>
        <w:gridCol w:w="1724"/>
        <w:gridCol w:w="1395"/>
      </w:tblGrid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. Описание цели (целей) регулирования Правового акта</w:t>
            </w:r>
          </w:p>
        </w:tc>
      </w:tr>
      <w:tr>
        <w:trPr/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писание содержания регул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3. 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группы субъектов, интересы которых затронуты правовым регулированием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субъектов в групп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источник данных</w:t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Тарногского муниципального округа с приведением количественных показателей (при наличии)</w:t>
            </w:r>
          </w:p>
        </w:tc>
      </w:tr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достижения цели (целей) регулирования с приведением количественных показателей (при наличии) и сроков их достижения (в том числе с указанием сроков, которые были определены в рамках оценки регулирующего воздействия при разработке проекта акта). Показателями достижения цели регулирования могут являться количественно выраженные характеристики достижения цели регулирования (уровня 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1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74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7.1. Если да, то приводится: 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раткое описание положений Правового акт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труктурные единицы Правового ак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основание позиции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1.1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1.2.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 Нормативное регулирование влечет издержки субъектов предпринимательской и инвестиционно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74" w:hRule="atLeast"/>
        </w:trPr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 если да, то необходимо: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ратко описать положения Правового а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т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ценить и обосновать размер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ек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писать и обосновать периодичность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е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босновать избыточность/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быточность издерже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9. Иные сведения, которые, по мнению разработчика Проекта акта, органа в соответствующей сфере деятельности, позволяют оценить обоснованность/необоснованность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»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12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12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ка предложений и замеч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проведения публичных консультац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в отношении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вид и наименование проекта муниципального нормативного правового акта/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нормативного правового акта)</w:t>
        <w:br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52"/>
        <w:gridCol w:w="2932"/>
        <w:gridCol w:w="3247"/>
        <w:gridCol w:w="342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ник публичных консультаци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учения замечаний или предложен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ли предлож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чания или предложени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pacing w:before="314" w:after="314"/>
        <w:rPr>
          <w:color w:val="000000"/>
          <w:sz w:val="28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72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6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Заголовок 7 Знак1"/>
    <w:qFormat/>
    <w:rPr>
      <w:b/>
      <w:i/>
      <w:color w:val="000000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Заголовок 3 Знак1"/>
    <w:qFormat/>
    <w:rPr>
      <w:b/>
      <w:color w:val="000000"/>
      <w:sz w:val="28"/>
    </w:rPr>
  </w:style>
  <w:style w:type="character" w:styleId="Style12">
    <w:name w:val="Название объекта Знак"/>
    <w:qFormat/>
    <w:rPr>
      <w:rFonts w:ascii="PT Astra Serif" w:hAnsi="PT Astra Serif" w:cs="PT Astra Serif"/>
      <w:i/>
      <w:color w:val="000000"/>
      <w:sz w:val="24"/>
    </w:rPr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4">
    <w:name w:val="Список Знак"/>
    <w:qFormat/>
    <w:rPr>
      <w:rFonts w:ascii="PT Astra Serif" w:hAnsi="PT Astra Serif" w:cs="PT Astra Serif"/>
      <w:color w:val="000000"/>
      <w:sz w:val="28"/>
    </w:rPr>
  </w:style>
  <w:style w:type="character" w:styleId="12">
    <w:name w:val="Верхний колонтитул Знак1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11">
    <w:name w:val="Заголовок 1 Знак1"/>
    <w:qFormat/>
    <w:rPr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5">
    <w:name w:val="Указатель Знак"/>
    <w:qFormat/>
    <w:rPr>
      <w:rFonts w:ascii="PT Astra Serif" w:hAnsi="PT Astra Serif" w:cs="PT Astra Serif"/>
      <w:color w:val="000000"/>
    </w:rPr>
  </w:style>
  <w:style w:type="character" w:styleId="15">
    <w:name w:val="Нижний колонтитул Знак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color w:val="000000"/>
      <w:sz w:val="1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1">
    <w:name w:val="Заголовок 4 Знак1"/>
    <w:qFormat/>
    <w:rPr>
      <w:color w:val="000000"/>
      <w:sz w:val="28"/>
    </w:rPr>
  </w:style>
  <w:style w:type="character" w:styleId="211">
    <w:name w:val="Заголовок 2 Знак1"/>
    <w:qFormat/>
    <w:rPr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color w:val="000000"/>
      <w:sz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0000FF"/>
      <w:u w:val="single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Основной текст Знак"/>
    <w:basedOn w:val="17"/>
    <w:qFormat/>
    <w:pPr/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/>
    <w:rPr>
      <w:rFonts w:ascii="PT Astra Serif" w:hAnsi="PT Astra Serif" w:cs="PT Astra Serif"/>
      <w:color w:val="00000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color w:val="000000"/>
      <w:sz w:val="28"/>
    </w:rPr>
  </w:style>
  <w:style w:type="paragraph" w:styleId="Style29">
    <w:name w:val="Содержимое врезки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PC/Desktop/%25D0%259E%25D0%25A0%25D0%2592/%25D0%2590%25D0%25BD%25D0%25B4%25D1%2580%25D0%25B5%25D1%258E%2019.04.22/242.doc" TargetMode="External"/><Relationship Id="rId4" Type="http://schemas.openxmlformats.org/officeDocument/2006/relationships/hyperlink" Target="consultantplus://offline/ref=1009A586D6E6F1487866926777FBE4931EB16088B6562EFFF7062FDFEAA154B2075DE82D6FAA1DCBE9A704DA3C09I" TargetMode="External"/><Relationship Id="rId5" Type="http://schemas.openxmlformats.org/officeDocument/2006/relationships/hyperlink" Target="consultantplus://offline/ref=1009A586D6E6F1487866926777FBE4931EB16088B6562EFFF7062FDFEAA154B2075DE82D6FAA1DCBE9A704DA3C09I" TargetMode="External"/><Relationship Id="rId6" Type="http://schemas.openxmlformats.org/officeDocument/2006/relationships/hyperlink" Target="consultantplus://offline/ref=1009A586D6E6F1487866926777FBE4931EB16088B6552AF9F50E2FDFEAA154B2075DE82D6FAA1DCBE9A704D93C0CI" TargetMode="External"/><Relationship Id="rId7" Type="http://schemas.openxmlformats.org/officeDocument/2006/relationships/hyperlink" Target="consultantplus://offline/ref=1009A586D6E6F1487866926777FBE4931EB16088B6552AF9F50E2FDFEAA154B2075DE82D6FAA1DCBE9A704DE3C0FI" TargetMode="External"/><Relationship Id="rId8" Type="http://schemas.openxmlformats.org/officeDocument/2006/relationships/hyperlink" Target="consultantplus://offline/ref=01EB2E656D57B4293DEEE415AD197D30B596ECC9EF1CA7BDF048DA860372337B72B9C38E61CECD553C3B8444E5CA81D33260675C8ABF3EF1k7JE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00Z</dcterms:created>
  <dc:creator>Аксеновский Андрей Геннадьевич</dc:creator>
  <dc:description/>
  <cp:keywords/>
  <dc:language>en-US</dc:language>
  <cp:lastModifiedBy>26kab3</cp:lastModifiedBy>
  <cp:lastPrinted>2024-10-09T14:51:00Z</cp:lastPrinted>
  <dcterms:modified xsi:type="dcterms:W3CDTF">2024-10-09T12:38:00Z</dcterms:modified>
  <cp:revision>7</cp:revision>
  <dc:subject/>
  <dc:title/>
</cp:coreProperties>
</file>