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7305</wp:posOffset>
            </wp:positionH>
            <wp:positionV relativeFrom="page">
              <wp:posOffset>354965</wp:posOffset>
            </wp:positionV>
            <wp:extent cx="590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0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86360</wp:posOffset>
                </wp:positionV>
                <wp:extent cx="1890395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Тарногский Г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4.65pt;mso-wrap-distance-left:9pt;mso-wrap-distance-right:9pt;mso-wrap-distance-top:0pt;mso-wrap-distance-bottom:0pt;margin-top:6.8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Тарногский Горо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лого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 проведении конкурса качества сырого молока «Лучшее молоко – 2024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  <w:t xml:space="preserve">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ab/>
        <w:t>В целях обеспечения производства и реализации сырого молока высокого качества, повышения профессионального мастерства работников животноводства, формирования рейтинга производителей молока, организации и проведения конкурса качества сырого молока «Лучшее молоко – 2024», администрация округа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</w:rPr>
        <w:tab/>
        <w:tab/>
        <w:t>ПОСТАНОВЛЯЕТ</w:t>
      </w:r>
      <w:r>
        <w:rPr/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на базе ОАО «Тарногский маслозавод» 14 ноября 2024 года 19 конкурс качества сырого молока «Лучшее молоко – 2024», предварительно с 21 по 31 октября 2024 года обследовать и оценить санитарное состояние животных, молочно-товарных ферм, прилегающей территории, молочного и холодильного оборудования, наличие и состояние молочных лабораторий предприятий - участник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конкурсе качества сырого молока «Лучшее молоко-2024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организации и проведения   конкурса качества сырого молока «Лучшее молоко – 2024» утвердить состав организационного комитета (приложение № 2) и состав конкурсной комиссии (приложение №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и зоотехникам сельхозпредприятий провести мероприятия по повышению качества молока и улучшению санитарного состояния животноводческих фе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и расходованием денежных средств возложить на начальника управления сельского хозяйства и экономики администрации округа Некрасову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круга                                                                     </w:t>
        <w:tab/>
        <w:t xml:space="preserve">  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                                                    постановлением администрации округа от 01.10.2024 г. № 6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 конкурсе качества сырого молока «Лучшее молоко-2024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далее – конкурс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 проводится управлением  сельского хозяйства и экономики администрации Тарногского муниципального округа в</w:t>
      </w:r>
      <w:r>
        <w:rPr>
          <w:sz w:val="28"/>
          <w:szCs w:val="28"/>
        </w:rPr>
        <w:t xml:space="preserve"> целях реализации мероприятий, направленных на повышение качества сырого молока, производимого в округе, в соответствии нормами Технических регламентов Таможенного союза ТР ТС  033/2013 «О безопасности  молока и молочной продукции», принятого решением Совета Евразийской экономической Комиссии от 09.10.2013 № 67 и  ТР ТС 021/2011 «О безопасности пищевой продукции», принятого  решением  комиссии  Таможенного  союза от 9 декабря 2011 г.    № 880, ГОСТ Р 52054-2003 «Молоко коровье сырое. Технические условия», ГОСТ 31449-2013 «Молоко коровье сырое. Технические условия»,  повышения информированности населения о качестве молочной продукции, поступающей на потребительский рынок Тарногского округа и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конкурс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/>
        <w:t>Основные цели конкурса:</w:t>
      </w:r>
    </w:p>
    <w:p>
      <w:pPr>
        <w:pStyle w:val="TextBody"/>
        <w:ind w:firstLine="708"/>
        <w:rPr/>
      </w:pPr>
      <w:r>
        <w:rPr/>
        <w:t>-  обеспечение конкурентоспособности и стабильного качества молочного сырья;</w:t>
      </w:r>
    </w:p>
    <w:p>
      <w:pPr>
        <w:pStyle w:val="TextBody"/>
        <w:ind w:firstLine="708"/>
        <w:rPr/>
      </w:pPr>
      <w:r>
        <w:rPr/>
        <w:t>- повышение эффективности производства, профессионального мастерства;</w:t>
      </w:r>
    </w:p>
    <w:p>
      <w:pPr>
        <w:pStyle w:val="TextBody"/>
        <w:ind w:firstLine="708"/>
        <w:rPr/>
      </w:pPr>
      <w:r>
        <w:rPr/>
        <w:t>- оказание содействия сельхозпроизводителям по доведению качества сырого молока до конкурентоспособного уровня;</w:t>
      </w:r>
    </w:p>
    <w:p>
      <w:pPr>
        <w:pStyle w:val="TextBody"/>
        <w:ind w:firstLine="708"/>
        <w:rPr/>
      </w:pPr>
      <w:r>
        <w:rPr/>
        <w:t xml:space="preserve">-  формирование рейтинга производителей молока.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стие производители сырого молока Тарногского округа различных форм собствен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щий порядок представления продукции на 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На конкурс представляется сырое молоко </w:t>
      </w:r>
      <w:r>
        <w:rPr>
          <w:sz w:val="28"/>
          <w:szCs w:val="28"/>
        </w:rPr>
        <w:t xml:space="preserve">в соответствии нормами технических регламентов Таможенного союза ТР ТС 033/2013 «О безопасности молока и молочной продукции», утвержденного решением Совета Евразийской экономической Комиссии от 09.10.2013 № 67, и ТР ТС 021/2011 «О безопасности пищевой продукции», утвержденный  решением  комиссии  Таможенного  союза от 9 декабря 2011 г.  № 880,  ГОСТ Р 52054-2003  «Молоко коровье сырое. Технические условия», ГОСТ 31449-2013 «Молоко коровье сырое. Технические условия». </w:t>
      </w:r>
      <w:r>
        <w:rPr>
          <w:sz w:val="28"/>
        </w:rPr>
        <w:t>Всё молоко поступает на ОАО «Тарногский маслозавод», где и проводится отбор про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з состава конкурсной комиссии председатель создаёт судейские комиссии.  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онкурс проводится в 2 этап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судейская комиссия оценивает санитарное состояние молочно-товарных ферм в баллах по следующим показателям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20"/>
        <w:gridCol w:w="2332"/>
      </w:tblGrid>
      <w:tr>
        <w:trPr>
          <w:trHeight w:val="6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баллов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легающая к ферме террит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анитарное состояние помещения фермы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комнаты отдыха, душа и туал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животны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молочного оборуд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холодильных установ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и состояние молочной лаборат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/>
        <w:t>2 этап - дегустационная комиссия проводит оценку запаха и вкуса молока в соответствии с</w:t>
      </w:r>
      <w:r>
        <w:rPr>
          <w:szCs w:val="28"/>
        </w:rPr>
        <w:t xml:space="preserve"> ГОСТ 28283-2015 «Молоко коровье. Методы органолептической оценки запаха и вкуса» и методическими рекомендациями, разработанными учеными ВГМХА им. Н.В. Верещагина.</w:t>
      </w:r>
    </w:p>
    <w:p>
      <w:pPr>
        <w:pStyle w:val="TextBody"/>
        <w:ind w:firstLine="708"/>
        <w:rPr/>
      </w:pPr>
      <w:r>
        <w:rPr/>
        <w:t xml:space="preserve">Органолептическая оценка молока проводится закрытым способом. Пробы кодируют, составляется опись, с указанием номеров проб и наименования предприят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ценку запаха и вкуса проводят в соответствии с таблицей с точностью до одного знака после запят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х и в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приятный, слегка сладков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раженный, пу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кормовой, слабый окисленный, слабый хлевный, слабый липолизный, слабый неч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женный кормовой, в т.ч. лука, чеснока, полыни и др. трав, придающих молоку горький вкус, хлевный, соленый, окисленный, липолизный, затх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ький, прогорклый, плесневелый, гнилостный; запах и вкус нефтепродуктов, лекарственных, моющих, дезинфицирующих средств и др. хим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олептической оценки каждый дегустатор записывает свои оценки и замечания в дегустационный лист, содержащий Ф.И.О. дегустатора, и подпись. Ошибочно записанные оценки зачеркивают и подписыв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микробиологические исследования проводят специалисты производственной лаборатории ОАО «Тарногский маслозавод», при участии одного из членов конкурсной комиссии, все лабораторные исследования проводятся в соответст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26809.1-2014 «Молоко и молочная продукция. Правила приёмки, методы отбора и подготовки проб к анализ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26754-85 «Молоко. Методы измерения температур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8218-89 Молоко. Метод определения чисто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Р 54669-2011 «Молоко и продукты переработки молока. Методы определения кислотнос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Т Р 54758-2011 «Молоко и продукты переработки молока. Методы определения плотности»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ОСТ 32255-2013 «Молоко и молочная продукция. Инструментальный экспресс-метод определения физико-химических показателей идентификации с применением инфракрасного анализато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5867-90 «Молоко и молочные продукты. Методы определения жи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eastAsia="ar-SA"/>
        </w:rPr>
        <w:t>ГОСТ Р 23453-2014</w:t>
      </w:r>
      <w:r>
        <w:rPr>
          <w:sz w:val="28"/>
          <w:szCs w:val="28"/>
        </w:rPr>
        <w:t xml:space="preserve"> «Молоко сырое. Методы определения соматических клето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32219-2013 «Молоко и молочные продукты. Иммунологические методы определения наличия антибиоти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25228-82 «Молоко и молочные продукты. Метод определения термоустойчивости по алкогольной проб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рассчитывается по формулам, указанным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418"/>
        <w:gridCol w:w="1417"/>
        <w:gridCol w:w="1276"/>
      </w:tblGrid>
      <w:tr>
        <w:trPr>
          <w:trHeight w:val="11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лон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ктический показатель, </w:t>
            </w:r>
            <w:r>
              <w:rPr>
                <w:b/>
                <w:bCs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си-тельный показа-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-циент вес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олептическая оценка в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ор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 </m:t>
                </m:r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ая доля жир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ж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совая доля белка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матических клеток, в 1 с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4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</m:t>
                </m:r>
              </m:oMath>
            </m:oMathPara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Точка замерзания, С</w:t>
            </w:r>
            <w:r>
              <w:rPr>
                <w:sz w:val="25"/>
                <w:szCs w:val="25"/>
                <w:vertAlign w:val="superscript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з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копл</w:t>
            </w:r>
            <w:r>
              <w:rPr/>
              <w:t>*0,0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Кислотность, Т</w:t>
            </w:r>
            <w:r>
              <w:rPr>
                <w:sz w:val="25"/>
                <w:szCs w:val="25"/>
                <w:vertAlign w:val="superscript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кис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тность, кг/1 с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п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копл </w:t>
      </w:r>
      <w:r>
        <w:rPr>
          <w:bCs/>
          <w:sz w:val="28"/>
          <w:szCs w:val="28"/>
        </w:rPr>
        <w:t>= (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зам </w:t>
      </w:r>
      <w:r>
        <w:rPr>
          <w:bCs/>
          <w:sz w:val="28"/>
          <w:szCs w:val="28"/>
        </w:rPr>
        <w:t xml:space="preserve">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кисл</w:t>
      </w:r>
      <w:r>
        <w:rPr>
          <w:b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плот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носительные показатели органолептической оценки, содержания белка, жира, плотности и температуры замерзания</w:t>
      </w:r>
      <w:r>
        <w:rPr>
          <w:sz w:val="28"/>
          <w:szCs w:val="28"/>
        </w:rPr>
        <w:t xml:space="preserve"> рассчитываются как отношение фактических значений этих показателей к эталонны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носительные показатели количества соматических клеток и кислотности</w:t>
      </w:r>
      <w:r>
        <w:rPr>
          <w:sz w:val="28"/>
          <w:szCs w:val="28"/>
        </w:rPr>
        <w:t xml:space="preserve"> рассчитываются как отношение эталонных значений к фактическим. Все расчеты ведутся до трех значащих цифр после запят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актический показатель органолептической оценки определяется как среднее арифметическое оценок всех членов комиссии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 эталонное значение органолептической оценки принято максимально возможное количество баллов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 эталонные значения содержания жира и белка приняты базисные показатели: массовая доля жира-3,4%; массовая доля белка-3,0%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 эталонное значение содержания соматических клеток, кислотности, плотности и точки замерзания приняты требования к молоку сырому не ниже первого сорта, установленные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диных санитарно-эпидемиологических и гигиенических требованиях к товарам, подлежащим санитарно-эпидемиологическому надзору (контролю), ТР ТС 033/2013 «О безопасности пищевой продукции»,  утвержденный решением комиссии Таможенного союза от 9 декабря 2011 г. № 880, ГОСТ Р 52054-2003 «Молоко коровье сырое. Технические условия», ГОСТ 31449-2013 «Молоко коровье сырое. Технические усл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ются с участия в конкурсе образц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редней органолептической оценки менее 2 балл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содержании соматических клеток более 7,5х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антибиоти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группе чистоты менее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Обработка результатов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окончания дегустации на основании экспертных листов секретарь комиссии составляет сводный лист оценки образцов молока с подсчетом среднего бал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проведения конкурса заносят в протокол, который должен содержать следующие данны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органолептическая оцен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физико-химические иссле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микробиологические иссле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подписи председателя и секретаря конкурсной комисси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органолептической оценки, физико-химических и микробиологических исследований сырого молока конкурсная комиссия определяет победителей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бедители конкурса, занявшие призовые места, награждаются дипломами и денежными призам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- 4000,00 руб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3000,00 руб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200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хорошие органолептические показатели одно из хозяйств награждается грамотой и денежным призом - 15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результатам обследования молочно-товарных ферм предприятий, определяются три фермы с хорошим санитарным состоянием (не вошедших в тройку победителей конкурса), которые награждаются грамотами и денежными призами по 1500,00 руб. каждая.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конкурса финансируется из средств бюджета округа, предусмотренных на мероприятия округа, сельхозпредприятий округа* и ОАО «Тарногский маслозавод»*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конкурса управлением сельского хозяйства и экономики администрации округа проводится совещание с руководителями и специалистами с привлечением СМИ по вопросам качества сырого молока в хозяйствах, обсуждаются недостатки и намечаются меры по повышению качества.</w:t>
      </w:r>
    </w:p>
    <w:p>
      <w:pPr>
        <w:pStyle w:val="TextBodyIndent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от 01.10.2024г. № 697 (приложение №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конкурса качества сыр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ка «Лучшее молоко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2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красова Оксана Анатольевна,</w:t>
            </w:r>
            <w:r>
              <w:rPr>
                <w:sz w:val="28"/>
                <w:szCs w:val="28"/>
              </w:rPr>
              <w:t xml:space="preserve"> начальник управления сельского хозяйства и экономики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рова Татьяна Николаевна,</w:t>
            </w:r>
            <w:r>
              <w:rPr>
                <w:sz w:val="28"/>
                <w:szCs w:val="28"/>
              </w:rPr>
              <w:t xml:space="preserve"> специалист управления сельского хозяйства и экономик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рова Ольга Алексеев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управления сельского хозяйства и экономики администрации окру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естакова Нина Андреевн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управления сельского хозяйства и экономики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ыкова Валентина Демьяновна,</w:t>
            </w:r>
            <w:r>
              <w:rPr>
                <w:sz w:val="28"/>
                <w:szCs w:val="28"/>
              </w:rPr>
              <w:t xml:space="preserve"> генеральный директор ОАО «Тарногский                                                          маслозавод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 Сергей Юрьевич, </w:t>
            </w:r>
            <w:r>
              <w:rPr>
                <w:sz w:val="28"/>
                <w:szCs w:val="28"/>
              </w:rPr>
              <w:t>начальник филиала «Тарногская рай СББЖ», БУВ ВО «Тотемская межрай СББЖ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шкова Надежда Александровна,</w:t>
            </w:r>
            <w:r>
              <w:rPr/>
              <w:t xml:space="preserve"> </w:t>
            </w:r>
            <w:r>
              <w:rPr>
                <w:sz w:val="28"/>
              </w:rPr>
              <w:t>технолог ОАО «Тарногский маслозавод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постановлением администраци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 01.10.2024 г. № 697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/>
        <w:t xml:space="preserve"> </w:t>
      </w:r>
      <w:r>
        <w:rPr>
          <w:b/>
          <w:sz w:val="28"/>
          <w:szCs w:val="28"/>
        </w:rPr>
        <w:t xml:space="preserve">конкурса качества сырого мол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ее молоко -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расова Оксана Анатольевна - начальник управления сельского хозяйства и экономики администрации округ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рова Татьяна Николаевна - специалист управления сельского хозяйства и экономики администрации округ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Юрова Ольга Алексеевна - специалист управления сельского хозяйства и экономики администрации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шкова Надежда Александровна - технолог ОАО «Тарногский маслозавод»*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Алёна Анатольевна - технолог ОАО «Тарногский маслозавод»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ова Светлана Анатольевна - лаборант ОАО «Тарногский маслозавод»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Мельцова Надежда Павловна - </w:t>
      </w:r>
      <w:r>
        <w:rPr>
          <w:sz w:val="28"/>
        </w:rPr>
        <w:t>ветеринарный врач филиала «Тарногская рай СББЖ», БУВ ВО «Тотемская межрай СББЖ»</w:t>
      </w:r>
      <w:r>
        <w:rPr>
          <w:sz w:val="28"/>
          <w:szCs w:val="28"/>
        </w:rPr>
        <w:t>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бурова Ольга Алексеевна - главный зоотехник СПК (колхоза) имени Ленина*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-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2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В-Спас</dc:creator>
  <dc:description/>
  <cp:keywords/>
  <dc:language>en-US</dc:language>
  <cp:lastModifiedBy>26kab3</cp:lastModifiedBy>
  <cp:lastPrinted>2024-10-01T14:13:00Z</cp:lastPrinted>
  <dcterms:modified xsi:type="dcterms:W3CDTF">2024-10-01T11:16:00Z</dcterms:modified>
  <cp:revision>34</cp:revision>
  <dc:subject/>
  <dc:title/>
</cp:coreProperties>
</file>