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64135</wp:posOffset>
                </wp:positionV>
                <wp:extent cx="303911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Тарногского муниципального округа за девять месяцев 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5.05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отчета об исполнении бюджета Тарногского муниципального округа за девять месяцев 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арногского муниципального округа за девять месяцев 2024 года (прилагается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руга                                                                                          А.В. Кочкин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9"/>
        <w:gridCol w:w="62"/>
        <w:gridCol w:w="25"/>
        <w:gridCol w:w="214"/>
        <w:gridCol w:w="421"/>
        <w:gridCol w:w="292"/>
        <w:gridCol w:w="140"/>
        <w:gridCol w:w="631"/>
        <w:gridCol w:w="208"/>
        <w:gridCol w:w="54"/>
        <w:gridCol w:w="251"/>
        <w:gridCol w:w="393"/>
        <w:gridCol w:w="840"/>
        <w:gridCol w:w="75"/>
        <w:gridCol w:w="251"/>
        <w:gridCol w:w="372"/>
        <w:gridCol w:w="1078"/>
        <w:gridCol w:w="41"/>
        <w:gridCol w:w="210"/>
        <w:gridCol w:w="66"/>
        <w:gridCol w:w="560"/>
        <w:gridCol w:w="966"/>
        <w:gridCol w:w="14"/>
        <w:gridCol w:w="14"/>
        <w:gridCol w:w="223"/>
        <w:gridCol w:w="182"/>
      </w:tblGrid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gridSpan w:val="14"/>
            <w:vMerge w:val="restart"/>
            <w:tcBorders/>
            <w:vAlign w:val="bottom"/>
          </w:tcPr>
          <w:p>
            <w:pPr>
              <w:pStyle w:val="Normal"/>
              <w:ind w:left="-391" w:firstLine="391"/>
              <w:rPr/>
            </w:pPr>
            <w:r>
              <w:rPr/>
              <w:t xml:space="preserve">      </w:t>
            </w:r>
            <w:r>
              <w:rPr/>
              <w:t xml:space="preserve">Утвержден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</w:t>
            </w:r>
            <w:r>
              <w:rPr/>
              <w:t>постановлением администрации округа от 04.10.2024г. № 713</w:t>
            </w:r>
          </w:p>
        </w:tc>
      </w:tr>
      <w:tr>
        <w:trPr>
          <w:trHeight w:val="5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A3%3AE4"/>
            <w:bookmarkStart w:id="1" w:name="RANGE!A3%3AE4"/>
            <w:bookmarkEnd w:id="1"/>
          </w:p>
        </w:tc>
        <w:tc>
          <w:tcPr>
            <w:tcW w:w="6013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 исполнении бюджета Тарногского муниципального округа за девять месяцев 2024 года</w:t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3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Доходы бюджета округа</w:t>
            </w:r>
          </w:p>
        </w:tc>
        <w:tc>
          <w:tcPr>
            <w:tcW w:w="30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A7%3AE32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  <w:bookmarkEnd w:id="2"/>
          </w:p>
        </w:tc>
        <w:tc>
          <w:tcPr>
            <w:tcW w:w="1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, исполнено за отчетный период 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 331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028,3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7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865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364,4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(РАБОТЫ,УСЛУГИ), РЕАЛИЗУЕМЫЕ НА ТЕРРИТОРИИ РФ(АКЦИЗЫ)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1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2,1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12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98,8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7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9,0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4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9,4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00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31,8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5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8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507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 380,8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4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820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01,1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753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674,7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070,7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537,2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08,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08,1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НЕГОСУДАРСТСВЕННЫХ ОРГАНИЗАЦИЙ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1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1,6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00000000000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3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15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5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00000000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 834,0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4 838,3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4 409,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Расходы бюджета округа</w:t>
            </w:r>
          </w:p>
        </w:tc>
        <w:tc>
          <w:tcPr>
            <w:tcW w:w="1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A3%3AE60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  <w:bookmarkEnd w:id="3"/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, исполнено за отчетный период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-НЫЕ ВОПРОСЫ,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256,7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139,9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6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2,4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0,5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305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601,3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78,7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96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3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98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77,9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6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9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ойсковая подготовк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6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9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32,6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952,4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2,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1,3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6,3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6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,   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260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783,7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14,6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11,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89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9,5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21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1,6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,      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756,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743,7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461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572,1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99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72,2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95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99,4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,                                в том числе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813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2,2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13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2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,   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 189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 105,9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267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433,3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 684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688,6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90,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45,1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33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58,1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               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722,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879,8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86,2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89,3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35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90,5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                 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,                                в том числе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826,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36,7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6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6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51,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71,5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6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744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883,4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9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44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83,4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4 147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6 635,6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/ профицит)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 509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73,5</w:t>
            </w:r>
          </w:p>
        </w:tc>
        <w:tc>
          <w:tcPr>
            <w:tcW w:w="1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RANGE!A3%3AE12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  <w:bookmarkEnd w:id="4"/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 бюджетной классификации Российской Федер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, исполнено за отчетный период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: </w:t>
              <w:br/>
              <w:t>из них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00000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00000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50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 773,5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4 83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4 409,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4 347,8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 635,6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бюджетов - всего: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50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 773,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5" w:name="RANGE!A13%3AC17"/>
            <w:bookmarkStart w:id="6" w:name="RANGE!A13%3AC17"/>
            <w:bookmarkEnd w:id="6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>Администратор</dc:creator>
  <dc:description/>
  <cp:keywords/>
  <dc:language>en-US</dc:language>
  <cp:lastModifiedBy>26kab3</cp:lastModifiedBy>
  <cp:lastPrinted>2024-10-07T08:55:00Z</cp:lastPrinted>
  <dcterms:modified xsi:type="dcterms:W3CDTF">2024-10-07T05:57:00Z</dcterms:modified>
  <cp:revision>91</cp:revision>
  <dc:subject/>
  <dc:title>РАСПОРЯЖЕНИЕ</dc:title>
</cp:coreProperties>
</file>