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межведомственной антинаркотической комисси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/>
        <w:t xml:space="preserve">        </w:t>
      </w:r>
      <w:r>
        <w:rPr/>
        <w:t xml:space="preserve">В целях координации деятельности по реализации муниципальной программы </w:t>
      </w:r>
      <w:r>
        <w:rPr>
          <w:color w:val="000000"/>
        </w:rPr>
        <w:t>«Обеспечение профилактики правонарушений, безопасности населения и территории Тарногского муниципального округа на 2023-2027 годы», утвержденной постановлением администрации Тарногского муниципального округа от 12.12.2022 г. № 21 (с последующими изменениями и дополнениями), администрации округа</w:t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TextBody"/>
        <w:rPr/>
      </w:pPr>
      <w:r>
        <w:rPr>
          <w:color w:val="FF0000"/>
        </w:rPr>
        <w:t xml:space="preserve">        </w:t>
      </w:r>
      <w:r>
        <w:rPr/>
        <w:t>1. Создать  межведомственную  антинаркотическую  комиссию  в Тарногском муниципальном округ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Положение о межведомственной  антинаркотической комисси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Тарногском муниципальном округе (Приложение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остав  межведомственной  антинаркотической комисси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Тарногском муниципальном округе (Приложение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изнать  утратившим  силу   постановление администрации Тарногского муниципального района от 22.01.2021 г. № 17  «О создании межведомственной антинаркотической комисс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ыполнением настоящего постановления возложить на заместителя главы  Тарногского муниципального округа С.В.Ступнико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А.В. Кочк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99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округа  от  29.09.2023 г.  №  7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 АНИТНАРКОТИЧЕСКОЙ КОМИССИИ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ТАРНОГСКОМ МУНИЦИПАЛЬНОМ ОКРУГ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антинаркотическая комисси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Тарногском муниципальном округе (далее - Комиссия) является постоянно действующим координационным органом, созданным в целях взаимодействия органов местного самоуправления округа, иных органов, организаций в области противодействия незаконному обороту наркотических средств, психотропных веществ и противодействия их незаконному употреб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межведомственной, в ее состав включаются представители органов местного самоуправления, учреждений здравоохранения, территориальных органов федеральных органов исполнительной власти, иных органов, организаций в сфере незаконного оборота наркотических средств, психотропных веществ и противодействия их незаконному употреб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Вологодской области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ие в рассмотрении вопросов в сфере оборота наркотических средств, психотропных веществ и противодействия их незаконному обороту на территории Тарног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ализация организационных и правовых мер по противодействию употреблению наркотических веществ, психотропных веществ и их незаконному обор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ка предложений, рекомендаций и принятие решений по вопросам противодействия незаконному обороту наркотических средств, психотропных веществ и их незаконному употреблению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взаимодействия органов местного самоуправления, правоохранительных органов, учреждений образования и здравоохранения, других организаций по вопросам противодействия незаконному обороту наркотических средств, психотропных веществ и их незаконному употреблению на территории Тарног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нализ состояния и результатов работы по профилактике наркомании, разработка мер, направленных на борьбу с употреблением наркотических веществ, психотропных веществ и их незаконным оборо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ение условий для приостановления роста употребления наркотических средств, психотропных веществ и их незаконного оборота, поэтапного сокращения распространения наркомании и связанных с ней преступлений и правонарушений до уровня минимальной опасности для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вносит предложения по совершенствованию деятельности в сфере противодействия незаконному обороту наркотических средств, психотропных веществ и их незаконному употреблению, безнадзорности и правонарушениям несовершеннолетних (далее - субъекты системы профилакт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информирует граждан через средства массовой информации о вопросах, рассматриваемых на своих заседаниях, и о принятых по этим вопросам ре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вправе запрашивать необходимые материалы и информацию от территориальных подразделений федеральных органов государственной власти, органов местного самоуправления округа, общественных объединений, организаций по вопросам осуществления мероприятий по противодействию незаконному обороту и употреблению наркотических средств, психотропных ве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я вправе приглашать на свои заседания представителей органов государственной власти, органов местного самоуправления, организаций, иных заинтересов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ерсональный и количественный состав Комиссии утверждается постановлением администрац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ежеквартально в соответствии с планом ее работы. В случае необходимости могут проводиться внеочередны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Комиссии считаются правомочными, если на них присутствуют не менее половины ее членов. Дату, повестку дня заседаний Комиссии и порядок их проведения определяет председател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миссию возглавляет председатель. В период отсутствия председателя Комиссии его функции осуществл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миссии, председательствует на заседаниях, организует ее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Комиссией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Комиссии принимаются путем открытого голосования простым большинством голосов присутствующих на заседании членов Комиссии и оформляются протоколом, который подписывается председателем и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екретарь Комиссии осуществляет подготовку необходимых документов (материалов) для рассмотрения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вестка дня формируется на основании плана заседания Комиссии, представленных документов, предложений членов Комиссии не менее чем за 3  дня до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едение и оформление протокола заседания Комиссии осуществляются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Решения Комиссии в течение 3-х дней после заседания рассылаются членам Комиссии, а также лицам, участвовавшим в заседании Комиссии.</w:t>
      </w:r>
    </w:p>
    <w:p>
      <w:pPr>
        <w:pStyle w:val="Normal"/>
        <w:ind w:firstLine="540"/>
        <w:jc w:val="both"/>
        <w:rPr/>
      </w:pPr>
      <w:r>
        <w:rPr/>
        <w:t xml:space="preserve">5.11. Поручения доводятся до исполнителей выписками из протокола решения Комиссии в течение 5-ти дней после засе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акта"/>
    <w:basedOn w:val="TextBody"/>
    <w:qFormat/>
    <w:pPr>
      <w:ind w:firstLine="709"/>
    </w:pPr>
    <w:rPr>
      <w:kern w:val="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4C9668CE85F6321D8E56247C59E553E72B4857D6CC224F4444FFBF68151E5021FC86AC6DE0BDE5E41F49qA01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23:00Z</dcterms:created>
  <dc:creator>ariant</dc:creator>
  <dc:description/>
  <cp:keywords/>
  <dc:language>en-US</dc:language>
  <cp:lastModifiedBy>IP</cp:lastModifiedBy>
  <cp:lastPrinted>2023-09-29T09:48:00Z</cp:lastPrinted>
  <dcterms:modified xsi:type="dcterms:W3CDTF">2023-09-29T13:47:00Z</dcterms:modified>
  <cp:revision>3</cp:revision>
  <dc:subject/>
  <dc:title>РАСПОРЯЖЕНИЕ</dc:title>
</cp:coreProperties>
</file>