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0.2024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4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округа от 09.01.2023г.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Внести в Порядок ведения муниципальной долговой книги Тарногского муниципального округа, утвержденный  постановлением администрации Тарногского муниципального округа от 09.01.2023г. № 47 (далее - Порядок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. </w:t>
      </w:r>
      <w:hyperlink r:id="rId3">
        <w:r>
          <w:rPr>
            <w:rStyle w:val="InternetLink"/>
            <w:sz w:val="28"/>
            <w:szCs w:val="28"/>
          </w:rPr>
          <w:t>пункт 2.4 раздела 2</w:t>
        </w:r>
      </w:hyperlink>
      <w:r>
        <w:rPr>
          <w:sz w:val="28"/>
          <w:szCs w:val="28"/>
        </w:rPr>
        <w:t xml:space="preserve"> Положения дополнить абзацами девятым - деся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одраздел 3.5 «Бюджетные кредиты, привлеченные в округа в целях опережающего финансового обеспечения расходных обязательств Тарногского муниципального округа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раздел 3.6 «Специальные казначейские кредиты»;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ab/>
      </w:r>
      <w:r>
        <w:rPr>
          <w:sz w:val="28"/>
          <w:szCs w:val="28"/>
        </w:rPr>
        <w:t>1.2. р</w:t>
      </w:r>
      <w:hyperlink r:id="rId4">
        <w:r>
          <w:rPr>
            <w:rStyle w:val="InternetLink"/>
            <w:sz w:val="28"/>
            <w:szCs w:val="28"/>
          </w:rPr>
          <w:t>аздел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3 приложения 1 к Порядку дополнить подразделами 3.5 и 3.6 в соответствии с </w:t>
      </w:r>
      <w:hyperlink r:id="rId5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hyperlink r:id="rId6">
        <w:r>
          <w:rPr>
            <w:rStyle w:val="InternetLink"/>
            <w:sz w:val="28"/>
            <w:szCs w:val="28"/>
          </w:rPr>
          <w:t>раздел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3 приложения 2 к Порядку дополнить подразделами 3.5 и 3.6 в соответствии с </w:t>
      </w:r>
      <w:hyperlink r:id="rId7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Настоящее постановление вступает в силу со дня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                                                            С.В. Ступникова                               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  от 07.10.2024г. №  7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«Подраздел 3.5 «Бюджетные кредиты, привлеченные в  бюджет округа в целях опережающего финансового обеспечения расходных обязательств Тарногского муниципального округа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 ходящих в состав национальных проектов (программ), комплексного плана модернизации и расширения магистральной  инфраструктуры»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970"/>
        <w:gridCol w:w="1186"/>
        <w:gridCol w:w="1320"/>
        <w:gridCol w:w="1032"/>
        <w:gridCol w:w="1149"/>
        <w:gridCol w:w="1174"/>
        <w:gridCol w:w="1353"/>
        <w:gridCol w:w="1149"/>
        <w:gridCol w:w="1353"/>
        <w:gridCol w:w="1103"/>
        <w:gridCol w:w="13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-рацион-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заключения согла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дата заключения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полнительного соглашения к соглаш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ив-лечения креди-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 креди-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-лечен-ного долго-вого обяза-тельст-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о-го обязательства по дополни-тельному соглаше-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-нтная ставка по долговому обяза-тельст-ву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ная ставка по долгово-му обяза-тельству по дополни-тельному соглаше-нию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-вого обяза-тельст-ва по согла-ш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 долгово-го обяза-тельства по дополнительному соглаше-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Итого по подразделу 3.5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2"/>
        <w:gridCol w:w="1178"/>
        <w:gridCol w:w="1347"/>
        <w:gridCol w:w="1175"/>
        <w:gridCol w:w="1238"/>
        <w:gridCol w:w="1361"/>
        <w:gridCol w:w="1098"/>
        <w:gridCol w:w="1322"/>
        <w:gridCol w:w="1626"/>
        <w:gridCol w:w="1366"/>
        <w:gridCol w:w="14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фактическом использовании долгового обязательств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долженность по соглашению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беспечения долгового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рекращении по иным основани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ные платежи</w:t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огашен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соглаше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драздел 3.6 «Специальные казначейские кредиты»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6"/>
        <w:gridCol w:w="970"/>
        <w:gridCol w:w="1186"/>
        <w:gridCol w:w="1320"/>
        <w:gridCol w:w="1032"/>
        <w:gridCol w:w="1149"/>
        <w:gridCol w:w="1174"/>
        <w:gridCol w:w="1353"/>
        <w:gridCol w:w="1149"/>
        <w:gridCol w:w="1353"/>
        <w:gridCol w:w="1103"/>
        <w:gridCol w:w="13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нование для заключения согла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именование, номер дата заключения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ата и номер дополнительного соглашения к соглаш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Цель привлечения креди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ъем привлеченного долгового обяза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ъем долгового обязательства по дополнительному соглаш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центная ставка по долговому обязательству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ок погашения долгового обязательства по соглаш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ок погашения долгового обязательства по дополнительному соглаш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разделу 3.5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2"/>
        <w:gridCol w:w="1178"/>
        <w:gridCol w:w="1347"/>
        <w:gridCol w:w="1175"/>
        <w:gridCol w:w="1238"/>
        <w:gridCol w:w="1361"/>
        <w:gridCol w:w="1098"/>
        <w:gridCol w:w="1322"/>
        <w:gridCol w:w="1542"/>
        <w:gridCol w:w="1450"/>
        <w:gridCol w:w="1469"/>
        <w:gridCol w:w="4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фактическом использовании долгового обязательств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долженность по соглашению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обеспечения долгового обязатель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рекращении по иным основаниям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ные платежи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ога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огашен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дол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соглаш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роченная задолженност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850" w:right="-108" w:firstLine="3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округа от 07.10.2024г. № 715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раздел 3.5  « Бюджетные кредиты, привлеченные в  бюджет округа в целях опережающего финансового обеспечения расходных обязательств Тарногского муниципального округа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 ходящих в состав национальных проектов 9программ), комплексного плана модернизации и расширения магистральной  инфраструктуры», 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2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, номер и дата заключения согла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снование для заключения согла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ого обязательств по соглаш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рок окончательного погашения долгового обяз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Фактическая задолженность по соглашению (основной долг)</w:t>
            </w:r>
          </w:p>
        </w:tc>
      </w:tr>
      <w:tr>
        <w:trPr>
          <w:trHeight w:val="3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того по подразделу 3.5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драздел 3.6 «Специальные казначейские кредиты». </w:t>
      </w:r>
      <w:r>
        <w:rPr/>
        <w:t>руб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51"/>
        <w:gridCol w:w="2693"/>
        <w:gridCol w:w="2694"/>
        <w:gridCol w:w="2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, номер и дата заключения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снование для заключения со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бъем долгового обязательств по соглаш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рок окончательного погашения долгового обяз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Фактическая задолженность по соглашению (основной дол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того по подразделу 3.6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06888&amp;dst=100828" TargetMode="External"/><Relationship Id="rId4" Type="http://schemas.openxmlformats.org/officeDocument/2006/relationships/hyperlink" Target="https://login.consultant.ru/link/?req=doc&amp;base=RLAW095&amp;n=206888&amp;dst=100876" TargetMode="External"/><Relationship Id="rId5" Type="http://schemas.openxmlformats.org/officeDocument/2006/relationships/hyperlink" Target="https://login.consultant.ru/link/?req=doc&amp;base=RLAW095&amp;n=222874&amp;dst=100021" TargetMode="External"/><Relationship Id="rId6" Type="http://schemas.openxmlformats.org/officeDocument/2006/relationships/hyperlink" Target="https://login.consultant.ru/link/?req=doc&amp;base=RLAW095&amp;n=206888&amp;dst=101098" TargetMode="External"/><Relationship Id="rId7" Type="http://schemas.openxmlformats.org/officeDocument/2006/relationships/hyperlink" Target="https://login.consultant.ru/link/?req=doc&amp;base=RLAW095&amp;n=222874&amp;dst=1000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5:00Z</dcterms:created>
  <dc:creator>DF-17-005</dc:creator>
  <dc:description/>
  <cp:keywords/>
  <dc:language>en-US</dc:language>
  <cp:lastModifiedBy>26kab3</cp:lastModifiedBy>
  <cp:lastPrinted>2024-10-08T08:57:00Z</cp:lastPrinted>
  <dcterms:modified xsi:type="dcterms:W3CDTF">2024-10-08T06:00:00Z</dcterms:modified>
  <cp:revision>8</cp:revision>
  <dc:subject/>
  <dc:title>Проект</dc:title>
</cp:coreProperties>
</file>