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7305</wp:posOffset>
            </wp:positionH>
            <wp:positionV relativeFrom="page">
              <wp:posOffset>354965</wp:posOffset>
            </wp:positionV>
            <wp:extent cx="590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7200</wp:posOffset>
                </wp:positionH>
                <wp:positionV relativeFrom="paragraph">
                  <wp:posOffset>106045</wp:posOffset>
                </wp:positionV>
                <wp:extent cx="4939030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371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0.2023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6.25pt;mso-wrap-distance-left:9.05pt;mso-wrap-distance-right:9.05pt;mso-wrap-distance-top:0pt;mso-wrap-distance-bottom:0pt;margin-top:8.35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371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0.2023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7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</w:rPr>
              <w:t>О проведении конкурса качества сырого молока «Лучшее молоко – 2023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ind w:left="120" w:right="5634" w:hanging="0"/>
        <w:jc w:val="both"/>
        <w:rPr/>
      </w:pPr>
      <w:r>
        <w:rPr/>
        <w:t xml:space="preserve">                                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В целях обеспечения производства и реализации сырого молока высокого качества, повышения профессионального мастерства работников животноводства, формирования рейтинга производителей молока, организации и проведения конкурса качества сырого молока «Лучшее молоко – 2023», администрация округа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/>
        </w:rPr>
        <w:t>ПОСТАНОВЛЯЕТ</w:t>
      </w:r>
      <w:r>
        <w:rPr/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на базе ОАО «Тарногский маслозавод» 26 октября 2023 года 19   конкурс качества сырого молока «Лучшее молоко – 2023», предварительно с 17 по 20 октября 2023 года   обследовать и оценить санитарное состояние животных, молочно-товарных ферм, прилегающей территории, молочного и холодильного оборудования, наличие и состояние молочных лабораторий предприятий - участников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конкурсе качества сырого молока «Лучшее молоко-2023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ля организации и проведения   конкурса качества сырого молока «Лучшее молоко – 2023» утвердить состав организационного комитета (приложение № 2) и состав конкурсной комиссии (приложение № 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и зоотехникам сельхозпредприятий провести мероприятия по повышению качества молока и улучшению санитарного состояния животноводческих фе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постановления и расходованием денежных средств возложить на начальника управления сельского хозяйства и экономики администрации округа Ульяновскую Г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круга                                                                     </w:t>
        <w:tab/>
        <w:tab/>
        <w:t xml:space="preserve">     А.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                                                    постановлением администрации округа от 03.10.2023 г. № 71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>(Приложение № 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 конкурсе качества сырого молока «Лучшее молоко-2023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далее – конкур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 xml:space="preserve"> проводится управлением  сельского хозяйства и экономики администрации Тарногского муниципального округа в</w:t>
      </w:r>
      <w:r>
        <w:rPr>
          <w:sz w:val="28"/>
          <w:szCs w:val="28"/>
        </w:rPr>
        <w:t xml:space="preserve"> целях реализации мероприятий, направленных на повышение качества сырого молока, производимого в округе, в соответствии с Едиными санитарно-эпидемиологическими и гигиеническими требованиями к товарам, подлежащим санитарно-эпидемиологическому надзору (контролю), утвержденными решением комиссии Таможенного союза от 28.05.2010 № 299 «О применении санитарных мер в таможенном союзе»,  нормами технического регламента Таможенного союза ТР ТС 033/2013 «О безопасности  молока и молочной продукции», принятого решением Совета Евразийской экономической комиссии от 09.10.2013 № 67 и  ТР ТС 021/2011 «О безопасности пищевой продукции», утвержденный  решением  комиссии  Таможенного  союза от 9 декабря 2011 г. № 880, повышения информированности населения о качестве молочной продукции, поступающей на потребительский рынок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на основе «Методических рекомендаций по проведению районных и областного конкурсов «Лучшее моло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конкурс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/>
        <w:t>Основные цели конкурса:</w:t>
      </w:r>
    </w:p>
    <w:p>
      <w:pPr>
        <w:pStyle w:val="TextBody"/>
        <w:ind w:firstLine="708"/>
        <w:rPr/>
      </w:pPr>
      <w:r>
        <w:rPr/>
        <w:t>-  обеспечение конкурентоспособности и стабильного качества молочного сырья;</w:t>
      </w:r>
    </w:p>
    <w:p>
      <w:pPr>
        <w:pStyle w:val="TextBody"/>
        <w:ind w:firstLine="708"/>
        <w:rPr/>
      </w:pPr>
      <w:r>
        <w:rPr/>
        <w:t>- повышение эффективности производства, профессионального мастерства;</w:t>
      </w:r>
    </w:p>
    <w:p>
      <w:pPr>
        <w:pStyle w:val="TextBody"/>
        <w:ind w:firstLine="708"/>
        <w:rPr/>
      </w:pPr>
      <w:r>
        <w:rPr/>
        <w:t>- оказание содействия сельхозпроизводителям по доведению качества сырого молока до конкурентоспособного уровня;</w:t>
      </w:r>
    </w:p>
    <w:p>
      <w:pPr>
        <w:pStyle w:val="TextBody"/>
        <w:ind w:firstLine="708"/>
        <w:rPr/>
      </w:pPr>
      <w:r>
        <w:rPr/>
        <w:t xml:space="preserve">-  формирование рейтинга производителей молока.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  принимают участие производители сырого молока Тарногского округа различных форм собственнос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бщий порядок представления продукции на конку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На конкурс представляется сырое молоко </w:t>
      </w:r>
      <w:r>
        <w:rPr>
          <w:sz w:val="28"/>
          <w:szCs w:val="28"/>
        </w:rPr>
        <w:t xml:space="preserve">в соответствии с Едиными санитарно-эпидемиологическими и гигиеническими требованиями к товарам, подлежащим санитарно-эпидемиологическому надзору (контролю), утвержденными решением комиссии Таможенного союза от 28.05.2010 № 299 «О применении санитарных мер в таможенном союзе»,  нормами технического регламента Таможенного союза ТР ТС 033/2013 «О безопасности  молока и молочной продукции», принятого решением Совета Евразийской экономической комиссии от 09.10.2013 № 67, ГОСТ Р 52054-2003 «Молоко натуральное коровье-сырое. Технические условия», ГОСТ 31449-2013 «Молоко коровье сырое. Технические условия», а также ГОСТ 26809.1-2014 «Молоко и молочные продукция. Правила приемки, методы отбора и подготовка проб к анализу» </w:t>
      </w:r>
      <w:r>
        <w:rPr/>
        <w:t xml:space="preserve">- </w:t>
      </w:r>
      <w:r>
        <w:rPr>
          <w:sz w:val="28"/>
          <w:szCs w:val="28"/>
        </w:rPr>
        <w:t>средняя проба от общего количества молока от каждого хозяйства (при наличии нескольких ферм в хозяйстве – общая проба от всех ферм).</w:t>
      </w:r>
      <w:r>
        <w:rPr>
          <w:sz w:val="28"/>
        </w:rPr>
        <w:t xml:space="preserve"> Всё молоко поступает на ОАО «Тарногский маслозавод», где и проводится отбор про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кон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з состава конкурсной комиссии председатель создаёт судейские комиссии.   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Конкурс проводится в 2 этап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судейская комиссия оценивает санитарное состояние молочно-товарных ферм в баллах по следующим показателям: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0"/>
        <w:gridCol w:w="2420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баллов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легающая к ферме территор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анитарное состояние помещения фермы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комнаты отдыха, душа и туал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ое состояние живот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ое состояние молочного оборуд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ое состояние холодильных установ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и состояние молочной лаборато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едний бал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708"/>
        <w:rPr/>
      </w:pPr>
      <w:r>
        <w:rPr/>
        <w:t>2 этап - дегустационная комиссия проводит оценку запаха и вкуса молока в соответствии с</w:t>
      </w:r>
      <w:r>
        <w:rPr>
          <w:szCs w:val="28"/>
        </w:rPr>
        <w:t xml:space="preserve"> ГОСТ 28283-2015 «Молоко коровье. Методы органолептической оценки запаха и вкуса» и методическими рекомендациями, разработанными учеными ВГМХА им. Н.В. Верещагина.</w:t>
      </w:r>
    </w:p>
    <w:p>
      <w:pPr>
        <w:pStyle w:val="TextBody"/>
        <w:ind w:firstLine="708"/>
        <w:rPr/>
      </w:pPr>
      <w:r>
        <w:rPr/>
        <w:t xml:space="preserve">Органолептическая оценка молока проводится закрытым способом. Пробы кодируют, составляется опись, с указанием номеров проб и наименования предприятия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ценку запаха и вкуса проводят в соответствии с таблицей с точностью до одного знака после запято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х и вку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, приятный, слегка сладковат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раженный, пуст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кормовой, слабый окисленный, слабый хлевный, слабый липолизный, слабый нечист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й кормовой, в т.ч. лука, чеснока, полыни и др. трав, придающих молоку горький вкус, хлевный, соленый, окисленный, липолизный, затхлы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, прогорклый, плесневелый, гнилостный; запах и вкус нефтепродуктов, лекарственных, моющих, дезинфицирующих средств и др. химикат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олептической оценки каждый дегустатор записывает свои оценки и замечания в дегустационный лист, содержащий Ф.И.О. дегустатора, и подпись. Ошибочно записанные оценки зачеркивают и подписыв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микробиологические исследования проводят специалисты производственной лаборатории ОАО «Тарногский маслозавод», при участии одного из членов конкурсной комиссии в соответствии с ГОС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ение массовой доли белка – </w:t>
      </w:r>
      <w:r>
        <w:rPr>
          <w:bCs/>
          <w:kern w:val="2"/>
          <w:sz w:val="28"/>
          <w:szCs w:val="28"/>
          <w:lang w:eastAsia="ar-SA"/>
        </w:rPr>
        <w:t>ГОСТ 25179-201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массовой доли жира – ГОСТ 5867-9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ение количества соматических клеток – </w:t>
      </w:r>
      <w:r>
        <w:rPr>
          <w:bCs/>
          <w:kern w:val="2"/>
          <w:sz w:val="28"/>
          <w:szCs w:val="28"/>
          <w:lang w:eastAsia="ar-SA"/>
        </w:rPr>
        <w:t>ГОСТ Р 23453-201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общего количества микроорганизмов – ГОСТ Р 53430-200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рассчитывается по формулам, указанным в таблице:</w:t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1276"/>
        <w:gridCol w:w="1418"/>
        <w:gridCol w:w="1559"/>
        <w:gridCol w:w="1559"/>
      </w:tblGrid>
      <w:tr>
        <w:trPr>
          <w:trHeight w:val="117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лонн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акти-ческий показа-тель, </w:t>
            </w:r>
            <w:r>
              <w:rPr>
                <w:b/>
                <w:bCs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си-тельный показа-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-циент весо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олептическая оценка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орг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 </m:t>
                </m:r>
              </m:oMath>
            </m:oMathPara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ая доля жир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ж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жир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4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жир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ссовая доля белка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б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елк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0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елк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оматических клеток, тыс./1 см</w:t>
            </w:r>
            <w:r>
              <w:rPr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м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</m:t>
                </m:r>
              </m:oMath>
            </m:oMathPara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пература замерзания, 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з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i/>
                <w:iCs/>
                <w:vertAlign w:val="subscript"/>
              </w:rPr>
              <w:t>копл</w:t>
            </w:r>
            <w:r>
              <w:rPr/>
              <w:t>*0,05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слотность, 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кис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тность, г/1 см</w:t>
            </w:r>
            <w:r>
              <w:rPr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п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 xml:space="preserve">копл </w:t>
      </w:r>
      <w:r>
        <w:rPr>
          <w:bCs/>
          <w:sz w:val="28"/>
          <w:szCs w:val="28"/>
        </w:rPr>
        <w:t>= (</w:t>
      </w: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 xml:space="preserve">зам </w:t>
      </w:r>
      <w:r>
        <w:rPr>
          <w:bCs/>
          <w:sz w:val="28"/>
          <w:szCs w:val="28"/>
        </w:rPr>
        <w:t xml:space="preserve">+ </w:t>
      </w: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>кисл</w:t>
      </w:r>
      <w:r>
        <w:rPr>
          <w:bCs/>
          <w:sz w:val="28"/>
          <w:szCs w:val="28"/>
        </w:rPr>
        <w:t xml:space="preserve"> + </w:t>
      </w: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>плот</w:t>
      </w:r>
      <w:r>
        <w:rPr>
          <w:bCs/>
          <w:sz w:val="28"/>
          <w:szCs w:val="28"/>
        </w:rPr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носительные показатели органолептической оценки, содержания белка, жира, плотности и температуры замерзания</w:t>
      </w:r>
      <w:r>
        <w:rPr>
          <w:sz w:val="28"/>
          <w:szCs w:val="28"/>
        </w:rPr>
        <w:t xml:space="preserve"> рассчитываются как отношение фактических значений этих показателей к эталонны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носительные показатели количества соматических клеток и кислотности</w:t>
      </w:r>
      <w:r>
        <w:rPr>
          <w:sz w:val="28"/>
          <w:szCs w:val="28"/>
        </w:rPr>
        <w:t xml:space="preserve"> рассчитываются как отношение эталонных значений к фактическим. Все расчеты ведутся до трех значащих цифр после запято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фактический показатель органолептической оценки определяется как среднее арифметическое оценок всех членов комиссии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 эталонное значение органолептической оценки принято максимально возможное количество баллов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за эталонные значения содержания жира и белка приняты базисные показатели: массовая доля жира-3,4%; массовая доля белка-3,0%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за эталонное значение содержания соматических клеток, кислотности, плотности и температуры замерзания приняты требования к молоку сырому высшего сорта, установленные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диных санитарно-эпидемиологических и гигиенических требованиях к товарам, подлежащим санитарно-эпидемиологическому надзору (контролю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показатель бактериальной обсемененности образца молока определяется экспресс-методом пробы молока на приборе, занесенном в Госреестр СИ. (при подсчете не учитыв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ются с участия в конкурсе образц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бактериальной обсемененности более 1 млн.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средней органолептической оценки менее 2 балл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 содержании соматических клеток более 750 тыс.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антибиотик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кислотности ниже 16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Т и выше 2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группе чистоты менее 2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</w:rPr>
        <w:t>Обработка результатов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окончания дегустации на основании экспертных листов секретарь комиссии составляет сводный лист оценки образцов молока с подсчетом среднего бал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ы проведения конкурса заносят в протокол, который должен содержать следующие данны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органолептическая оцен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физико-химические исслед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микробиологические исслед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подписи председателя и секретаря конкурсной комиссии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органолептической оценки, физико-химических и микробиологических исследований сырого молока конкурсная комиссия определяет победителей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бедители конкурса, занявшие призовые места, награждаются дипломами и денежными призам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- 4000,00 руб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- 3000,00 руб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- 2000,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 хорошие органолептические показатели одно из хозяйств награждается грамотой и денежным призом - 150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 результатам обследования молочно-товарных ферм предприятий, определяются три фермы с хорошим санитарным состоянием (не вошедших в тройку победителей конкурса), которые награждаются грамотами и денежными призами по 1500,00 руб. каждая.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конкурса финансируется из средств бюджета округа, предусмотренных на мероприятия округа, сельхозпредприятий района* и ОАО «Тарногский маслозавод»*.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конкурса управлением сельского хозяйства и экономики администрации округа проводится совещание с руководителями и специалистами с привлечением СМИ по вопросам качества сырого молока в хозяйствах, обсуждаются недостатки и намечаются меры по повышению качества.</w:t>
      </w:r>
    </w:p>
    <w:p>
      <w:pPr>
        <w:pStyle w:val="TextBodyIndent"/>
        <w:spacing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округа от 03.10.09.2023 г.  № 7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(Приложение № 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конкурса качества сыр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ка «Лучшее молоко -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46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ьяновская Галина Владимировна,</w:t>
            </w:r>
            <w:r>
              <w:rPr>
                <w:sz w:val="28"/>
                <w:szCs w:val="28"/>
              </w:rPr>
              <w:t xml:space="preserve"> начальник управления сельского хозяйства и экономики администрац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дрова Татьяна Николаевна,</w:t>
            </w:r>
            <w:r>
              <w:rPr>
                <w:sz w:val="28"/>
                <w:szCs w:val="28"/>
              </w:rPr>
              <w:t xml:space="preserve"> специалист управления сельского     хозяйства и экономик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Юрова Ольга Алексеев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 управления сельского хозяйства и экономики администрации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красова Оксана Анатольевн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управления                                                      сельского хозяйства и экономики администрац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ыкова Валентина Демьяновна,</w:t>
            </w:r>
            <w:r>
              <w:rPr>
                <w:sz w:val="28"/>
                <w:szCs w:val="28"/>
              </w:rPr>
              <w:t xml:space="preserve"> генеральный директор ОАО «Тарногский                                                          маслозавод»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ров Сергей Юрьевич, </w:t>
            </w:r>
            <w:r>
              <w:rPr>
                <w:sz w:val="28"/>
                <w:szCs w:val="28"/>
              </w:rPr>
              <w:t>начальник филиала «Тарногская рай СББЖ», БУВ ВО «Тотемская межрай СББЖ»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шкова Надежда Александровна,</w:t>
            </w:r>
            <w:r>
              <w:rPr/>
              <w:t xml:space="preserve"> </w:t>
            </w:r>
            <w:r>
              <w:rPr>
                <w:sz w:val="28"/>
              </w:rPr>
              <w:t>технолог ОАО «Тарногский маслозавод»*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по соглас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                                                           постановлением администрации округа от 03.10.09.2023 г.  №  7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>(Приложение № 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а качества сырого молока «Лучшее молоко -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ьяновская Галина Владимировна - начальник управления сельского хозяйства и экономики администрации округ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рова Татьяна Николаевна -  специалист управления сельского хозяйства и экономики администрации округа,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Юрова Ольга Алексеевна - специалист управления сельского хозяйства и экономики администрации округ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шкова Надежда Александровна - технолог ОАО «Тарногский маслозавод»*;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мофеевская Любовь Федоровна - лаборант ОАО «Тарногский маслозавод»*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арова Светлана Анатольевна - лаборант ОАО «Тарногский  маслозавод»*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Мельцова Надежда Павловна - </w:t>
      </w:r>
      <w:r>
        <w:rPr>
          <w:sz w:val="28"/>
        </w:rPr>
        <w:t>ветеринарный врач филиала «Тарногская рай СББЖ», БУВ ВО «Тотемская межрай СББЖ»</w:t>
      </w:r>
      <w:r>
        <w:rPr>
          <w:sz w:val="28"/>
          <w:szCs w:val="28"/>
        </w:rPr>
        <w:t>*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жевникова Юлия Михайловна – бухгалтер-кассир ООО «Верхнекокшеньга»*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- по согласованию</w:t>
      </w:r>
    </w:p>
    <w:sectPr>
      <w:type w:val="nextPage"/>
      <w:pgSz w:w="11906" w:h="16838"/>
      <w:pgMar w:left="147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2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7:00Z</dcterms:created>
  <dc:creator>В-Спас</dc:creator>
  <dc:description/>
  <cp:keywords/>
  <dc:language>en-US</dc:language>
  <cp:lastModifiedBy>admin</cp:lastModifiedBy>
  <cp:lastPrinted>2023-10-03T16:53:00Z</cp:lastPrinted>
  <dcterms:modified xsi:type="dcterms:W3CDTF">2023-10-03T13:55:00Z</dcterms:modified>
  <cp:revision>18</cp:revision>
  <dc:subject/>
  <dc:title/>
</cp:coreProperties>
</file>