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ge">
              <wp:posOffset>492125</wp:posOffset>
            </wp:positionV>
            <wp:extent cx="594995" cy="725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инвентаризации мест захоронений на кладбищах и Порядка формирования и ведения реестра кладбищ, расположенных на территории Тарног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12 января 1996 года № 8-ФЗ «О погребении и похоронном деле», статьей 16 Федерального закона от 06 октября 2003 года № 131-ФЗ «Об общих принципах организации местного самоуправления в Российской Федерации», во исполнение пункта 5 распоряжения Правительства Российской Федерации от 02 сентября 2021 года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Вологодской области, на основании Устава Тарногского муниципального округа,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инвентаризации мест захоронений на кладбищах, расположенных на территории Тарногского муниципального округа Вологодской области (приложение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ведения реестра кладбищ, расположенных на территории Тарногского муниципального округа Вологодской области (приложение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 от 31.01.2024 г.  № 72</w:t>
            </w:r>
          </w:p>
        </w:tc>
      </w:tr>
    </w:tbl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роведения инвентаризации мест захоронений на кладбищах, расположенных на территории Тарногского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логодской области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 Федеральным законом   от 12 января 1996 г. № 8-ФЗ «О погребении и похоронном деле»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в границах Тарногского муниципального округа Вологодской области (далее соответственно - места захоронений, кладбища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ми задачами инвентаризации мест захоронений на кладбищах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бесхозных (неучтенных) мест захоронений и принятие мер по их регист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зация данных о различных местах захорон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электронной базы мест захорон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местах захорон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4. Инвентаризация мест захоронений на кладбищах проводится в соответствии с распоряжением администрации Тарногского муниципального округ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Объектами инвентаризации являются все места захоронений, произведенные на кладбищах, расположенных в границах Тарногского муниципального округа Вологод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Общие правила проведения инвентаризации мест захоронений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ешение о проведении инвентаризации мест захоронений на кладбищах, расположенных в границах Тарногского муниципального округа Вологодской области, сроках ее проведения, перечне кладбищ, на которых планируется провести инвентаризацию мест захоронений, принимается администрацией Тарногского муниципального округа Вологодской области (далее – администрация округа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2. Проведение инвентаризации мест захоронений на кладбищах обеспечивается отделом по работе с территориями администрации округа. Инвентаризация мест захоронений на кладбищах проводится либо непосредственно должностными лицами отдела по работе с территориями администрации округа, либо организацией, с которой отделом по работе с территориями администрации округа заключен муниципальный контракт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Инвентаризация мест захоронений производится при обязательном участии должностного лица отдела по работе с территориями администрации округа, ответственного за регистрацию мест захорон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3. В случае проведения инвентаризации непосредственно отделом по работе с территориями администрации округа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аспоряжением отдела по работе с территориями администрации округ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нвентаризационной комиссии включа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лучае проведения инвентаризации организацией отдел по работе с территориями администрации округа прописывает в техническом задании правила, сроки и условия проведения инвентариз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4. До начала проведения инвентаризации мест захоронений                                         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4.1. Отсутствие книг регистрации мест захоронений вследствие их утраты, либо неведения их по каким-либо причинам,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4.2. В случае отсутствия книг регистрации мест захоронений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5. В рамках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места захорон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 Инвентаризация мест захоронений производится на кладбище путем сверки данных об умершем, указанных на надмогильном сооружении (надгробии)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   в книги регистрации мест захорон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Информация об умершем на надмогильном сооружении (надгробии) должна совпадать с данными об умершем, содержащимися в книгах регистрации мест захорон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7.1. 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 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7.3. Не допускается вносить в инвентаризационные описи мест захоронений данные о захоронениях без проверки их фактического наличия и сверки с данными на надгробном сооружении (надгробии), если таковые установлены на месте захорон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7.4. При выявлении мест захоронений, по которым отсутствуют или указаны неправильные данные в книгах регистрации мест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7.5. В случае, если в книгах регистрации мест захоронений и на месте захоронения отсутствует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по результатам проведения </w:t>
        <w:br/>
        <w:t>инвентаризации мест захоронений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результатам инвентаризации мест захоронений проводятся следующие мероприя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sz w:val="28"/>
          <w:szCs w:val="28"/>
          <w:highlight w:val="white"/>
        </w:rPr>
        <w:t xml:space="preserve">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</w:t>
      </w:r>
      <w:r>
        <w:rPr>
          <w:sz w:val="28"/>
          <w:szCs w:val="28"/>
        </w:rPr>
        <w:t xml:space="preserve">ограде, цоколю и т.п.) с указанием фамилии, имени, отчества (при наличии) умершего, даты его </w:t>
      </w:r>
      <w:r>
        <w:rPr>
          <w:sz w:val="28"/>
          <w:szCs w:val="28"/>
          <w:highlight w:val="white"/>
        </w:rPr>
        <w:t>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highlight w:val="white"/>
        </w:rPr>
        <w:t>3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highlight w:val="white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4 настоящего Порядк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highlight w:val="white"/>
        </w:rPr>
        <w:t>3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Style19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ind w:firstLine="709"/>
        <w:jc w:val="both"/>
        <w:rPr/>
      </w:pPr>
      <w:r>
        <w:rPr>
          <w:sz w:val="28"/>
          <w:szCs w:val="28"/>
          <w:highlight w:val="white"/>
        </w:rPr>
        <w:t>3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</w:t>
      </w:r>
      <w:r>
        <w:rPr>
          <w:sz w:val="28"/>
          <w:szCs w:val="28"/>
        </w:rPr>
        <w:t>я.</w:t>
      </w:r>
    </w:p>
    <w:p>
      <w:pPr>
        <w:pStyle w:val="Style19"/>
        <w:ind w:firstLine="7088"/>
        <w:jc w:val="center"/>
        <w:rPr>
          <w:rFonts w:eastAsia="SimSun;宋体"/>
          <w:sz w:val="28"/>
          <w:szCs w:val="24"/>
          <w:shd w:fill="FFFFFF" w:val="clear"/>
          <w:lang w:bidi="hi-IN"/>
        </w:rPr>
      </w:pPr>
      <w:r>
        <w:rPr>
          <w:rFonts w:eastAsia="SimSun;宋体"/>
          <w:sz w:val="28"/>
          <w:szCs w:val="24"/>
          <w:shd w:fill="FFFFFF" w:val="clear"/>
          <w:lang w:bidi="hi-IN"/>
        </w:rPr>
        <w:t>Приложение</w:t>
      </w:r>
    </w:p>
    <w:p>
      <w:pPr>
        <w:pStyle w:val="Style19"/>
        <w:ind w:left="10348" w:hanging="0"/>
        <w:jc w:val="both"/>
        <w:rPr>
          <w:rFonts w:eastAsia="SimSun;宋体"/>
          <w:sz w:val="32"/>
          <w:szCs w:val="28"/>
          <w:shd w:fill="FFFFFF" w:val="clear"/>
          <w:lang w:bidi="hi-IN"/>
        </w:rPr>
      </w:pPr>
      <w:r>
        <w:rPr>
          <w:rFonts w:eastAsia="SimSun;宋体"/>
          <w:sz w:val="28"/>
          <w:szCs w:val="24"/>
          <w:shd w:fill="FFFFFF" w:val="clear"/>
          <w:lang w:bidi="hi-IN"/>
        </w:rPr>
        <w:t xml:space="preserve">к Порядку </w:t>
      </w:r>
      <w:r>
        <w:rPr>
          <w:sz w:val="28"/>
          <w:szCs w:val="24"/>
        </w:rPr>
        <w:t>проведения инвентаризации мест захоронений на кладбищах, расположенных на территории Тарногского муниципального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округа Вологодской области</w:t>
      </w:r>
    </w:p>
    <w:p>
      <w:pPr>
        <w:pStyle w:val="Normal"/>
        <w:ind w:firstLine="709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ВЕНТАРИЗАЦИОННАЯ ОПИСЬ МЕСТ ЗАХОРОНЕНИЙ №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18"/>
        <w:gridCol w:w="1038"/>
        <w:gridCol w:w="894"/>
        <w:gridCol w:w="1139"/>
        <w:gridCol w:w="1139"/>
        <w:gridCol w:w="841"/>
        <w:gridCol w:w="1424"/>
        <w:gridCol w:w="1127"/>
        <w:gridCol w:w="1145"/>
        <w:gridCol w:w="996"/>
        <w:gridCol w:w="1118"/>
        <w:gridCol w:w="924"/>
        <w:gridCol w:w="1482"/>
        <w:gridCol w:w="851"/>
      </w:tblGrid>
      <w:tr>
        <w:trPr>
          <w:trHeight w:val="11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места захоро-нения, указан-ный в книге регист-рации захоро-нений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&lt;**&gt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 умерше-го &lt;***&gt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ата рожде-ния, дата смерти умерш-его &lt;***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и время захороне-ния  (указыв-ается в соответст-вии с книгой регистра-ции мест захороне-ний &lt;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места захороне-ния (одиноч-ное, родствен-ное, семейное (родовое), воинское, почетное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свиде-тельс-тва о смерти или медиц-инской спра-вки о смерти&lt;*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надмоги-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ряда места захороне-ния (при наличии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казывае-тся по результа-там обследования кладбищ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места захороне-ния (указыва-ется по результа-там обследо-вания кладбища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ры захоро-нения (длина, ширина, площадь, указы-вается по резуль-татам обследо-вания кладби-щ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орди-наты захороне-ния (широта, долго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-ная инфор-мация</w:t>
            </w:r>
          </w:p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, ответственная за похороны, с указанием ФИО ответствен-ного (контактного) лица, адрес, теле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-чание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&lt;*&gt; заполняются исходя из наличия имеющейся информации о захороне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&lt;**&gt; В случае отсутствия сведений о произведенных захоронениях в книге регистрации мест захоронений заполняется значением "Информация отсутствует".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того по опис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мест захоронений, содержание которых не осуществляется _____ единиц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инвентаризационной комиссии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еститель председателя инвентаризационной комисс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лены инвентаризационной комисс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Style19"/>
        <w:ind w:left="5103" w:hanging="0"/>
        <w:rPr/>
      </w:pPr>
      <w:r>
        <w:rPr>
          <w:rFonts w:eastAsia="SimSun;宋体"/>
          <w:sz w:val="28"/>
          <w:szCs w:val="28"/>
          <w:shd w:fill="FFFFFF" w:val="clear"/>
          <w:lang w:bidi="hi-IN"/>
        </w:rPr>
        <w:t>УТВЕРЖДЕН</w:t>
      </w:r>
    </w:p>
    <w:p>
      <w:pPr>
        <w:pStyle w:val="Style19"/>
        <w:ind w:left="5103" w:hanging="0"/>
        <w:jc w:val="both"/>
        <w:rPr>
          <w:rFonts w:eastAsia="SimSun;宋体"/>
          <w:sz w:val="28"/>
          <w:szCs w:val="28"/>
          <w:shd w:fill="FFFFFF" w:val="clear"/>
          <w:lang w:bidi="hi-IN"/>
        </w:rPr>
      </w:pPr>
      <w:r>
        <w:rPr>
          <w:rFonts w:eastAsia="SimSun;宋体"/>
          <w:sz w:val="28"/>
          <w:szCs w:val="28"/>
          <w:shd w:fill="FFFFFF" w:val="clear"/>
          <w:lang w:bidi="hi-IN"/>
        </w:rPr>
        <w:t>постановлением администрации Тарногского муниципального округа от 31.01.2024 г.  № 72</w:t>
      </w:r>
    </w:p>
    <w:p>
      <w:pPr>
        <w:pStyle w:val="Style19"/>
        <w:ind w:left="5103" w:hanging="0"/>
        <w:rPr/>
      </w:pPr>
      <w:r>
        <w:rPr>
          <w:rFonts w:eastAsia="SimSun;宋体"/>
          <w:sz w:val="28"/>
          <w:szCs w:val="24"/>
          <w:shd w:fill="FFFFFF" w:val="clear"/>
          <w:lang w:bidi="hi-IN"/>
        </w:rPr>
        <w:t>(Приложение 2</w:t>
      </w:r>
      <w:r>
        <w:rPr>
          <w:rFonts w:eastAsia="SimSun;宋体"/>
          <w:sz w:val="24"/>
          <w:szCs w:val="24"/>
          <w:shd w:fill="FFFFFF" w:val="clear"/>
          <w:lang w:bidi="hi-IN"/>
        </w:rPr>
        <w:t>)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Style19"/>
        <w:jc w:val="center"/>
        <w:rPr>
          <w:rFonts w:eastAsia="SimSun;宋体"/>
          <w:b/>
          <w:b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sz w:val="28"/>
          <w:szCs w:val="28"/>
          <w:shd w:fill="FFFFFF" w:val="clear"/>
          <w:lang w:bidi="hi-IN"/>
        </w:rPr>
        <w:t>Порядок</w:t>
      </w:r>
    </w:p>
    <w:p>
      <w:pPr>
        <w:pStyle w:val="Style19"/>
        <w:jc w:val="center"/>
        <w:rPr/>
      </w:pPr>
      <w:r>
        <w:rPr>
          <w:rFonts w:eastAsia="SimSun;宋体"/>
          <w:b/>
          <w:sz w:val="28"/>
          <w:szCs w:val="28"/>
          <w:shd w:fill="FFFFFF" w:val="clear"/>
          <w:lang w:bidi="hi-IN"/>
        </w:rPr>
        <w:t>формирования и ведения реестра кладбищ, расположенных на территории Тарногского муниципального округа Вологодской области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16"/>
          <w:szCs w:val="16"/>
          <w:shd w:fill="FFFFFF" w:val="clear"/>
          <w:lang w:eastAsia="zh-CN" w:bidi="hi-IN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hyperlink r:id="rId7">
        <w:r>
          <w:rPr>
            <w:rStyle w:val="InternetLink"/>
            <w:sz w:val="28"/>
            <w:szCs w:val="28"/>
          </w:rPr>
          <w:t>регламентирует</w:t>
        </w:r>
      </w:hyperlink>
      <w:r>
        <w:rPr>
          <w:sz w:val="28"/>
          <w:szCs w:val="28"/>
        </w:rPr>
        <w:t xml:space="preserve"> вопросы формирования и ведения реестра кладбищ, расположенных на территории Тарногского муниципального округа Вологодской области (далее - Реестр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 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в границах Тарногского муниципального округа Вологодской обла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 Формирование и ведение реестра обеспечивает отдел по работе с территориями администрации Тарногского муниципального округа Вологодской области (далее – отдел по работе с территориями) по форме, согласно приложению 1   к настоящему Порядку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 С целью формирования реестра территориальные сектора отдела по работе с территориями направляют в адрес отдела информацию по кладбищам, расположенным на территории, входящей в границы ответственности территориального сектора, в электронном виде и на бумажном носител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 С целью последующего ведения реестра и обеспечения его актуальности, территориальные сектора направляют в отдел по работе с территориями информацию об изменениях, которые необходимо внести в реестр, в течение пяти рабочих дней со дня наступления соответствующих обстоятельств (в том числе открытие/закрытие кладбища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естр ведется в электронном и бумажном вид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, содержащиеся в реестре, являются открытыми. Сведения размещаются в информационно-телекоммуникационной сети «Интернет»                       на официальном сайте Тарногского муниципального округа и обновляются не позднее пяти рабочих дней с момента внесения в реестр соответствующих изменений.</w:t>
      </w:r>
    </w:p>
    <w:p>
      <w:pPr>
        <w:pStyle w:val="Style19"/>
        <w:ind w:left="9073" w:firstLine="708"/>
        <w:rPr>
          <w:rFonts w:eastAsia="SimSun;宋体"/>
          <w:sz w:val="28"/>
          <w:szCs w:val="24"/>
          <w:shd w:fill="FFFFFF" w:val="clear"/>
          <w:lang w:bidi="hi-IN"/>
        </w:rPr>
      </w:pPr>
      <w:r>
        <w:rPr>
          <w:rFonts w:eastAsia="SimSun;宋体"/>
          <w:sz w:val="28"/>
          <w:szCs w:val="24"/>
          <w:shd w:fill="FFFFFF" w:val="clear"/>
          <w:lang w:bidi="hi-IN"/>
        </w:rPr>
        <w:t xml:space="preserve">Приложение </w:t>
      </w:r>
    </w:p>
    <w:p>
      <w:pPr>
        <w:pStyle w:val="Style19"/>
        <w:ind w:left="9781" w:hanging="0"/>
        <w:jc w:val="both"/>
        <w:rPr>
          <w:rFonts w:eastAsia="SimSun;宋体"/>
          <w:sz w:val="28"/>
          <w:szCs w:val="24"/>
          <w:shd w:fill="FFFFFF" w:val="clear"/>
          <w:lang w:bidi="hi-IN"/>
        </w:rPr>
      </w:pPr>
      <w:r>
        <w:rPr>
          <w:rFonts w:eastAsia="SimSun;宋体"/>
          <w:sz w:val="28"/>
          <w:szCs w:val="24"/>
          <w:shd w:fill="FFFFFF" w:val="clear"/>
          <w:lang w:bidi="hi-IN"/>
        </w:rPr>
        <w:t>к Порядку формирования и ведения реестра кладбищ, расположенных в границах Тарногского муниципального округа Вологодской области</w:t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sz w:val="26"/>
          <w:szCs w:val="26"/>
          <w:shd w:fill="FFFFFF" w:val="clear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sz w:val="26"/>
          <w:szCs w:val="26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КЛАДБИЩ, РАСПОЛОЖЕННЫХ В ГРАНИЦАХ </w:t>
        <w:br/>
        <w:t>ТАРНОГ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81"/>
        <w:gridCol w:w="1337"/>
        <w:gridCol w:w="1880"/>
        <w:gridCol w:w="1104"/>
        <w:gridCol w:w="1658"/>
        <w:gridCol w:w="1950"/>
        <w:gridCol w:w="3015"/>
        <w:gridCol w:w="2171"/>
      </w:tblGrid>
      <w:tr>
        <w:trPr>
          <w:trHeight w:val="7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-ние муниципаль-ного ок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-ние кладбищ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нахождение кладбища (адрес месторасположе-ния кладбищ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площадь кладбища (г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тус кладбища (открытое/ закрытое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еквизиты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</w:tc>
      </w:tr>
      <w:tr>
        <w:trPr>
          <w:trHeight w:val="4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RLAW187&amp;n=241804&amp;date=31.01.2023&amp;dst=100038&amp;field=134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Zverdvd.org</dc:creator>
  <dc:description/>
  <cp:keywords/>
  <dc:language>en-US</dc:language>
  <cp:lastModifiedBy>admin</cp:lastModifiedBy>
  <cp:lastPrinted>2024-02-01T09:18:00Z</cp:lastPrinted>
  <dcterms:modified xsi:type="dcterms:W3CDTF">2024-02-01T06:22:00Z</dcterms:modified>
  <cp:revision>11</cp:revision>
  <dc:subject/>
  <dc:title/>
</cp:coreProperties>
</file>