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3505</wp:posOffset>
            </wp:positionH>
            <wp:positionV relativeFrom="page">
              <wp:posOffset>510540</wp:posOffset>
            </wp:positionV>
            <wp:extent cx="603250" cy="7194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0"/>
        <w:gridCol w:w="484"/>
        <w:gridCol w:w="3716"/>
      </w:tblGrid>
      <w:tr>
        <w:trPr/>
        <w:tc>
          <w:tcPr>
            <w:tcW w:w="588" w:type="dxa"/>
            <w:tcBorders/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2023</w:t>
            </w:r>
          </w:p>
        </w:tc>
        <w:tc>
          <w:tcPr>
            <w:tcW w:w="484" w:type="dxa"/>
            <w:tcBorders/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</w:tc>
        <w:tc>
          <w:tcPr>
            <w:tcW w:w="371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314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</w:tblGrid>
      <w:tr>
        <w:trPr>
          <w:trHeight w:val="357" w:hRule="atLeast"/>
        </w:trPr>
        <w:tc>
          <w:tcPr>
            <w:tcW w:w="314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Тарногский Городо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Вологодская область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граммы «Укрепление общественного здоровья на территории Тарногског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 на 2023-2027 годы»</w:t>
            </w:r>
          </w:p>
        </w:tc>
        <w:tc>
          <w:tcPr>
            <w:tcW w:w="47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филактики заболеваний и формирования здорового образа жизни у граждан, проживающих на территории Тарногского муниципального округа и руководствуясь Уставом Тарногского муниципального округа, администрация округа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«Укрепление общественного здоровья на территории Тарногского муниципального округа на 2023–2027 годы» (прилагается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Тарногского муниципального округа от 03.09.2021 № 355 «Об утверждении программы «Укрепление общественного здоровья на территории Тарногского муниципального округа на 2021-2026 годы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Настоящее постановление вступает в силу со дня его приняти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руга                                                                                          А.В. Кочкин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2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bCs/>
          <w:color w:val="000000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4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bCs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bCs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59675</wp:posOffset>
                </wp:positionH>
                <wp:positionV relativeFrom="paragraph">
                  <wp:posOffset>-878840</wp:posOffset>
                </wp:positionV>
                <wp:extent cx="273748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1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4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5" w:leader="none"/>
                                    </w:tabs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риложение к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5" w:leader="none"/>
                                    </w:tabs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5" w:leader="none"/>
                                    </w:tabs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5" w:leader="none"/>
                                    </w:tabs>
                                    <w:ind w:right="-14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5" w:leader="none"/>
                                    </w:tabs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от 12.10.2015 № 1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1.65pt;mso-wrap-distance-left:9pt;mso-wrap-distance-right:9pt;mso-wrap-distance-top:0pt;mso-wrap-distance-bottom:0pt;margin-top:-69.2pt;mso-position-vertical-relative:text;margin-left:595.25pt;mso-position-horizontal-relative:page">
                <v:fill opacity="0f"/>
                <v:textbox inset="0in,0in,0in,0in">
                  <w:txbxContent>
                    <w:tbl>
                      <w:tblPr>
                        <w:tblW w:w="4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1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43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5" w:leader="none"/>
                              </w:tabs>
                              <w:ind w:right="-142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риложение к программ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5" w:leader="none"/>
                              </w:tabs>
                              <w:ind w:right="-142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5" w:leader="none"/>
                              </w:tabs>
                              <w:ind w:right="-142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5" w:leader="none"/>
                              </w:tabs>
                              <w:ind w:righ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5" w:leader="none"/>
                              </w:tabs>
                              <w:ind w:right="-142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т 12.10.2015 № 1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85445</wp:posOffset>
                </wp:positionV>
                <wp:extent cx="2621915" cy="12230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9"/>
                            </w:tblGrid>
                            <w:tr>
                              <w:trPr>
                                <w:trHeight w:val="1926" w:hRule="atLeast"/>
                              </w:trPr>
                              <w:tc>
                                <w:tcPr>
                                  <w:tcW w:w="41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5" w:leader="none"/>
                                    </w:tabs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Приложение 1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5" w:leader="none"/>
                                    </w:tabs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5" w:leader="none"/>
                                    </w:tabs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остановлением администрации округа от 09.10.2023 г. № 74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5" w:leader="none"/>
                                    </w:tabs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96.3pt;mso-wrap-distance-left:9pt;mso-wrap-distance-right:0pt;mso-wrap-distance-top:0pt;mso-wrap-distance-bottom:0pt;margin-top:-30.35pt;mso-position-vertical-relative:text;margin-left:26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9"/>
                      </w:tblGrid>
                      <w:tr>
                        <w:trPr>
                          <w:trHeight w:val="1926" w:hRule="atLeast"/>
                        </w:trPr>
                        <w:tc>
                          <w:tcPr>
                            <w:tcW w:w="412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5" w:leader="none"/>
                              </w:tabs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5" w:leader="none"/>
                              </w:tabs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5" w:leader="none"/>
                              </w:tabs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остановлением администрации округа от 09.10.2023 г. № 74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5" w:leader="none"/>
                              </w:tabs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ы «Укрепление общественного здоровья на территории Тарногского муниципального округа на 2023–2027</w:t>
      </w:r>
      <w:r>
        <w:rPr/>
        <w:t xml:space="preserve"> годы»</w:t>
      </w:r>
    </w:p>
    <w:tbl>
      <w:tblPr>
        <w:tblW w:w="993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731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Администрация Тарногского муниципального округа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en-US"/>
              </w:rPr>
              <w:t>Соисполнители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- БУЗ ВО «Тарногская ЦРБ»;*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- БУ ФиС «Атлант»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en-US"/>
              </w:rPr>
              <w:t>Участники программы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- отдел культуры, туризма и молодежной политики администрации округ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- управление образования администрации округа;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- БУ СО ВО «Комплексный центр социального обслуживания населения Тарногского округа».*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en-US"/>
              </w:rPr>
              <w:t>Цели программы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стойчивой положительной динамики состояния здоровья населения округ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трудового потенциала на основе улучшения здоровья населения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en-US"/>
              </w:rPr>
              <w:t>Задачи программ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en-US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тивирование населения к ведению здорового образа жизни посредством проведения информационно-коммуникационной кампан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физической активности граждан Тарногского муниципального округ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населения в мероприятия по укреплению общественного здоровь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акушерско-гинекологической и специализированной медицинской помощи детя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социально-экономического положения семь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методов раннего выявления и диагностики онкологических заболева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числа травм, несчастных случаев и отравл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неблагоприятных воздействий среды обитания на здоровье на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моды на отказ от курения, употребления алкоголя, наркот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информирования населения о мерах профилактики ВИЧ-инфек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воевременная диагностика и лечение туберкулез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методов профилактики, раннего выявления, диагностики и лечения инфекций, передаваемых половым путе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психологической помощи, начиная с детского возрас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качества жизни и здоровья пожилых люд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для работы в БУЗ ВО «Тарногская ЦРБ» молодых квалифицированных кадров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en-US"/>
              </w:rPr>
              <w:t>Сроки и этапы реализации программы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eastAsia="en-US"/>
              </w:rPr>
              <w:t>2023-2027 годы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Целевые       </w:t>
              <w:br/>
              <w:t>показате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(индикаторы) программы 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мероприятий по пропаганде здорового образа жизни с 400 в 2023 году до 500 к 2027 год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населения мероприятиями по пропаганде здорового образа жизни до 80% к 2027 год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spacing w:lineRule="exact" w:line="3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обучения пациентов в школах артериальной гипертонии со 110 человек в 2020-2022 году до 220 к 2027 год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spacing w:lineRule="exact" w:line="3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количества обученного населения в проекте «Сохрани жизнь» с 900 за 2020-2022 года до 1100 к 2027 году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spacing w:lineRule="exact" w:line="3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человек, обследованных на ВИЧ-инфекцию с 3300 человек в 2022 году до 3900 к 2027 год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spacing w:lineRule="exact" w:line="3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годный охват населения флюорографическим обследованием не менее 90%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женщин маммографическим исследованием от 60 % в 2022 году до 90% к 2027 году от числа подлежащих данному обследованию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en-US"/>
              </w:rPr>
              <w:t>Ожидаемые конечные результаты реализации программ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en-US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20" w:leader="none"/>
              </w:tabs>
              <w:spacing w:lineRule="exact" w:line="32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ормирование здорового образа жизни и ответственности за свое здоровье у населения округа;</w:t>
            </w:r>
          </w:p>
          <w:p>
            <w:pPr>
              <w:pStyle w:val="Normal"/>
              <w:tabs>
                <w:tab w:val="clear" w:pos="720"/>
                <w:tab w:val="left" w:pos="-4820" w:leader="none"/>
              </w:tabs>
              <w:spacing w:lineRule="exact" w:line="32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крепление здоровья женщин и детей;</w:t>
            </w:r>
          </w:p>
          <w:p>
            <w:pPr>
              <w:pStyle w:val="Normal"/>
              <w:tabs>
                <w:tab w:val="clear" w:pos="720"/>
                <w:tab w:val="left" w:pos="-4820" w:leader="none"/>
              </w:tabs>
              <w:spacing w:lineRule="exact" w:line="32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охранение и укрепление репродуктивного здоровья подрастающего поколения;</w:t>
            </w:r>
          </w:p>
          <w:p>
            <w:pPr>
              <w:pStyle w:val="Normal"/>
              <w:tabs>
                <w:tab w:val="clear" w:pos="720"/>
                <w:tab w:val="left" w:pos="-4820" w:leader="none"/>
              </w:tabs>
              <w:spacing w:lineRule="exact" w:line="32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нижение количества онкологических заболеваний, в том числе выявляемых на поздних стадиях;</w:t>
            </w:r>
          </w:p>
          <w:p>
            <w:pPr>
              <w:pStyle w:val="Normal"/>
              <w:tabs>
                <w:tab w:val="clear" w:pos="720"/>
                <w:tab w:val="left" w:pos="-4820" w:leader="none"/>
              </w:tabs>
              <w:spacing w:lineRule="exact" w:line="32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нижение количества лиц, употребляющих табак, алкоголь, психоактивные вещества (ПАВ);</w:t>
            </w:r>
          </w:p>
          <w:p>
            <w:pPr>
              <w:pStyle w:val="Normal"/>
              <w:tabs>
                <w:tab w:val="clear" w:pos="720"/>
                <w:tab w:val="left" w:pos="-4820" w:leader="none"/>
              </w:tabs>
              <w:spacing w:lineRule="exact" w:line="32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едупреждение распространения в округе заболевания, вызываемого вирусом иммунодефицита человека;</w:t>
            </w:r>
          </w:p>
          <w:p>
            <w:pPr>
              <w:pStyle w:val="Normal"/>
              <w:tabs>
                <w:tab w:val="clear" w:pos="720"/>
                <w:tab w:val="left" w:pos="-4820" w:leader="none"/>
              </w:tabs>
              <w:spacing w:lineRule="exact" w:line="3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едупреждение туберкулеза;</w:t>
            </w:r>
          </w:p>
          <w:p>
            <w:pPr>
              <w:pStyle w:val="Normal"/>
              <w:tabs>
                <w:tab w:val="clear" w:pos="720"/>
                <w:tab w:val="left" w:pos="-4820" w:leader="none"/>
              </w:tabs>
              <w:spacing w:lineRule="exact" w:line="32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нижение количества травм, несчастных случаев и отравлений;</w:t>
            </w:r>
          </w:p>
          <w:p>
            <w:pPr>
              <w:pStyle w:val="Normal"/>
              <w:tabs>
                <w:tab w:val="clear" w:pos="720"/>
                <w:tab w:val="left" w:pos="-4820" w:leader="none"/>
              </w:tabs>
              <w:spacing w:lineRule="exact" w:line="32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нижение количества лиц с болезнями системы кровообращения;</w:t>
            </w:r>
          </w:p>
          <w:p>
            <w:pPr>
              <w:pStyle w:val="Normal"/>
              <w:tabs>
                <w:tab w:val="clear" w:pos="720"/>
                <w:tab w:val="left" w:pos="-4820" w:leader="none"/>
              </w:tabs>
              <w:spacing w:lineRule="exact" w:line="3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азвитие сети Школ здоровья;</w:t>
            </w:r>
          </w:p>
          <w:p>
            <w:pPr>
              <w:pStyle w:val="Normal"/>
              <w:tabs>
                <w:tab w:val="clear" w:pos="720"/>
                <w:tab w:val="left" w:pos="-4820" w:leader="none"/>
              </w:tabs>
              <w:spacing w:lineRule="exact" w:line="3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лучшение качества жизни пожилых людей;</w:t>
            </w:r>
          </w:p>
          <w:p>
            <w:pPr>
              <w:pStyle w:val="Normal"/>
              <w:tabs>
                <w:tab w:val="clear" w:pos="720"/>
                <w:tab w:val="left" w:pos="-4820" w:leader="none"/>
              </w:tabs>
              <w:spacing w:lineRule="exact" w:line="32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улучшение состояния среды обитания; </w:t>
            </w:r>
          </w:p>
          <w:p>
            <w:pPr>
              <w:pStyle w:val="Normal"/>
              <w:tabs>
                <w:tab w:val="clear" w:pos="720"/>
                <w:tab w:val="left" w:pos="-4820" w:leader="none"/>
              </w:tabs>
              <w:spacing w:lineRule="exact" w:line="32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величение ожидаемой продолжительности жизни населения округа к 2026 году до 75 л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дрового потенциала учреждений здравоохранения округа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* (по согласованию)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Общая характеристика сферы реализации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настоящее время основными направлениями демографической политики государства являются увеличение продолжительности жизни, сокращение уровня смертности, рост рождаемости, сохранение и укрепление общественного здоровья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Вологодской области приоритетными задачами являются: увеличение продолжительности жизни и достижение естественного прироста населения, создание единого профилактического пространства в городе, муниципальном округе и сельском поселении, включая создание условий для здоровой жизнедеятельности чело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казанные задачи продиктованы демографическими угрозами: низкой рождаемостью, высокой смертностью населения в трудоспособном возрасте, структурными демографическими изменениями, сокращением численности населения. По показателю ожидаемой продолжительности жизни населения Вологодская область отстает от мирового показателя (70,2 года) и показателя по Российской Федерации (72,9 год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емографические показатели в округе за последние 10 лет имеют устойчивую положительную динамику, например, за 2019 год показатель общей смертности составил 16,2 промилле на 1 000 населения, а коэффициент рождаемости -  8,6.  К сожалению, смертность превышает рождаемость практически в два раза. Что является показателем, характеризующим продолжающуюся убыль насе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сновными причинами смертности в округе являются болезни системы кровообращения и злокачественные новообразования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За последние годы показатель смертности от БСК находится на одном уровне. </w:t>
      </w:r>
      <w:r>
        <w:rPr>
          <w:rFonts w:cs="Times New Roman" w:ascii="Times New Roman" w:hAnsi="Times New Roman"/>
          <w:sz w:val="28"/>
          <w:szCs w:val="24"/>
        </w:rPr>
        <w:t xml:space="preserve">По данным официальной статистики - смертность от болезней системы кровообращения в округе выше среднего показателя по Вологодской области, что составляет 880 на 100 тыс. че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мертность от болезней системы кровообращения в округе на 20% выше, чем в Вологодской области в цел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мертность от новообразований в округе на 30% меньше, чем в Вологодской области в цел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нижения показателей смертности удалось достигнуть, в том числе и в связи с реализацией в округе с 2014 года проекта «Здоровые города, округи и посел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округе работает 7 «Школ здоровья»: «Молодой матери», «Школа для детей с нарушениями зрения и их родителей», «Школа для детей с нарушениями осанки и их родителей», «Школа артериальной гипертонии»,</w:t>
      </w:r>
      <w:r>
        <w:rPr>
          <w:rFonts w:cs="Times New Roman" w:ascii="Times New Roman" w:hAnsi="Times New Roman"/>
          <w:sz w:val="28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«Школа для больных сахарным диабетом», «Школа оказания первой помощи при острых сердечно - сосудистых состояниях», «Школа по уходу за тяжелобольным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и проведении анкетирования населения округа были выявлены следующие проблемы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неудовлетворенность населения материально-бытовым положением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большое распространение привычек, наносящих вред здоровью – употребление алкоголя, кур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ухудшение качества среды обит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недостаточная оснащенность лечебных учреждений медицинским оборудованием, высокая изношенность оборудования, технологических систем зда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недостаточное информационно-техническое и информационно-технологическое обеспечение медицинских учрежд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нехватка квалифицированных молодых кадров – врачей и специалистов среднего зве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основание необходимости применения программных метод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здоровье населения - это предмет деятельности не только учреждений здравоохранения, но и других секторов общества, поэтому нужно расширять межсекторальное сотрудничество для организации совместной деятельности по сохранению и укреплению здоровья населения окр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недостаточная активность самого населения в сохранении и укреплении собственного здоровь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несоответствие показателей состояния здоровья населения округа и качества среды обитания потребностям обще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низкий уровень санитарной грамотности и медицинской активности у жителей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недостаточная грамотность в оказании доврачебной помощ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требуется системный подход к проблемам здравоохран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остижение поставленных целей возможно только при условии целенаправленной многолетней работы по конкретным направлениям, определенным на достаточно длительную перспекти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2. Цели, задачи, целевые показатели, основные ожидаемые конечные результаты, сроки и этапы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ными целями программы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ормирование устойчивой положительной динамики состояния здоровья населения округ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шение качества трудового потенциала на основе улучшения здоровья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экономических потерь от заболеваемости и травматиз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шение уровня знаний населения о здоровом образе жизн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улучшение социально-экономического положения семь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овершенствование акушерско-гинекологической и специализированной медицинской помощи детя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оздание постояннодействующей информационно-пропагандистской системы по профилактике артериальной гипертон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овершенствование методов раннего выявления и диагностики онкологических заболева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нижение числа травм, несчастных случаев и отравл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нижение неблагоприятных воздействий среды обитания на здоровье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формирование моды на отказ от курения, употребления алкоголя, наркоти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развитие системы информирования населения о мерах профилактики ВИЧ-инфек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 своевременная диагностика и лечение туберкулез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овершенствование методов профилактики, раннего выявления, диагностики и  лечения инфекций, передаваемых половым пут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развитие системы психологической помощи, начиная с детского возрас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улучшение качества жизни и здоровья пожилых люд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ривлечение для работы в БУЗ ВО «Тарногская ЦРБ» молодых квалифицированных кад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качестве целевых показателей (индикаторов) программы определены следующи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- увеличение количества мероприятий по пропаганде здорового образа жизни с 400 в 2022 году до 500 к 2027 год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охват населения мероприятиями по пропаганде здорового образа жизни до 80% к 2027 год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увеличение обучения пациентов в школах артериальной гипертонии со 110 человек в 2020-2022 году до 220 к 2027 год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увеличение количества обученного населения в проекте «Сохрани жизнь» с 900 за 2020-2022 года до 1100 к 2027 году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увеличение количества человек, обследованных на ВИЧ-инфекцию с 3300 человек в 2020 году до 3900 к 2027 год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ежегодный охват населения флюорографическим обследованием не менее 90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хват женщин маммографическим исследованием от 60 % в 2020 году до 90% к 2027 году от числа подлежащих данному обследова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Сведения о перечне и запланированных значениях целевых показателей программы представлены в Приложении 2 к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езультате реализации программы будет обеспечено достижение следующих результатов:</w:t>
      </w:r>
    </w:p>
    <w:p>
      <w:pPr>
        <w:pStyle w:val="Normal"/>
        <w:tabs>
          <w:tab w:val="clear" w:pos="720"/>
          <w:tab w:val="left" w:pos="-482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формирование здорового образа жизни и ответственности за свое здоровье у населения округа;</w:t>
      </w:r>
    </w:p>
    <w:p>
      <w:pPr>
        <w:pStyle w:val="Normal"/>
        <w:tabs>
          <w:tab w:val="clear" w:pos="720"/>
          <w:tab w:val="left" w:pos="-482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укрепление здоровья женщин и детей;</w:t>
      </w:r>
    </w:p>
    <w:p>
      <w:pPr>
        <w:pStyle w:val="Normal"/>
        <w:tabs>
          <w:tab w:val="clear" w:pos="720"/>
          <w:tab w:val="left" w:pos="-482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сохранение и укрепление репродуктивного здоровья подрастающего поколения;</w:t>
      </w:r>
    </w:p>
    <w:p>
      <w:pPr>
        <w:pStyle w:val="Normal"/>
        <w:tabs>
          <w:tab w:val="clear" w:pos="720"/>
          <w:tab w:val="left" w:pos="-482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снижение количества онкологических заболеваний, в том числе выявляемых на поздних стадиях;</w:t>
      </w:r>
    </w:p>
    <w:p>
      <w:pPr>
        <w:pStyle w:val="Normal"/>
        <w:tabs>
          <w:tab w:val="clear" w:pos="720"/>
          <w:tab w:val="left" w:pos="-482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снижение количества лиц, употребляющих табак, алкоголь, ПАВ;</w:t>
      </w:r>
    </w:p>
    <w:p>
      <w:pPr>
        <w:pStyle w:val="Normal"/>
        <w:tabs>
          <w:tab w:val="clear" w:pos="720"/>
          <w:tab w:val="left" w:pos="-482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предупреждение распространения в округе заболевания, вызываемого вирусом иммунодефицита человека;</w:t>
      </w:r>
    </w:p>
    <w:p>
      <w:pPr>
        <w:pStyle w:val="Normal"/>
        <w:tabs>
          <w:tab w:val="clear" w:pos="720"/>
          <w:tab w:val="left" w:pos="-482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предупреждение туберкулеза;</w:t>
      </w:r>
    </w:p>
    <w:p>
      <w:pPr>
        <w:pStyle w:val="Normal"/>
        <w:tabs>
          <w:tab w:val="clear" w:pos="720"/>
          <w:tab w:val="left" w:pos="-482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снижение количества травм, несчастных случаев и отравлений;</w:t>
      </w:r>
    </w:p>
    <w:p>
      <w:pPr>
        <w:pStyle w:val="Normal"/>
        <w:tabs>
          <w:tab w:val="clear" w:pos="720"/>
          <w:tab w:val="left" w:pos="-482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снижение количества лиц с болезнями системы кровообращения;</w:t>
      </w:r>
    </w:p>
    <w:p>
      <w:pPr>
        <w:pStyle w:val="Normal"/>
        <w:tabs>
          <w:tab w:val="clear" w:pos="720"/>
          <w:tab w:val="left" w:pos="-482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развитие сети Школ здоровья;</w:t>
      </w:r>
    </w:p>
    <w:p>
      <w:pPr>
        <w:pStyle w:val="Normal"/>
        <w:tabs>
          <w:tab w:val="clear" w:pos="720"/>
          <w:tab w:val="left" w:pos="-482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улучшение качества жизни пожилых людей;</w:t>
      </w:r>
    </w:p>
    <w:p>
      <w:pPr>
        <w:pStyle w:val="Normal"/>
        <w:tabs>
          <w:tab w:val="clear" w:pos="720"/>
          <w:tab w:val="left" w:pos="-482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 улучшение состояния среды обитания; </w:t>
      </w:r>
    </w:p>
    <w:p>
      <w:pPr>
        <w:pStyle w:val="Normal"/>
        <w:tabs>
          <w:tab w:val="clear" w:pos="720"/>
          <w:tab w:val="left" w:pos="-48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увеличение ожидаемой продолжительности жизни населения округа к 2027 году до 75 лет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- повышение кадрового потенциала учреждений здравоохранения округ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3. Характеристика основных мероприятий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Реализация программы предусматривает исполнение поставленных задач, регулярное проведение мониторинга достигаемых результатов и оценки эффективности мероприятий дан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Сведения об основных мероприятиях программы с указанием исполнителей, сроков реализации и ожидаемых результатов представлены в приложении 1 к Программе.</w:t>
      </w:r>
    </w:p>
    <w:p>
      <w:pPr>
        <w:pStyle w:val="Normal"/>
        <w:tabs>
          <w:tab w:val="clear" w:pos="720"/>
          <w:tab w:val="left" w:pos="-48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-48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sectPr>
          <w:type w:val="nextPage"/>
          <w:pgSz w:w="11906" w:h="16838"/>
          <w:pgMar w:left="1418" w:right="851" w:gutter="0" w:header="0" w:top="709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63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1</w:t>
      </w:r>
    </w:p>
    <w:p>
      <w:pPr>
        <w:pStyle w:val="Normal"/>
        <w:ind w:firstLine="763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к программе</w:t>
      </w:r>
    </w:p>
    <w:p>
      <w:pPr>
        <w:pStyle w:val="Normal"/>
        <w:ind w:firstLine="763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6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Основные мероприятия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976"/>
        <w:gridCol w:w="3402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аправление № 1. «Здоровый образ жизни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мероприяти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ъем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ероприятий и 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Исполнитель</w:t>
            </w:r>
          </w:p>
        </w:tc>
      </w:tr>
      <w:tr>
        <w:trPr>
          <w:trHeight w:val="7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доровый образ жизн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недрение сравнительного анализа заболеваемости (по организациям и образовательным учреждениям)  и   мер  поощрения   коллективов  и  руководителей, добившихся  ее сниж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-202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округа, управление образования администрации округа, руководители предприятий и учреждений*, БУЗ ВО «Тарногская ЦРБ» (далее ЦРБ)*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оздание компьютерной базы данных здоровья детей и подростк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-202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  движения за    здоровую сельскую   территорию, организацию, школу, детский са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-202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по работе с территориями администрации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оздание в библиотеках округа подборок литературы для специалистов и населения по вопросам здорового образа жизни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-202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К «МЦБС Тарногского округа»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спространение среди   населения знаний о здоровом питан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-202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скрытие средствами массовой информации, учреждениями культуры роли семьи в сохранении и укреплении здоровь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-202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туризма и молодежной политики администрации округа; администрация округа; редакция газеты «Кокшеньга»; управление образования администрации округ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ведение в населенных пунктах округа «Дней здоровья»  и   «Дней активного отдыха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-202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туризма и молодежной политики администрации округа; специалист (по спорту) администрации округа, БУ ФиС «Атлант», образовательные учреждения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е составление планов сохранения и укрепления здоровья населения в каждом секторе отдела по работе с территориями администрации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-202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по работе с территориями администрации округа, ЦРБ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крепление здоровья женщин и дет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и проведение иммунизации детского населения согласно национального календаря привив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-202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Ежегодное комплексное обследование здоровья девочек 14-18 лет   и своевременное проведение им необходимого объема лечебно-оздоровительных мероприят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-202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мплексное медицинское обследование и оздоровление женщин, регистрирующих брак в детородном возрасте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-202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Ведение родовых сертификатов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 федеральному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ект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консультативного приема по вопросам планирования семьи и семейной жизн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-202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оспитание   у родителей   осознанной необходимости  грудного вскармливания дет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-202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бучение  родителей  навыкам  сбалансированного   питания   детей    с раннего возраста и до 18 ле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-202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, руководители школ и дошкольных образовательных учреждени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сширение   ассортимента  продуктов  детского   питания  в   торговой сети округ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рговые организации округа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льготным питанием детей из малоимущих семей, многодетных семей, детей, состоящих на учете в противотуберкулезном диспансере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двухразовым бесплатным питанием детей с ограниченными возможностями здоровья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едоставление бесплатного горячего питания детям, обучающимся по образовательным программам начального общего образов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-202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 администрации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оздание при школах оздоровительных групп для детей с ослабленным здоровьем, физическими   недостатками, перенесших тяжелые   заболевания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-202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 администрации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учета детей из   социально неблагополучных   семей  с целью охраны их  законных  прав  и интересов  и  своевременного оказания им социальной помощ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-202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 администрации округа, БУ СО ВО «Комплексный центр социального обслуживания населения Тарногского муниципального округа» (далее – КЦСОН)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недрение   программы    массового обучения профилактике стоматологических заболеваний и проведения ежегодных плановых  санаций полости  рта у дет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-202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, управление образования администрации округ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оздание «Школ здоровья» в общеобразовательных учреждения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-202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, управление образования администрации округ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педагогами и медицинскими    работниками индивидуальной работы с ослабленными и больными деть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каждом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разовательном учреждени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-202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 администрации округа, ЦРБ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недрение   специальных    методик укрепления и развития здоровья детей во  время  их  отдыха  на летних площадк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-202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 администрации округа, ЦРБ*, КЦСОН*, учреждения культуры, БУ ФиС «Атлант»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Ежегодное проведение спартакиад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-202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округа, БУ ФиС «Атлант»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воспитательного процесса в соответствии с гигиеническими требования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-202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 администрации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лучшение социального положения молодежи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создание банка рабочей силы и  резерва  рабочих  мест    на предприятиях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оведение выставок - ярмарок рабочих мест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существление контроля за соблюдением  трудового законодательства в отношении подростков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казание своевременной  психологической  помощи  в  кризисных  и затруднительных ситуациях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овышение  знаний  и  навыков семейной  жизни  в   «Школе молодых родителе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-202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деление занятости по Тарногскому округу*,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Управление ЗАГС Вологодской области Тарногский территориальный сектор ЗАГС*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филактика и ранняя диагностика онкологических заболева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овершенствование методов раннего выявления и диагностики онкологических заболева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-202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ведение профи-лактических осмотров населения с целью раннего выявления онкологических заболева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-202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недрение программ скрининга онкологических заболева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-202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бучение врачей современным методам профилактики и лечения онкологических заболева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-202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нижение числа травм, несчастных случаев и отравл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ведение профилактических мероприятий по повышению безопасности  на  дорог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-202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рногский участок Нюксенского ДРСУ ОАО «Вологодавтодор»*, ООО «Дорстрой»*, ОМВД России по Тарногскому округу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еконструкция аварийных участк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-202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рногский участок Нюксенского ДРСУ ОАО «Вологодавтодор»*, ООО «Дорстрой»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ведение предрейсовых, послерейсовых и текущих медицинских осмотров водителей транспортных средств во всех предприятиях и организация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-202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Руководители предприятий и организаци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руга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ведение осмотра технического состояния автомобильного транспорта перед выпуском на линию во всех предприятиях и организациях, имеющих автомобильно-транспортное хозяйств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-202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едприятий и организаци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руга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жесточение   мер,     пресекающих нахождение  за  рулем  в  состоянии алкогольного опьянения и превышения скор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23-2027 годы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МВД России по Тарногскому округу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мена  и  установка  дорожных знаков на опасных участках доро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-202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олномоченные организации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силение контроля по соблюдению техники безопасности на предприятиях  промышленности,  строительства и сельского хозяй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-202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приятий и организаций округа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и проведение занятий по оказанию первой помощи при травмах и несчастных случаях в организациях и учреждениях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-202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приятий и организаций округа*, ЦРБ*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лучшение состояния среды обит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существление регулярного   мониторинга окружающей среды, и оценка ее воздействия на здоровье, обеспечение свободного доступа к результата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-202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дел экологии администрации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зработка мер экономического воздействия на предприятия, вырабатывающие вредные вещ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-202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экологии администрации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Экологическое образование   и воспитание насел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-202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экологии администрации округа, управление образования администрации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вышение благоустройства   населенных пунктов округа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-202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по работе с территориями администрации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Охрана почвы от загрязнения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разработка мер по сбору, утилизации и переработке отходов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проведение инвентаризации и благоустройство свалок ТБО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утилизация медикаментов с истекшими сроками хранения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рганизация ведомственного лабораторного контроля качества сточных вод на очистных сооружения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23-2027 годы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21-2026 годы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по работе с территориями администрации округ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по работе с территориями администрации округ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лучшение качества питьевого водоснабжения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реконструкции водопроводных сетей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рганизация зон санитарной охраны артезианских источников водоснабжения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лабораторного контроля качества питьевой воды централизованных водопроводных систе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-202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по работе с территориями администрации округа; отдел строительства, энергетики и ЖКХ администрации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филактика наркомании и алкоголиз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ормирование моды на отказ от курения, употребления алкоголя, наркотик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-202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туризма и молодежной политики администрации округа; СМИ*; ЦРБ*; управление образования администрации округа, БУ ФиС «Атлант»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ведение тематических вечеров, уроков здоровья по профилактике курения, потребления алкоголя и наркот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-202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туризма и молодежной политики администрации округа; ЦРБ*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прещение курения в общественных мест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-202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МВД России по Тарногскому округу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Борьба с употреблением наркотических и психотропных веществ в немедицинских целя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-202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, ОМВД России по Тарногскому округу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силение взаимодействия между учреждениями здравоохранения, образования, СМИ и др. по профилактике наркомании и алкоголизм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-202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интересованные ведомства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филактика туберкулез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ведение прививок против туберкулеза новорожденным детя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-202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флюорографического обследования населения округ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-202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ведение госпитализации бактериовыделителей, санитарной и специфической профилактики, санитарно-оздоровительной работы в очагах туберкулез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-202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лучшение подготовки кадров по вопросам вакцинопрофилактики, туберкулинодиагности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-202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воевременная диагностика и лечение туберкулез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-202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филактика заболеваний, передающихся половым путе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овершенствование методов профилактики, раннего выявления, диагностики и лечения инфекций, передаваемых половым путе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-202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вышение профессиональной квалификации медицинских работников в вопросах предупреждения и борьбы с инфекциями, передаваемыми половым путе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-202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вышение уровня знаний населения по профилактике заболеваний, передающихся половым путе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23-2027 годы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; отдел культуры, туризма и молодежной политики администрации округ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орьба со стрессом и формирование психического здоровь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звитие системы психологической помощи, начиная с детского возрас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-202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ЦСОН*, образовательные учреждения округ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правление на психотерапевтическую реабилитацию участников военных действ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-202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оздание и развитие комплексных служб, оказывающих помощь людям в трудных жизненных ситуациях, вызывающих стрес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-202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ЦСОН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лучшение качества жизни пожилых люд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беспечение адаптированных рабочих мест для пожилых люд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-202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ение занятости населения по Тарногскому округу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звитие службы социальной и медицинской помощи пожилым людям, в том числе на дому, создание клубов для общения, творчества и посильных физических нагрузок, проведение консультаций по ЗОЖ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-202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ЦСОН*, ЦРБ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ветственность за здоровье на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должение работы координационного межведомственного совета по охране здоровья на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-202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дминистрация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ведение семинаров и конференций по вопросам укрепления здоровья населения с руководителями и специалистами немедицинских структ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округа, ЦРБ*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вышение уровня подготовки специалистов, участвующих в оздоровительной деятельности, как в медицинских, так и в других ведомствах и учреждения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-202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округа, руководители предприятий и учрежден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бнародование сведений о состоянии здоровья населения и решений, способных влиять на формирование здоровья в докладах и С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-202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дминистрация округа, газет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Кокшеньга»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тивоэпидемические мероприят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егулярная иммунопрофилактика гепатита среди детей и взрослого насел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-202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, руководители предприятий и учрежден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егулярная иммунопрофилактика гриппа среди населения округ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23-2027 годы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, руководители предприятий и учрежден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оздание качественного иммунитета к важнейшим инфекционным заболеваниям у населения округа путем увеличения охвата профилактическими прививками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-202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7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лучшение работы по профилактике заболеваний людей бешенством и столбняком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разработка и реализация плановых мер по упорядочению содержания собак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оведение прививочной кампании собакам от бешенства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преемственности между медицинскими учреждениями и их подразделениями по экстренной и плановой профилактике столбня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-202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РБ*, </w:t>
            </w:r>
            <w:r>
              <w:rPr>
                <w:rFonts w:cs="Times New Roman" w:ascii="Times New Roman" w:hAnsi="Times New Roman"/>
                <w:bCs/>
                <w:szCs w:val="24"/>
              </w:rPr>
              <w:t>Був ВО «Тарногская райСББЖ»*, администрация округ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2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ведение комплекса противоэпидемических мероприятий по профилактике педикулеза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-202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2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ммунопрофилактика новой коронавирусной инфекции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Cs w:val="24"/>
              </w:rPr>
              <w:t>-19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 – 202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правление № 2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«Профилактика и лечение артериальной гипертонии среди населения Тарногского муниципального округа»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. 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Развитие постоянно действующей информационно-пропагандистской системы распространения знаний среди населения по формированию здорового образа жизни, профилактике артериальной гипертон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иобретение и прокат видеороликов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офилактика артериальной гипертонии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борьба с курением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офилактика алкоголизма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физическая активность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здоровое питание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офилактика стресс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пространение методических материалов и буклетов для населения по здоровому образу жизни и профилактике гиперто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-202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должение работы «Школ для больных артериальной гипертонией» при поликлинике ЦРБ, фельдшерско-акушерских пунктах, УБ, Амбулатории округа, продолжение работы «Школы оказания первой помощи при острых сердечно-сосудистых состояниях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-2027 годы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ЦРБ*, БУ СО ВО КЦСОН Тарногского округа*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убликация в газетах материалов по профилактике и лечению артериальной гипертони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-202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здание системы выявления и учета лиц с повышенным артериальным давление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е обследование лиц на выявление артериальной гиперто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-202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Ежеквартальный анализ состояния заболеваемости артериальной гипертонией в округ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-202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Укрепление материально-технической базы лечебных учреждений, оказывающих медицинскую профилактику населению по профилактике и лечению артериальной гипертон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формление стендов, уголков здоровья в лечебно-профилактических учреждениях 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учение врачей и фельдшеров ФАП современным методам профилактики и лечения артериальной гипертон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ведение семинаров, конференций медработников по проблемам раннего выявления, диагностики и лечения артериальной гипертонии и ее осложне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-202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</w:t>
            </w:r>
          </w:p>
        </w:tc>
      </w:tr>
      <w:tr>
        <w:trPr>
          <w:trHeight w:val="985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правление № 3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«По предупреждению распространения в Тарногском округе заболевания, вызываемого вирусом иммунодефицита человек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(ВИЧ-инфекции) «Анти ВИЧ/СПИД»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онные мероприят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бсуждение на межведомственной комиссии по профилактике наркомании и ВИЧ-инфекции, на санитарно-противоэпидемических комиссиях при администрации округа хода исполнения направления и мер, направленных на предупреждение вспышечного распространения ВИЧ-инфек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-202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дминистрация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витие системы информирования населения о доступных мерах профилактики ВИЧ-инфек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свещение вопросов профилактики ВИЧ-инфекции в СМИ. В том числе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окат научно-популярных фильмов по профилактике ВИЧ-инфекции, наркомании, алкоголизма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одготовка и выпуск социальной рекламы против распространения в молодежной среде негативных явлений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оведение Дней здоровь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-202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, отдел культуры, туризма и молодежной политики администрации округа, управление образования администрации округа, администрация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и проведение в округе месячников, акций, смотров-конкурсов и других мероприятий. В том числе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- акция, посвященная Всемирному дню борьбы со СПИДом-1 декабря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Дня памяти умерших от СПИДа (3-я суббота мая)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смотров-конкурсов среди молодежи на лучшее КВН-шоу и другие молодежные инициативы по проблеме борьбы со СПИД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-202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; отдел культуры, туризма и молодежной политики администрации округ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овершенствование эпидемиологического надзора за распространением ВИЧ-инфекции и государственного контроля за проведением профилактических и противоэпидемических мероприят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силение эпидемического контроля за проведением противоэпидемических мероприятий в лечебно-профилактических учреждениях (ЛПУ)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-202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дготовка и распространение оперативной эпидемиологической информации, аналитических обзоров по ВИЧ-инфе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-202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силение государственного контроля за незаконным оборотом наркотиков, в связи с ростом ВИЧ- инфицированных среди лиц, употребляющих психоактивные вещества (ПАВ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-202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МВД России по Тарногскому округу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безопасности медицинских манипуляций, донорской крови и медицинских иммунобиологических препара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беспечение холодового режима донорской крови и тест-систем при транспортировке и хранен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-202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ование одноразового инструментар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иобретение дезинфицирующих средств нового поколения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-202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вершенствование диагностики и лечения ВИЧ-инфек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беспечение ВИЧ-инфицированных бесплатной квалифицированной и специализированной медицинской помощь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-202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Бесплатное обеспечение этиотропными препаратами ВИЧ-инфицированных через областной центр по профилактике и борьбе со СПИД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-202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готовка кадров по вопросам диагностики, клиники, лечения, эпидемиологии и профилактики ВИЧ-инфек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медицинских кадров по проблеме ВИЧ-инфек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-202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ие в областных и межокругных конференциях по проблеме ВИЧ-инфек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-202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ведение учебных семинаров-тренингов по программе «Умей сказать-НЕТ!» для учащихся общеобразовательных учрежде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-202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, управление образования администрации округ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ие в новых проектах по проблемам ВИЧ/СПИДа, парентеральных гепатитов, ЗППП, наркоман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-202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 заинтересованные ведомства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* (по согласованию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Style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Style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целевых показателях программы </w:t>
        <w:br/>
      </w:r>
    </w:p>
    <w:tbl>
      <w:tblPr>
        <w:tblW w:w="5000" w:type="pct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6"/>
        <w:gridCol w:w="1727"/>
        <w:gridCol w:w="2234"/>
        <w:gridCol w:w="698"/>
        <w:gridCol w:w="839"/>
        <w:gridCol w:w="838"/>
        <w:gridCol w:w="698"/>
        <w:gridCol w:w="700"/>
        <w:gridCol w:w="698"/>
        <w:gridCol w:w="700"/>
        <w:gridCol w:w="696"/>
      </w:tblGrid>
      <w:tr>
        <w:trPr/>
        <w:tc>
          <w:tcPr>
            <w:tcW w:w="3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, направленн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достижение цели</w:t>
            </w:r>
          </w:p>
        </w:tc>
        <w:tc>
          <w:tcPr>
            <w:tcW w:w="22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е-ре-ния</w:t>
            </w:r>
          </w:p>
        </w:tc>
        <w:tc>
          <w:tcPr>
            <w:tcW w:w="5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-ночное</w:t>
            </w:r>
          </w:p>
        </w:tc>
        <w:tc>
          <w:tcPr>
            <w:tcW w:w="43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21 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23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7</w:t>
            </w:r>
          </w:p>
        </w:tc>
      </w:tr>
      <w:tr>
        <w:trPr/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>
          <w:trHeight w:val="2810" w:hRule="atLeast"/>
        </w:trPr>
        <w:tc>
          <w:tcPr>
            <w:tcW w:w="3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 уровня знаний населения о здоровом образе жизн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величение количества мероприятий по пропаганде здорового образа жизн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</w:tr>
      <w:tr>
        <w:trPr>
          <w:trHeight w:val="2810" w:hRule="atLeast"/>
        </w:trPr>
        <w:tc>
          <w:tcPr>
            <w:tcW w:w="3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лучшение  социально-экономическо-го положения семь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хват населения мероприятиями по пропаганде здорового образа жизн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</w:tr>
      <w:tr>
        <w:trPr>
          <w:trHeight w:val="2810" w:hRule="atLeast"/>
        </w:trPr>
        <w:tc>
          <w:tcPr>
            <w:tcW w:w="3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ершенство-вание  методов раннего выявления и диагностики онкологичес-ких заболеван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охват женщин маммографическим исследование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</w:tr>
      <w:tr>
        <w:trPr>
          <w:trHeight w:val="2810" w:hRule="atLeast"/>
        </w:trPr>
        <w:tc>
          <w:tcPr>
            <w:tcW w:w="3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нижение  неблагоприят-ных воздействий среды обитания на здоровье насел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еличение обучения пациентов в школах артериальной гипертон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</w:t>
            </w:r>
          </w:p>
        </w:tc>
      </w:tr>
      <w:tr>
        <w:trPr>
          <w:trHeight w:val="2260" w:hRule="atLeast"/>
        </w:trPr>
        <w:tc>
          <w:tcPr>
            <w:tcW w:w="3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Развитие   системы информирова-ния населения о мерах профилактики ВИЧ-инфек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величение количества человек обследованных на ВИЧ-инфекци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3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4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6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00</w:t>
            </w:r>
          </w:p>
        </w:tc>
      </w:tr>
      <w:tr>
        <w:trPr>
          <w:trHeight w:val="1697" w:hRule="atLeast"/>
        </w:trPr>
        <w:tc>
          <w:tcPr>
            <w:tcW w:w="3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воевременная  диагностика и лечение туберкулез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ежегодный охват населения флюорографичес-ким обследование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</w:t>
            </w:r>
          </w:p>
        </w:tc>
      </w:tr>
      <w:tr>
        <w:trPr>
          <w:trHeight w:val="281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нижение  неблагоприят-ных воздействий среды обитания на здоровье населе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величение количества обученного населения первой помощи при инфарктах и инсультах (взрослые и дети) в проекте «Сохрани жизнь»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Style14">
    <w:name w:val="Абзац списка Знак"/>
    <w:qFormat/>
    <w:rPr>
      <w:rFonts w:ascii="Arial" w:hAnsi="Arial" w:cs="Arial"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Верхний колонтитул Знак"/>
    <w:qFormat/>
    <w:rPr>
      <w:rFonts w:ascii="Arial" w:hAnsi="Arial" w:cs="Arial"/>
      <w:sz w:val="24"/>
    </w:rPr>
  </w:style>
  <w:style w:type="character" w:styleId="Style20">
    <w:name w:val="Нижний колонтитул Знак"/>
    <w:qFormat/>
    <w:rPr>
      <w:rFonts w:ascii="Arial" w:hAnsi="Arial" w:cs="Arial"/>
      <w:sz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2">
    <w:name w:val="Название Знак"/>
    <w:qFormat/>
    <w:rPr>
      <w:b/>
      <w:sz w:val="22"/>
      <w:u w:val="single"/>
    </w:rPr>
  </w:style>
  <w:style w:type="character" w:styleId="Style2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  <w:lang w:val="en-US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6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7">
    <w:name w:val="Текст примечания"/>
    <w:basedOn w:val="Normal"/>
    <w:qFormat/>
    <w:pPr/>
    <w:rPr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0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17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8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51:00Z</dcterms:created>
  <dc:creator>ГАС "Выборы"</dc:creator>
  <dc:description/>
  <cp:keywords/>
  <dc:language>en-US</dc:language>
  <cp:lastModifiedBy>admin</cp:lastModifiedBy>
  <cp:lastPrinted>2023-10-04T14:41:00Z</cp:lastPrinted>
  <dcterms:modified xsi:type="dcterms:W3CDTF">2023-10-09T13:26:00Z</dcterms:modified>
  <cp:revision>53</cp:revision>
  <dc:subject/>
  <dc:title/>
</cp:coreProperties>
</file>