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5200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21.1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7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21.1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7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Тарногский Городок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4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35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 основных направлениях бюджетной, налоговой и долговой политики Тарногского муниципального округа на 2025 год и плановый период 2026 и 2027 годов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 и для составления проекта бюджета округа на 2025 год и плановый период 2026 и 2027 годов, администрация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направления бюджетной, налоговой и долговой политики Тарногского муниципального округ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плановый период 2026 и 2027 годов (прилагаются).</w:t>
      </w:r>
    </w:p>
    <w:p>
      <w:pPr>
        <w:pStyle w:val="Style17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ам местного самоуправления округа, органам администрации округа осуществлять формирование доходов и расходов по соответствующим отраслям с учетом основных направлений бюджетной, налоговой и долговой политики Тарногского муниципального округ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плановый период 2026 и 2027 годов.</w:t>
      </w:r>
    </w:p>
    <w:p>
      <w:pPr>
        <w:pStyle w:val="Style17"/>
        <w:tabs>
          <w:tab w:val="clear" w:pos="708"/>
          <w:tab w:val="left" w:pos="121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со дня его принят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Тарногского муниципального округа от 21.10.2024 г. № 757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, налоговой и долговой политики Тарногского муниципального округа на 2025 год и плановый период 2026 и 2027 год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, налоговой </w:t>
      </w:r>
      <w:r>
        <w:rPr>
          <w:color w:val="00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вой политики</w:t>
      </w:r>
      <w:r>
        <w:rPr>
          <w:sz w:val="28"/>
          <w:szCs w:val="28"/>
        </w:rPr>
        <w:t xml:space="preserve"> Тарногского муниципального округа на 2025 год и плановый период 2026 и 2027 годов определяют цели и приоритеты бюджетной, налоговой </w:t>
      </w:r>
      <w:r>
        <w:rPr>
          <w:color w:val="000000"/>
          <w:sz w:val="28"/>
          <w:szCs w:val="28"/>
        </w:rPr>
        <w:t>и долговой политики</w:t>
      </w:r>
      <w:r>
        <w:rPr>
          <w:sz w:val="28"/>
          <w:szCs w:val="28"/>
        </w:rPr>
        <w:t xml:space="preserve"> в среднесрочной перспективе и разработаны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7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бюджетная и налоговая политика в округе на 2025-2027 годы ориентирова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оциально - экономическое развитие округа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развития малого и среднего предпринимательства в стратегически значимых для экономики округа сферах деятельности;</w:t>
      </w:r>
    </w:p>
    <w:p>
      <w:pPr>
        <w:pStyle w:val="TextBodyIndent"/>
        <w:ind w:firstLine="709"/>
        <w:jc w:val="both"/>
        <w:rPr/>
      </w:pPr>
      <w:r>
        <w:rPr/>
        <w:t>усиление стимулирующей роли налоговой системы в повышении инвестиционной активности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вершенствование механизма государственной поддержки отдельных категорий населения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блюдение условий соглашений, заключенных администрацией округа с Правительством области о мерах по повышению эффективности использования бюджетных средств и увеличению налоговых и неналоговых доходов местного бюджет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орит</w:t>
      </w:r>
      <w:r>
        <w:rPr>
          <w:lang w:val="ru-RU"/>
        </w:rPr>
        <w:t>и</w:t>
      </w:r>
      <w:r>
        <w:rPr/>
        <w:t>зация и повышение эффективности бюджетных рас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хранение социальной направленности бюджета округ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хранение доли инвестиционных затрат в структуре бюджета округа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эффективное управление муниципальным долгом и сохранение его объема на экономически безопасном уровне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Увязку бюджетного и стратегического планирования обеспечивает прогноз социально-экономического развития округа и Стратегия социально-экономического развития Тарногского муниципального округа на период до 203</w:t>
      </w:r>
      <w:r>
        <w:rPr>
          <w:lang w:val="ru-RU"/>
        </w:rPr>
        <w:t>0</w:t>
      </w:r>
      <w:r>
        <w:rPr/>
        <w:t xml:space="preserve"> года, целью которой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Основным инструментом достижения национальных целей развития являются национальные проекты</w:t>
      </w:r>
      <w:r>
        <w:rPr>
          <w:lang w:val="ru-RU"/>
        </w:rPr>
        <w:t>,</w:t>
      </w:r>
      <w:r>
        <w:rPr/>
        <w:t xml:space="preserve"> реализуемые на территории </w:t>
      </w:r>
      <w:r>
        <w:rPr>
          <w:lang w:val="ru-RU"/>
        </w:rPr>
        <w:t xml:space="preserve">округа, </w:t>
      </w:r>
      <w:r>
        <w:rPr>
          <w:color w:val="000000"/>
          <w:lang w:val="ru-RU"/>
        </w:rPr>
        <w:t>меры по реализации послания Президента Российской Федерации Федеральному Собранию Российской Федерации</w:t>
      </w:r>
      <w:r>
        <w:rPr>
          <w:color w:val="000000"/>
        </w:rPr>
        <w:t>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Главным инструментом, который призван обеспечить повышение резуль</w:t>
        <w:softHyphen/>
        <w:t xml:space="preserve">тативности и эффективности бюджетных расходов, по-прежнему будут являться </w:t>
      </w:r>
      <w:r>
        <w:rPr>
          <w:lang w:val="ru-RU"/>
        </w:rPr>
        <w:t>муниципальные программы</w:t>
      </w:r>
      <w:r>
        <w:rPr/>
        <w:t>. В этой связи необходимо продолжить реализа</w:t>
        <w:softHyphen/>
        <w:t>цию мероприятий, направленных на повышение качества планирования и эф</w:t>
        <w:softHyphen/>
        <w:t xml:space="preserve">фективности реализации </w:t>
      </w:r>
      <w:r>
        <w:rPr>
          <w:lang w:val="ru-RU"/>
        </w:rPr>
        <w:t>муниципальных</w:t>
      </w:r>
      <w:r>
        <w:rPr/>
        <w:t xml:space="preserve"> программ</w:t>
      </w:r>
      <w:r>
        <w:rPr>
          <w:lang w:val="ru-RU"/>
        </w:rPr>
        <w:t xml:space="preserve"> округа</w:t>
      </w:r>
      <w:r>
        <w:rPr/>
        <w:t xml:space="preserve"> исходя из ожи</w:t>
        <w:softHyphen/>
        <w:t>даемых результатов</w:t>
      </w:r>
      <w:r>
        <w:rPr>
          <w:lang w:val="ru-RU"/>
        </w:rPr>
        <w:t>,</w:t>
      </w:r>
      <w:r>
        <w:rPr/>
        <w:t xml:space="preserve"> с учетом изменения законодательства на федеральном уровне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ланируется дальнейшее развитие системы муниципальных программ округа на проектных принципах управления, совершенствование нормативной и методической базы реализации муниципальных программ округа, повышение финансовой гибкости при их реализац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Новые расходные обязательства </w:t>
      </w:r>
      <w:r>
        <w:rPr>
          <w:lang w:val="ru-RU"/>
        </w:rPr>
        <w:t xml:space="preserve">будут </w:t>
      </w:r>
      <w:r>
        <w:rPr/>
        <w:t>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 в целях сохранения и улучшения позиции Тарногского муниципального округа по итогам ежегодно проводимой Департаментом финансов Вологодской области оценки качества управления муниципальными финансами.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</w:t>
        <w:softHyphen/>
        <w:t>тости и прозрачности бюджета округа и бюджетного процесса для граждан. В рамках данного направления будет продолжена работа по актуализации информации о бюджетном процессе в округе в рамках информационного ресурса «Бюджет для граждан» на официальном сайте округа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округа </w:t>
      </w:r>
      <w:r>
        <w:rPr/>
        <w:t>будет сформирован на три года - на очередной финан</w:t>
        <w:softHyphen/>
        <w:t>совый год и плановый период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бюджетной политики на 2025-2027 годы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При формировании бюджета </w:t>
      </w:r>
      <w:r>
        <w:rPr>
          <w:lang w:val="ru-RU"/>
        </w:rPr>
        <w:t>округа</w:t>
      </w:r>
      <w:r>
        <w:rPr/>
        <w:t xml:space="preserve">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</w:t>
      </w:r>
      <w:r>
        <w:rPr>
          <w:lang w:val="ru-RU"/>
        </w:rPr>
        <w:t>7</w:t>
      </w:r>
      <w:r>
        <w:rPr/>
        <w:t xml:space="preserve"> года, определенных Указом Президента Российской Федерации от 7 мая </w:t>
      </w:r>
      <w:r>
        <w:rPr>
          <w:lang w:val="ru-RU"/>
        </w:rPr>
        <w:t>2024</w:t>
      </w:r>
      <w:r>
        <w:rPr/>
        <w:t xml:space="preserve"> года № </w:t>
      </w:r>
      <w:r>
        <w:rPr>
          <w:lang w:val="ru-RU"/>
        </w:rPr>
        <w:t>309</w:t>
      </w:r>
      <w:r>
        <w:rPr/>
        <w:t xml:space="preserve"> «О национальных целях развития Российской Федерации на период до 20</w:t>
      </w:r>
      <w:r>
        <w:rPr>
          <w:lang w:val="ru-RU"/>
        </w:rPr>
        <w:t>30</w:t>
      </w:r>
      <w:r>
        <w:rPr/>
        <w:t xml:space="preserve"> года</w:t>
      </w:r>
      <w:r>
        <w:rPr>
          <w:lang w:val="ru-RU"/>
        </w:rPr>
        <w:t xml:space="preserve"> и на перспективу до 2036 года</w:t>
      </w:r>
      <w:r>
        <w:rPr/>
        <w:t>», на реализацию инициатив и проектов Губернатора области,</w:t>
      </w:r>
      <w:r>
        <w:rPr>
          <w:lang w:val="ru-RU"/>
        </w:rPr>
        <w:t xml:space="preserve"> Главы округа,</w:t>
      </w:r>
      <w:r>
        <w:rPr/>
        <w:t xml:space="preserve"> направленных на улучшение качества жизни и благосостояния населения </w:t>
      </w:r>
      <w:r>
        <w:rPr>
          <w:lang w:val="ru-RU"/>
        </w:rPr>
        <w:t>округа</w:t>
      </w:r>
      <w:r>
        <w:rPr/>
        <w:t>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Основными направлениями бюджетной политики являются: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/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круга в проектном формате исходя из четко определенных целей и задач социально-экономическ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>
          <w:lang w:val="ru-RU"/>
        </w:rPr>
        <w:t xml:space="preserve">содействие </w:t>
      </w:r>
      <w:r>
        <w:rPr/>
        <w:t>дальнейше</w:t>
      </w:r>
      <w:r>
        <w:rPr>
          <w:lang w:val="ru-RU"/>
        </w:rPr>
        <w:t>му</w:t>
      </w:r>
      <w:r>
        <w:rPr/>
        <w:t xml:space="preserve"> увеличени</w:t>
      </w:r>
      <w:r>
        <w:rPr>
          <w:lang w:val="ru-RU"/>
        </w:rPr>
        <w:t>ю</w:t>
      </w:r>
      <w:r>
        <w:rPr/>
        <w:t xml:space="preserve"> доли расходов </w:t>
      </w:r>
      <w:r>
        <w:rPr>
          <w:lang w:val="ru-RU"/>
        </w:rPr>
        <w:t>бюджета округа</w:t>
      </w:r>
      <w:r>
        <w:rPr/>
        <w:t>, формируем</w:t>
      </w:r>
      <w:r>
        <w:rPr>
          <w:lang w:val="ru-RU"/>
        </w:rPr>
        <w:t>ых</w:t>
      </w:r>
      <w:r>
        <w:rPr/>
        <w:t xml:space="preserve"> в программном формате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овышение эффективности бюджетных рас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>
          <w:lang w:val="ru-RU"/>
        </w:rPr>
      </w:pPr>
      <w:r>
        <w:rPr/>
        <w:t xml:space="preserve">недопущение </w:t>
      </w:r>
      <w:r>
        <w:rPr>
          <w:lang w:val="ru-RU"/>
        </w:rPr>
        <w:t>образования</w:t>
      </w:r>
      <w:r>
        <w:rPr/>
        <w:t xml:space="preserve"> кредиторской задолженности бюджета</w:t>
      </w:r>
      <w:r>
        <w:rPr>
          <w:lang w:val="ru-RU"/>
        </w:rPr>
        <w:t xml:space="preserve"> округа.</w:t>
      </w:r>
    </w:p>
    <w:p>
      <w:pPr>
        <w:pStyle w:val="Style24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jc w:val="center"/>
        <w:rPr/>
      </w:pPr>
      <w:r>
        <w:rPr>
          <w:b/>
          <w:i/>
          <w:lang w:val="ru-RU"/>
        </w:rPr>
        <w:t>1.1. Основные направления бюджетной политики</w:t>
      </w:r>
    </w:p>
    <w:p>
      <w:pPr>
        <w:pStyle w:val="22"/>
        <w:ind w:hanging="0"/>
        <w:jc w:val="center"/>
        <w:rPr/>
      </w:pPr>
      <w:r>
        <w:rPr>
          <w:b/>
          <w:i/>
          <w:lang w:val="ru-RU"/>
        </w:rPr>
        <w:t>в области социальной сферы</w:t>
      </w:r>
    </w:p>
    <w:p>
      <w:pPr>
        <w:pStyle w:val="22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На период 2025 - 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</w:t>
      </w:r>
      <w:r>
        <w:rPr>
          <w:sz w:val="28"/>
        </w:rPr>
        <w:t>а также обеспечение исполнения всех принятых социальных обязательств округа.</w:t>
      </w:r>
    </w:p>
    <w:p>
      <w:pPr>
        <w:pStyle w:val="23"/>
        <w:shd w:fill="auto" w:val="clear"/>
        <w:tabs>
          <w:tab w:val="clear" w:pos="708"/>
          <w:tab w:val="left" w:pos="1460" w:leader="none"/>
        </w:tabs>
        <w:spacing w:lineRule="exact" w:line="317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2. 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сное обновление материально-технической базы образовательны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педагогических кадров, в том числе молодых специалис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истемы профориентации школь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у обучающихся традиционных российских духовно-нравственных це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 для развития талантов, обучающихся в целях поддержания и укрепления технологического суверенитета страны.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В сфере здравоохранения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ие медицинской инфра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материально-технической базы учреждений здравоохра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работников сферы здравоохранения, в том числе молодых специалистов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фере социаль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ая поддержка семей с детьми, населения с низким уровнем дохода, участников специальной военной операции и членов их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и реализация программы системной поддержки и повышения качества жизни граждан старшего поко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работников сферы социального обслуживания, в том числе молодых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 - 2026 годах будут предусмотрены расходы на предоставление установленных мер социальной поддержки и социальных выплат населению исходя из действующих условий их предоставления, расходы на предоставление социальных услуг населению, организацию оздоровления и отдыха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Будет продолжена реализация мероприятий по снижению ипотечной ставки семьям при рождении детей, молодым и многодетным семьям, молодым специалистам, предоставление многодетным семьям единовременной выплаты из бюджета округа взамен предоставления земельного участка для индивидуального жилищного строительства в собственность бесплатно, реализация программы регионального материнского капитала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iCs/>
          <w:color w:val="000000"/>
          <w:szCs w:val="28"/>
          <w:lang w:val="ru-RU"/>
        </w:rPr>
        <w:t>1.1.5.</w:t>
      </w:r>
      <w:r>
        <w:rPr>
          <w:i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продвижение талантливой молодежи в сфере музыкального искусств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культуры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6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обеспеченности населения объектами спорт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спортивного резер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ind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2. В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национальной экономики</w:t>
      </w:r>
    </w:p>
    <w:p>
      <w:pPr>
        <w:pStyle w:val="32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2.1. 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, создание конкурентно-способного экспортно-ориентированного сегмента в базовых отраслях промышленности, сельского хозяйства и сферы услуг, повышение производительности труда, реализация мероприятий в сфере экологического благополучия населения, а также развитие цифровой экономики. 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привлечения средств федерального и областного бюджетов планируется реализовать проекты, способствующие переходу экономики на качественно иные темпы развития, существенно улучшающие качество жизни населе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.2.2. В сфере сельского хозяйства бюджетная политика будет </w:t>
      </w:r>
      <w:r>
        <w:rPr/>
        <w:t>направлена на решение следующих основных задач:</w:t>
      </w:r>
    </w:p>
    <w:p>
      <w:pPr>
        <w:pStyle w:val="TextBodyIndent"/>
        <w:ind w:firstLine="709"/>
        <w:jc w:val="both"/>
        <w:rPr/>
      </w:pPr>
      <w:r>
        <w:rPr/>
        <w:t>сохранение продовольственной безопасности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роста производства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инвестиций в агропромышленный комплекс округа, повышения энергетической эффективности сельскохозяйственного производства и роста финансовой устойчивости сельхозтоваропроизводителей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высококвалифицированного кадрового потенциала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рехлетнем периоде будет обеспечена государственная поддержка сельхозтоваро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3. В сфере дорож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ая политика будет направлена на решение следующих основных задач: </w:t>
      </w:r>
      <w:r>
        <w:rPr>
          <w:sz w:val="28"/>
          <w:szCs w:val="28"/>
        </w:rPr>
        <w:t>обеспечение сохранности существующей дорожной сети, выполнение работ по содержанию, ремонту дорог в пределах муниципального дорожного фо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хранена государственная поддержка обеспечения транспортного обслуживания населения автомобильным транспортом. В округе будет осуществлено обновление подвижного состава пассажирского транспорта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сфере лесного хозяйства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ырубленных, погибших и поврежденных л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жителей округа деловой древесиной для строительства жилых домов и дровами для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езаконных рубок л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данных задач будут продолжены мероприятия, направленные на развитие рационального лесопользования и воспроизводства лесов, создание эффективной системы профилактики, обнаружения незаконных рубок, тушения лесных пожаров, лесовосстановление, повышение продуктивности и качества лесов, проведение работ по лесоустройству, повышение эффективности государственного лесного контроля и надзор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В сфере земельно-имущественного комплекса бюджетная политика будет направлена на решение следующих основных задач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развития земельно - имущественных отношений на территории округ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верной актуализации кадастровой оценки земель и объектов недвижимости на территории округ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– 2027 годах бюджетные ассигнования будут направлены на финансовое обеспечение реализации следующих мероприятий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кадастровых и комплексных кадастровых работ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ой приватизации имущества, находящегося в собственности округа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адастровой оценки в отношении объектов недвижимости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и содержания недвижимости имущества казны округ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3. В области жилищно-коммунального хозяйств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населения округа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газификации на территор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мплексное обустройство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5-2027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, переселение граждан из непригодного для проживания жилищного фонда, строительство, реконструкцию и капитальный ремонт систем водоснабжения и водоотведения, строительство и реконструкцию объектов газоснабжения, подготовку объектов теплоэнергетики к работе в осенне-зимни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center"/>
        <w:rPr/>
      </w:pPr>
      <w:r>
        <w:rPr>
          <w:b/>
          <w:i/>
          <w:lang w:val="ru-RU"/>
        </w:rPr>
        <w:t>1.4. В области охраны окружающей среды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Бюджетная политика в области охраны окружающей среды </w:t>
      </w:r>
      <w:r>
        <w:rPr/>
        <w:t>будет направлена на решение следующих основных задач:</w:t>
      </w:r>
    </w:p>
    <w:p>
      <w:pPr>
        <w:pStyle w:val="TextBodyIndent"/>
        <w:ind w:firstLine="709"/>
        <w:jc w:val="both"/>
        <w:rPr/>
      </w:pPr>
      <w:r>
        <w:rPr/>
        <w:t>обеспечение защищенности населения и объектов экономики от негативного воздействия вод и предупреждение воздействия загрязняющих веществ на окружающую среду на территории округа;</w:t>
      </w:r>
    </w:p>
    <w:p>
      <w:pPr>
        <w:pStyle w:val="TextBodyIndent"/>
        <w:ind w:firstLine="709"/>
        <w:jc w:val="both"/>
        <w:rPr/>
      </w:pPr>
      <w:r>
        <w:rPr/>
        <w:t>рациональное использование природных ресурсов на территории округа;</w:t>
      </w:r>
    </w:p>
    <w:p>
      <w:pPr>
        <w:pStyle w:val="TextBodyIndent"/>
        <w:ind w:firstLine="709"/>
        <w:jc w:val="both"/>
        <w:rPr/>
      </w:pPr>
      <w:r>
        <w:rPr/>
        <w:t>сокращение объема размещаемых отходов всех видов, образованных на территории округа.</w:t>
      </w:r>
    </w:p>
    <w:p>
      <w:pPr>
        <w:pStyle w:val="TextBodyIndent"/>
        <w:ind w:firstLine="709"/>
        <w:jc w:val="both"/>
        <w:rPr/>
      </w:pPr>
      <w:r>
        <w:rPr/>
        <w:t>В целях решения данных задач в трехлетнем периоде будут предусмотрены расходы на развитие комплексного мониторинга окружающей среды и государственного экологического надзора, сохранение и развитие особо охраняемых природных территорий, на проведение инженерных мероприятий, формирование основ экологической культуры населения округа и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TextBodyIndent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b/>
          <w:i/>
        </w:rPr>
        <w:t xml:space="preserve">1.5. В области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обеспечения населения округа доступным жильем и создания благоприятных условий проживания будут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величения объемов ввода жил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и внедрение энергосберегающих технологий в жилищной сфе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го сокращения непригодного для проживания жилищного фон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территорий Тарногского муниципального округа документами территориального планирования, градостроительного зонирования и документацией по планировке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рынка доступного жиль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В области националь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авоохран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национальной безопасности и правоохранительной деятельности направлена н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территории округа от чрезвычайных ситуаций муницип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филактики правонарушений, в том числе среди несовершеннолетних и лиц, ранее совершавших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эффективных мер и условий, обеспечивающих сокращение уровня потребления психоактивных веществ населением округ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деятельности по обеспечению защиты прав и свобод человека и гражданина, закреплённых в Конститу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40" w:right="41" w:firstLine="540"/>
        <w:jc w:val="center"/>
        <w:rPr/>
      </w:pPr>
      <w:r>
        <w:rPr>
          <w:b/>
          <w:i/>
          <w:lang w:val="ru-RU"/>
        </w:rPr>
        <w:t>1.7. В области муниципального управления</w:t>
      </w:r>
    </w:p>
    <w:p>
      <w:pPr>
        <w:pStyle w:val="22"/>
        <w:ind w:right="41"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22"/>
        <w:ind w:right="41" w:firstLine="709"/>
        <w:rPr>
          <w:rFonts w:cs="Calibri"/>
          <w:szCs w:val="28"/>
        </w:rPr>
      </w:pPr>
      <w:r>
        <w:rPr>
          <w:rFonts w:cs="Calibri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, органов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, органах администрации округа путем повышения ответственности органов местного самоуправления и органов администрации за выполнение возложенных на них функц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кадровых резервов </w:t>
      </w:r>
      <w:r>
        <w:rPr>
          <w:rFonts w:cs="Calibri"/>
          <w:sz w:val="28"/>
          <w:szCs w:val="28"/>
        </w:rPr>
        <w:t>органов местного самоуправления округа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направления налоговой политики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налоговой политики Тарногского муниципального округа приняты за основу основные направления налоговой политики Вологодской области на 2025 год и плановый период 2026 и 2027 годов.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>В  2024 году сохранено действие отдельных налоговых преференций и установлены новые налоговые льготы в отношении субъектов малого и среднего предпринимательства.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>По упрощенной системе налогообложения на 2024 год установлены пониженные налоговые ставки налогоплательщиков, осуществляющих  отдельные виды экономической деятельности.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>В целях оказания поддержки предпринимателям, имеющим инвалидность, а также организациям и предпринимателям, обеспечивающим занятость инвалидов, одиноких и многодетных родителей, пенсионеров и других социальных категорий граждан введена льгота по упрощенной системе налогообложения в виде снижения налоговой ставки для указанных лиц.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Сохранен уровень налоговой нагрузки по налогу на имущество организаций для налогоплательщиков, применяющих упрощенную систему налогообложения. 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На 2024 год пролонгировано действие меры налоговой поддержки для организаций, участвующих в реализации мероприятий по догазификации населенных пунктов области, в виде освобождения от уплаты налога на имущество в отношении объектов газораспределительной системы. 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>Также на 2024 год введена льгота по налогу на имущество для организаций воздушного транспорта, осуществляющих перевозку воздушным пассажирским транспортом.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По транспортному налогу на 2024 - 2026 годы введена льгота в отношении транспорта, оснащенного исключительно электрическими двигателям, для организаций, занятых пассажирскими перевозками автобусами и такси. 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На 2024 год введены льготы по налогу на имущество организаций и транспортному налогу в отношении организаций федеральной почтовой связи. 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По налогу на прибыль организаций, зачисляемому в областной бюджет, льготная налоговая ставка установлена в размере 14,5 % для участников специальных инвестиционных контрактов, заключенных с участием Российской Федерации. 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 xml:space="preserve">Основные направления налоговой политики на 2025 - 2027 годы сохраняют преемственность реализуемых мер, направленных на укрепление доходного потенциала округа за счет привлечения инвестиций в экономику и сохранения и развития малого и среднего предпринимательства. 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 xml:space="preserve">Приоритетами налоговой политики на ближайшую перспективу является  обеспечение стабильных налоговых условий для хозяйствующих субъектов,  повышение стимулирующей роли налоговой системы в стимулировании инвестиционной активности, создание налоговых условий для развития малого и среднего предпринимательства в стратегически значимых для экономики округа сферах деятельности. 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 xml:space="preserve">Привлечению инвестиций в развитие конкурентоспособного производства на территории округа будет способствовать следующие меры: 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>введение налоговых преференций для участников специального инвестиционного контракта, заключенного без участия Российской Федерации;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>предоставления права на применение инвестиционного налогового  вычета по налогу на прибыль организациям, реализующим крупные инвестиционные проекты;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введение инвестиционного налогового вычета по налогу на прибыль в отношении расходов в виде безвозмездно переданного имущества (включая денежные средства) государственным образовательным организациям, реализующим образовательные программы среднего профессионального и высшего образования. 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>Оказание налоговой поддержки субъектам малого и среднего предпринимательства будет осуществляться по следующим направлениям: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 xml:space="preserve">сохранение уровня налоговой нагрузки по налогу на имущество для организаций, применяющих упрощенную систему налогообложения, в отношении объектов недвижимости, расположенных в сельской местности; </w:t>
      </w:r>
    </w:p>
    <w:p>
      <w:pPr>
        <w:pStyle w:val="Style24"/>
        <w:spacing w:lineRule="auto" w:line="240"/>
        <w:ind w:firstLine="709"/>
        <w:rPr/>
      </w:pPr>
      <w:r>
        <w:rPr>
          <w:sz w:val="28"/>
        </w:rPr>
        <w:t>установление на бессрочный период пониженных налоговых ставок по упрощенной системе налогообложения в отношении организаций и индивидуальных предпринимателей, являющихся «социальными предприятиями»;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>введение налоговых каникул по упрощенной системе налогообложения  для впервые зарегистрированных индивидуальных предпринимателей, планирующих работать в научной, социальной, производственной, бытовой сферах и в сфере услуг по предоставлению мест для временного проживания;</w:t>
      </w:r>
    </w:p>
    <w:p>
      <w:pPr>
        <w:pStyle w:val="Style24"/>
        <w:spacing w:lineRule="auto" w:line="240"/>
        <w:ind w:firstLine="709"/>
        <w:rPr>
          <w:sz w:val="28"/>
        </w:rPr>
      </w:pPr>
      <w:r>
        <w:rPr>
          <w:sz w:val="28"/>
        </w:rPr>
        <w:t>продление действия налоговой ставки в размере 0% по патентной системе налогообложения для новых предпринимателей, планирующих работать в научной, социальной, производственной или бытовой сферах, до 2027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доступности налоговой преференции за счет корректировки условий их приме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олговой политики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/>
        <w:t xml:space="preserve">Основными направлениями долговой политики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период 20</w:t>
      </w:r>
      <w:r>
        <w:rPr>
          <w:lang w:val="ru-RU"/>
        </w:rPr>
        <w:t>25</w:t>
      </w:r>
      <w:r>
        <w:rPr/>
        <w:t xml:space="preserve"> - 202</w:t>
      </w:r>
      <w:r>
        <w:rPr>
          <w:lang w:val="ru-RU"/>
        </w:rPr>
        <w:t>7</w:t>
      </w:r>
      <w:r>
        <w:rPr/>
        <w:t xml:space="preserve"> годов являются: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минимизация расходов на обслуживание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управление </w:t>
      </w:r>
      <w:r>
        <w:rPr>
          <w:lang w:val="ru-RU"/>
        </w:rPr>
        <w:t>муниципальным</w:t>
      </w:r>
      <w:r>
        <w:rPr/>
        <w:t xml:space="preserve"> долгом </w:t>
      </w:r>
      <w:r>
        <w:rPr>
          <w:lang w:val="ru-RU"/>
        </w:rPr>
        <w:t>округа</w:t>
      </w:r>
      <w:r>
        <w:rPr/>
        <w:t xml:space="preserve"> в целях поддержания объема </w:t>
      </w:r>
      <w:r>
        <w:rPr>
          <w:lang w:val="ru-RU"/>
        </w:rPr>
        <w:t>муниципального</w:t>
      </w:r>
      <w:r>
        <w:rPr/>
        <w:t xml:space="preserve"> долга на экономически безопасном уровне</w:t>
      </w:r>
      <w:r>
        <w:rPr>
          <w:lang w:val="ru-RU"/>
        </w:rPr>
        <w:t>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>В 2024 году муниципальный долг отсутствует. На период 2025-2027 годов привлечение бюджетных и коммерческих кредитов не планиру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ind w:right="41" w:hanging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David">
    <w:name w:val="Основной текст (2) + David;Курсив"/>
    <w:qFormat/>
    <w:rPr>
      <w:rFonts w:ascii="David" w:hAnsi="David" w:eastAsia="David" w:cs="David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420"/>
    </w:pPr>
    <w:rPr>
      <w:i/>
      <w:iCs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60"/>
      <w:ind w:hanging="1260"/>
      <w:jc w:val="both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3:00Z</dcterms:created>
  <dc:creator>Сибирякова</dc:creator>
  <dc:description/>
  <cp:keywords/>
  <dc:language>en-US</dc:language>
  <cp:lastModifiedBy>admin</cp:lastModifiedBy>
  <cp:lastPrinted>2024-10-16T13:41:00Z</cp:lastPrinted>
  <dcterms:modified xsi:type="dcterms:W3CDTF">2024-10-23T13:28:00Z</dcterms:modified>
  <cp:revision>5</cp:revision>
  <dc:subject/>
  <dc:title>Предложения управления финансового рынка</dc:title>
</cp:coreProperties>
</file>