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60" w:leader="none"/>
        </w:tabs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ge">
              <wp:posOffset>551180</wp:posOffset>
            </wp:positionV>
            <wp:extent cx="59436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2840" cy="20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0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6.4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0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552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07" w:hRule="atLeast"/>
        </w:trPr>
        <w:tc>
          <w:tcPr>
            <w:tcW w:w="4678" w:type="dxa"/>
            <w:tcBorders/>
          </w:tcPr>
          <w:p>
            <w:pPr>
              <w:pStyle w:val="Western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проведении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lineRule="auto" w:line="240" w:before="0" w:after="0"/>
        <w:jc w:val="both"/>
        <w:rPr>
          <w:sz w:val="44"/>
          <w:szCs w:val="36"/>
        </w:rPr>
      </w:pPr>
      <w:r>
        <w:rPr>
          <w:sz w:val="28"/>
          <w:szCs w:val="28"/>
        </w:rPr>
        <w:t xml:space="preserve">      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надежной сохранности в зимний период и постоянной готовности сельскохозяйственной техники и машинно-тракторного парка к проведению весенне-полевых работ, бережного отношения к эксплуатируемой технике, администрация округа</w:t>
      </w:r>
    </w:p>
    <w:p>
      <w:pPr>
        <w:pStyle w:val="Western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ровести в ноябре   2024 года смотр-конкурс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 (приложение № 1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Утвердить состав конкурсной комиссии по проведению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 (приложение № 2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Утвердить График проверки постановки машин и оборудования на зимнее хранение в организациях агропромышленного комплекса Тарногского муниципального округа в 2024 году (приложение № 3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екрасову О.А., начальника управления сельского хозяйства и экономики администрации округа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Кокшеньга» и размещению на официальном сайте администрации Тарногского муниципального округа в информационно-телекоммуникационной сети «Интернет»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округ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управления </w:t>
        <w:tab/>
        <w:tab/>
        <w:tab/>
        <w:tab/>
        <w:t xml:space="preserve">      Г.В. Шаб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округа от 25.10.2024 г. № 792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1)</w:t>
            </w:r>
          </w:p>
        </w:tc>
      </w:tr>
    </w:tbl>
    <w:p>
      <w:pPr>
        <w:pStyle w:val="Normal"/>
        <w:autoSpaceDE w:val="tru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 (далее – смотр-конкурс)</w:t>
      </w:r>
    </w:p>
    <w:p>
      <w:pPr>
        <w:pStyle w:val="Normal"/>
        <w:autoSpaceDE w:val="tru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Целью смотра-конкурса является повышение эффективности сельскохозяйственного производства, экономия материальных средств, бережное отношение к технике, обеспечение ее надежности, сохранности и постоянной готовности, своевременная подготовка машинно-тракторного парка к полевым работам 2025 года.</w:t>
      </w:r>
    </w:p>
    <w:p>
      <w:pPr>
        <w:pStyle w:val="Normal"/>
        <w:autoSpaceDE w:val="true"/>
        <w:spacing w:before="10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смотра-конкурса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смотра-конкурса являются:</w:t>
      </w:r>
    </w:p>
    <w:p>
      <w:pPr>
        <w:pStyle w:val="Normal"/>
        <w:autoSpaceDE w:val="true"/>
        <w:ind w:firstLine="709"/>
        <w:rPr/>
      </w:pPr>
      <w:r>
        <w:rPr>
          <w:color w:val="000000"/>
          <w:sz w:val="28"/>
          <w:szCs w:val="28"/>
        </w:rPr>
        <w:t>- вовлечение механизаторов, рабочих, специалистов, руководителей организаций агропромышленного комплекса Тарногского муниципального округа (далее – организаций АПК) в массовое соревнование за бережное отношение к технике, обеспечение ее надежной сохранности и постоянной готовности;</w:t>
      </w:r>
    </w:p>
    <w:p>
      <w:pPr>
        <w:pStyle w:val="Normal"/>
        <w:autoSpaceDE w:val="true"/>
        <w:ind w:firstLine="709"/>
        <w:rPr/>
      </w:pPr>
      <w:r>
        <w:rPr>
          <w:color w:val="000000"/>
          <w:sz w:val="28"/>
          <w:szCs w:val="28"/>
        </w:rPr>
        <w:t>- активизация работы по подготовке сельскохозяйственной техники к сезону 2025 года.</w:t>
      </w:r>
    </w:p>
    <w:p>
      <w:pPr>
        <w:pStyle w:val="Normal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смотра-конкурса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Организация смотра-конкурса возлагается на управление сельского хозяйства и экономики администрации Тарногского муниципального округ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Для проведения смотра-конкурса создается комиссия. В состав комиссии включаются специалисты управления сельского хозяйства и экономики администрации округа, специалист Гостехнадзора (по согласованию)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роведение внутрихозяйственного смотра-конкурса проводится согласно графику, после предварительного согласования с организацией АПК.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смотра-конкурса</w:t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В смотре-конкурсе могут принимать участие все сельскохозяйственные организации независимо от формы собств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В каждой организации АПК разрабатываются и осуществляются мероприятия, направленные на обеспечение сохранности всей имеющейся сельхозтехники, а также машин и технологического оборудования, животноводческих ферм, в строгом соответствии с правилами хранения, установленными ГОСТом 7751-85. Приказом назначается ответственное лицо за постановку техники на хранение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Оценка состояния, организации ремонта и хранения машинно-тракторного парка в хозяйствах проводится комиссий по 250-бальной системе, (приложение № 1 (таблица № 1) и № 2 (таблица № 2) к настоящему положению). В таблицах № 1 и № 2 определены основные требования, которым должен отвечать осматриваемый объект и максимальный оценочный балл при условии соблюдения этих требований. Величина снижения зависит от степени нарушения требован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Для подведения итогов и выявления победителей смотра-конкурса комиссия составляет акт, в котором указывается наличие и состояние (в оценочных баллах) материально-технической базы, а также соблюдение правил хранения и ремонта по каждому хозяйству согласно требованию таблиц № 1 и № 2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смотра-конкурса считается хозяйство, набравшее наивысший оценочный балл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ощрение победителей конкурса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Коллективам сельскохозяйственных организаций, добившихся наивысших показателей в смотре-конкурсе на лучшее использование, хранение и ремонт сельскохозяйственной техники, присуждается Диплом и   сертификат на сумму:</w:t>
      </w:r>
    </w:p>
    <w:p>
      <w:pPr>
        <w:pStyle w:val="Normal"/>
        <w:autoSpaceDE w:val="true"/>
        <w:ind w:firstLine="709"/>
        <w:jc w:val="both"/>
        <w:rPr/>
      </w:pPr>
      <w:r>
        <w:rPr/>
        <w:t>1</w:t>
      </w:r>
      <w:r>
        <w:rPr>
          <w:color w:val="000000"/>
          <w:sz w:val="28"/>
          <w:szCs w:val="28"/>
        </w:rPr>
        <w:t xml:space="preserve"> место – 4000 рубле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 место – 3000 рубле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 место – 2000 рубле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4 хозяйствам, набравшим наибольшее количество  баллов,  присуждается диплом  и поощрительный сертификат  на 1500 рублей.  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ложению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блица № 1)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материально – технической базы для хранения, технического обслуживания и ремонта сельскохозяйственной техники</w:t>
      </w:r>
    </w:p>
    <w:p>
      <w:pPr>
        <w:pStyle w:val="Normal"/>
        <w:autoSpaceDE w:val="true"/>
        <w:spacing w:before="10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757"/>
      </w:tblGrid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яемые требовани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й бал</w:t>
            </w:r>
          </w:p>
        </w:tc>
      </w:tr>
      <w:tr>
        <w:trPr>
          <w:trHeight w:val="82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беспечение территории материально-технической базы освещением, ровной поверхностью с твердым покрытием, выполнения всех требований защиты окружающей среды, противопожарной безопасности, охраны труда. Размещение всех зданий и сооружений в технологической зависимости, позволяющее выполнять все операции по ремонту, техническому обслуживанию и хранению тракторов, автомобилей, сельхозмашин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сектора технического обслуживания и ремонта машин и оборудования типовой центральной мастерской, пункта технического обслуживания, теплого гаража для тракторов, склада, площадки для ремонта и регулировки машин, служебно-бытовых зданий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секторе хранения – наличие гаражей, ангаров и навесов для хранения зерноуборочных и других комбайнов, площадок с твердым покрытием или улучшенным покрытием для размещения других машин, разгрузочно-погрузочных и моечных эстакад, площадки для регулировки машин и разборки списанных, склада хранения снятых узлов и агрегатов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секторе хранения нефтепродуктов с постами заправки тракторов, автомобилей, наличие склада горюче-смазочных материалов, установки емкости на фундамент и соответствие всем требованиям, исключающим потери и загрязнение нефтепродуктов. Заправка машин закрытым способом на постах и передвижными средствами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полнение требований охраны труда, противопожарной безопасности и защиты окружающей среды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ложению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блица № 2)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100" w:after="0"/>
        <w:ind w:left="3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хранения машин и организации ремонта</w:t>
      </w:r>
    </w:p>
    <w:p>
      <w:pPr>
        <w:pStyle w:val="Normal"/>
        <w:autoSpaceDE w:val="true"/>
        <w:spacing w:before="100" w:after="0"/>
        <w:ind w:left="3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1"/>
      </w:tblGrid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й бал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личие штатной должности заведующего машинным двором, создание постоянных звеньев слесарей по техническому обслуживанию, установка сельскохозяйственных машин и оборудования на хранение. Приемка техники на хранение и выдача ее механизаторам, оформление приемо-сдаточными актами или записями в журнале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бригады по ремонту сельхозтехник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тавка к месту хранения тракторов, комбайнов и других машин после эксплуатации очищенными и вымытыми на площадках, оборудованных моечными установками, обеспечивающих нейтрализацию отточных вод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ятие с машин, подготовка к хранению и сдача на склад электрооборудования, цепей, ремней, тросов, ножей, инструментов и других приспособлений, малоразмерных шин. В закрытых помещениях герметизация и консервация на месте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Выполнение ГОСТ 7751-85 всех операций по герметизации щелей, внутренних полостей молотилок, выгрузных и загрузных устройств заливных горловин баков и редукторов отверстий и выхлопных труб, карбюраторов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роведение консервации режущих аппаратов, ножей, отвалов, лап, дисков, сошников, деталей цепных, карданных, ременных передач, шлицевых, резьбовых и винтовых соединений, гидросистемы и других неокрашенных поверхностей антикоррозийными смазками и защитными покрытиями по ГОСТ 9014-78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ромывка, обезжиривание приводных ремней, обеспечение пневматических шин защитным покрытием, снижение давления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Выполнение внутренней консервации двигателей, агрегатов и гидросистемы, топливной аппаратуры, ходовой части, трансмиссии тракторов, комбайнов и других самоходных машин рабоче-консервационными маслами или рабочими маслами с последующим проворачиванием механизмов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. Установка машин на подставки по группам, видам и маркам, соответствие расстояния между машинами и рядами требованиями ГОСТ- 7751-85. Разгрузка пневматических шин, рессор и пружин, обеспечение просвета между шинами, опорной поверхностью в 8-10 см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Машины своевременно разобраны, агрегаты и детали со списанных машин оприходованы на склад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Снижение фактических затрат, средств на ремонт и техническое обслуживание техники по сравнению с плановыми показателями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Выплата премии за сохранность техники механизаторам и инженерно-техническим работникам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Соблюдение требований техники безопасности и противопожарных мероприятий на хранение и ремонт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района от 25.10.2024 № 792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2)</w:t>
            </w:r>
          </w:p>
        </w:tc>
      </w:tr>
    </w:tbl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конкурсной комиссии по проведению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</w:t>
      </w:r>
    </w:p>
    <w:p>
      <w:pPr>
        <w:pStyle w:val="Normal"/>
        <w:autoSpaceDE w:val="true"/>
        <w:spacing w:before="10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ельского хозяйства и экономики администрации округа, председатель комисси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true"/>
              <w:spacing w:before="10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true"/>
              <w:spacing w:before="100" w:after="0"/>
              <w:ind w:left="3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а Ни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   сельского хозяйства и экономики администрации округа;</w:t>
            </w:r>
          </w:p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ова 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управления сельского хозяйства и экономики администрации округа;</w:t>
            </w:r>
          </w:p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в Васил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государственный инженер-инспектор Гостехнадзора Тарногского округа (по согласованию).</w:t>
            </w:r>
          </w:p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100" w:after="0"/>
        <w:ind w:left="3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района от 25.10.2024 № 792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3)</w:t>
            </w:r>
          </w:p>
        </w:tc>
      </w:tr>
    </w:tbl>
    <w:p>
      <w:pPr>
        <w:pStyle w:val="Normal"/>
        <w:autoSpaceDE w:val="true"/>
        <w:spacing w:before="100" w:after="0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</w:t>
      </w:r>
    </w:p>
    <w:p>
      <w:pPr>
        <w:pStyle w:val="Normal"/>
        <w:autoSpaceDE w:val="true"/>
        <w:spacing w:before="100" w:after="0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проверки постановки машин и оборудования на зимнее хранение в организациях агропромышленного комплекса Тарногского муниципального округа в 2024 году</w:t>
      </w:r>
    </w:p>
    <w:p>
      <w:pPr>
        <w:pStyle w:val="Normal"/>
        <w:autoSpaceDE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22"/>
        <w:gridCol w:w="3185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/х предприятий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роведения проверки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ИП Кожевникова Л.Ю.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хнекокшеньг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с 10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зерки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с 11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-з) «Долговицы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с 14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«Слуд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с 15.3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Заборье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с 11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Лохт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1.2024 с 12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Ромашевский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с 13.3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хоз «Новый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с 15.0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аря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хний Спас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с 10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-з) имени Ленина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с 13.3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рногский», КФХ «Заречье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Сухонец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с 11.0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 Знак Знак2"/>
    <w:qFormat/>
    <w:rPr>
      <w:sz w:val="20"/>
      <w:szCs w:val="2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lineRule="auto" w:line="288" w:before="100" w:after="142"/>
    </w:pPr>
    <w:rPr>
      <w:color w:val="000000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0:00Z</dcterms:created>
  <dc:creator>ConsultantPlus</dc:creator>
  <dc:description/>
  <cp:keywords/>
  <dc:language>en-US</dc:language>
  <cp:lastModifiedBy>admin</cp:lastModifiedBy>
  <cp:lastPrinted>2024-10-25T09:03:00Z</cp:lastPrinted>
  <dcterms:modified xsi:type="dcterms:W3CDTF">2024-10-28T11:20:00Z</dcterms:modified>
  <cp:revision>18</cp:revision>
  <dc:subject/>
  <dc:title>ПОСТАНОВЛЕНИЕ</dc:title>
</cp:coreProperties>
</file>