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5200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.10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.10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right="5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круга от 20.02.2023 г. № 137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ногского муниципального округа Вологодской области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арног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арногского муниципального округа Вологодской области от 20.02.2023 г. № 137 «Об утверждении перечня автомобильных дорог местного значения на территории Тарногского муниципального округа Вологодской области» </w:t>
        <w:br/>
        <w:t>(с изменениями от 29.12.2023 № 1098, 05.04.2024 № 270, 11.09.2024 № 645, 18.09.2024 № 661, 19.08.2024 № 591)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приложения 1 к постановлению пополнить строкой №</w:t>
      </w:r>
      <w:r>
        <w:rPr/>
        <w:t xml:space="preserve"> 376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3"/>
        <w:gridCol w:w="2360"/>
        <w:gridCol w:w="1233"/>
        <w:gridCol w:w="1232"/>
        <w:gridCol w:w="1369"/>
        <w:gridCol w:w="1643"/>
        <w:gridCol w:w="348"/>
      </w:tblGrid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Феофилатовска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№ 48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80"/>
        <w:gridCol w:w="2315"/>
        <w:gridCol w:w="1232"/>
        <w:gridCol w:w="1233"/>
        <w:gridCol w:w="1371"/>
        <w:gridCol w:w="1548"/>
        <w:gridCol w:w="438"/>
      </w:tblGrid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Феофилатовск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Всего»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86"/>
        <w:gridCol w:w="2270"/>
        <w:gridCol w:w="1237"/>
        <w:gridCol w:w="1241"/>
        <w:gridCol w:w="1367"/>
        <w:gridCol w:w="1504"/>
        <w:gridCol w:w="474"/>
      </w:tblGrid>
      <w:tr>
        <w:trPr>
          <w:trHeight w:val="270" w:hRule="atLeast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50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9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5611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А.В. Кочкин                                </w:t>
      </w:r>
      <w:bookmarkStart w:id="0" w:name="RANGE!B1%3AG392"/>
      <w:bookmarkStart w:id="1" w:name="RANGE!A1%3AI382"/>
      <w:bookmarkEnd w:id="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686;fld=134;dst=101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0:00Z</dcterms:created>
  <dc:creator>Admin</dc:creator>
  <dc:description/>
  <cp:keywords/>
  <dc:language>en-US</dc:language>
  <cp:lastModifiedBy>admin</cp:lastModifiedBy>
  <cp:lastPrinted>2024-10-29T10:20:00Z</cp:lastPrinted>
  <dcterms:modified xsi:type="dcterms:W3CDTF">2024-10-29T11:25:00Z</dcterms:modified>
  <cp:revision>6</cp:revision>
  <dc:subject/>
  <dc:title>РАСПОРЯЖЕНИЕ</dc:title>
</cp:coreProperties>
</file>