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6153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с. Тарногский Городок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Вологодская область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тделе по мобилизационной работе, делам ГОЧС администрации Тарног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8-ФЗ «О защите населения и территорий от чрезвычайных ситуаций природного и техногенного характера», от 31.05.1996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1-ФЗ «Об обороне», от 26.02.1997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1-ФЗ «О мобилизационной подготовке и мобилизации в Российской Федерации», от 12.02.1998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8-ФЗ «О гражданской обороне», от 06.10.2003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администрация округ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деле по мобилизационной работе, делам ГОЧС администрации Тарногского муниципального округ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арногского муниципального района  от 14.08.2018г. № 360 «Об утверждении Положения об отделе по мобилизационной работе, делам ГОЧС администрации Тарногского муниципальн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округа от  24.01.2023 г. №  8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по мобилизационной работе, делам ГОЧС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рног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деятельность отдела по мобилизационной работе, делам ГОЧС администрации Тарногского муниципального округа (далее - округ) по вопросам мобилизационной подготовки и мобилизации, территориальной,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является органом, специально уполномоченным на исполнение полномочий округа в области мобилизационной подготовки и мобилизации, территориальной и гражданской обороны 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в пределах своих полномочий осуществляет руководство и координацию действий дислоцированных на территории округа служб гражданской обороны (далее - ГО) и районного звена территориальной подсистемы чрезвычайных ситуаций (далее - РЗ ТПЧС), органов управления по делам ГОЧС объектов экономики, подразделений Государственной противопожар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дел осуществляет свою деятельность во взаимодействии с органами исполнительной государственной власти Вологодской области, территориальными органами федеральных органов исполнительной власти, органами местного самоуправления, структурными подразделениями администрации округа, органами военного управления и организациями, осуществляющими свою деятельность на территории Тарног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дел является самостоятельным структурным подразделением администрации округа без статуса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воей деятельности отдел руководству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законодательством Российской Федерации и Вологодской област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ногского муниципального округа, муниципальными правовыми актами и настоящим Положение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отдела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бласти мобилизационной подготовки и моби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еализация единой государственной политики в области мобилизационной подготовки и мобилизации на территории Тарног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бласти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еализация единой государственной политики в области гражданской обороны на территории Тарног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здание и поддержание в состоянии постоянной готовности к использованию технических систем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х сооружений и других объектов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и содержание в целях гражданской обороны материальных, технических, продовольственных запасов, медицинских средств и средств индивиду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здание и поддержание в состоянии готовности сил и средств гражданской обороны, необходимых для решения вопросов местного значения в предела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ение своевременного оповещения населения, в том числе экстренное оповещение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существление в установленном порядке через единую дежурно-диспетчерскую службу округа (далее - ЕДДС округа) сбора, обработки и обмена информации в области гражданской обороны, организации своевременного оповещения и информирования населения округа о проведении мероприятий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ланирование мероприятий по поддержанию устойчивого функционирования организаций в вое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оведение первоочередных мероприятий по поддержанию устойчивого функционирования организаций в вое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бласти защиты населения от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ализация единой государственной политики в области защиты населения и территории от чрезвычайных ситуаций природного и техногенного характера на территории Тарног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существление подготовки и содержания в готовности необходимых сил и средств, для защиты населения и территорий от ЧС, обучение населения способам защиты и действиям в эти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здание резервов финансовых и материальных ресурсов для ликвидаци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существление информирования населения округа о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5. Создание и поддержание в постоянной готовности муниципальных систем оповещения и информирования населения о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6. Реализация полномочий округа в области защиты населения и территорий от чрезвычайных ситуаций природного и техногенного характера, пожарной безопасности на территории Тарног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7. Содействие устойчивому функционированию организаций в чрезвычайны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вопросах территориальной об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Разработка планирующих документов по территориальной обороне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Контроль состояния сил и средств, создаваемых для выполнения мероприятий по территориальной обороне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 Обеспечение согласованности совместных действий органов, формирований и организаций, выполняющих мероприятия </w:t>
        <w:br/>
        <w:t>по территориальной обороне на территории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 Обеспечение выполнения мероприятий по территориальной обороне на территории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5. Обеспечение согласованности мероприятий по территориальной обороне с мероприятиями по обеспечению режима военного положения, мобилизационными мероприятиями, мероприятиями по гражданской обороне и мероприятиями по противодействию терроризму, проводимому на территории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 Организация</w:t>
      </w:r>
      <w:r>
        <w:rPr>
          <w:rFonts w:cs="Times New Roman" w:ascii="Times New Roman" w:hAnsi="Times New Roman"/>
          <w:sz w:val="28"/>
        </w:rPr>
        <w:t xml:space="preserve"> работы межведомственной рабочей группы по вопросам оборон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межведомственного координирующего органа-штаба территориальной обороны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7. Управление силами и средствами, создаваемыми для выполнения мероприятий по территориальной обороне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 Отдел осуществляет ины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1. В соответствии с требован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8.03.1998 «О воинской обязанности и военной служб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струкции по обеспечению режима секретности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бращения со служебной информацией ограниченного распростран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2. В области реализации вопросов общей компетен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отдела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В области мобилизационной подготовки и моби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единой государственной политики в области мобилизационной подготовки и мобилизации на территории Тарногского муниципального округа отдел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оведение во взаимодействии с федеральными, областными органами исполнительной власти мероприятий, обеспечивающих выполнение мобилизационных пл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казание содействия военному комиссариату Тотемского, Бабушкинского, Нюксенского и Тарногского округов Вологодской области в их мобилизационной работе в мирное время и при объявлении мобилизации, включая 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ение представления отчетности по бронированию в порядке, определяем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несение в органы государственной власти предложений по совершенствованию мобилизационной подготовки и моби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оведение мероприятий по мобилизационной подготовке экономик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оведение мероприятий по переводу экономики округа на работу в условиях военного времени (при объявлении мобил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существление руководства мобилизационной подготовкой в округе и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Разработка мобилизационных пл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аключение муниципальных контрактов с организациями о поставке продукции, проведении работ, оказании услуг в целях обеспечения мобилизационной подготовки и мобилизации в окр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В случае несостоятельности (банкротства) организаций, имеющих мобилизационные задания (заказы), принятие мер по передаче этих заданий (заказов) другим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ласти организации и обеспечения проведения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ведение мероприятий по гражданской обороне, разработке и реализации планов гражданской обороны и защит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рганизация подготовки населения округа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оздание и поддержание в готовности к использованию муниципальной системы оповещения населения об опасностях, возникающих при военных конфликтах, а также при чрезвычайных ситуациях природного и техногенного характера, защитных сооружений и других объектов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дение мероприятий по приему эвакуированного населения, материальных и культур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дение первоочередных мероприятий по поддержанию устойчивого функционирования организаций в вое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рганизация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здание и поддержание в пределах своих полномочий в состоянии готовности сил и средств гражданской обороны, необходимых для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пределение перечня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Разработка предложений по формированию основ единой государственной политики в области гражданской обороны, в установленном порядке внесение на рассмотрение главе округа, службам ГО и РЗ ТП РСЧС, организациям предложений по совершенствованию работы в этих област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Осуществление в пределах своих полномочий руководством ЕДДС округа, органами управления служб ГО и РЗ ТП РСЧС и организациями при определении состава, размещении и оснащении сил РЗ ТП РС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Координирование в установленном порядке деятельности служб гражданской обороны, действующих на территор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Организация и осуществлени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учреждений сети наблюдения и лабораторного контроля в интереса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организаций, общественных объединений и нештатных аварийно-спасательных формирований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органами военного управления и правоохранительными органами при решении задач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, переподготовки или повышения квалификации диспетчеров ЕДДС округа по вопросам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проектов нормативных правовых актов администрации округа по вопросам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Участие в реализации государственных программ Российской Федерации, Волог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Участие в разработке и реализации муниципальных программ в област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6. Участие в подготовке предложен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ию организаций к категориям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ию территории округа к группе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у и размещению эвакуируемого населения, материальных и культурных ценностей на территории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ю в соответствии с планами развертывания коечной сети 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мобилизационного плана экономики округа в части, касающейся мероприятий гражданской обороны на территор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7. Осуществление контроля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и содержанием запасов материально-технических, продовольственных, медицинских и иных средств в целя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норм проектирования инженерно-технических мероприятий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м и поддержанием в готовности защитных сооружений, средств индивидуальной защиты, техники и специ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м мероприятий по светомаскиро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ой и реализацией органами управления служб ГО и РЗ ТП РСЧС и организациями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норм проектирования инженерно-технических мероприятий гражданской обороны, накоплением и поддержанием в готовности защитных сооружений, техники и специ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м мероприятий по светомаскир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8. Осуществление организационно-методического руководства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ю ЕДДС округа, служб ГО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ой нештатных аварийно-спасательных формирований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ласти организации и обеспечения защиты населения от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казание содействия федеральным, областным органам исполнительной власти, уполномоченным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уществление обучения населения способам защиты и действиям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рганизация участия в принятии решения о проведении эвакуационных мероприятий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рганизация участия в проведении эвакуационных мероприятий в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существление информирования населения о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Участие в создании финансовых и материальных ресурсов для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Организация проведения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одействие устойчивому функционированию организаций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Принятие участия в ведении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Принятие участия в установлении местного уровня реаг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Участие в создании, эксплуатации и развитии системы обеспечения вызова экстренных оперативных служб по единому номеру «11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Создание и поддержание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Осуществление сбора информации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Осуществление обмена информацией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Обеспечение своевременного оповещения населения об угрозе возникновения ил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6. Направление главе округа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местного уровня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ведении режима повышенной готовности или ЧС для соответствующих органов управления сил единой государственной системы предупреждения и ликвидаци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7. Осуществление в установленном порядке через ЕДДС округа сбора, обработки и обмена информацией по предупреждению и ликвидации чрезвычайных ситуаций, пожарной безопасности, организация своевременного оповещения и информирования населения округа об угрозе возникновения или о возникновени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8. Разработка предложений по формированию основ единой государственной политики по защите от чрезвычайных ситуаций на территории округа, в установленном порядке внесение на рассмотрение главе округа, РЗ ТП РСЧС и организациям предложений по совершенствованию работы в этих обла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9. Организация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а ликвидацией чрезвычайных ситуаций в границах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я руководящего состава и должностных лиц округа, органов местного самоуправления сельских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лана действий РЗ ТП РСЧС по предупреждению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предложений о введении планов РЗ ТП РСЧС в действие в полном объеме или частич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, переподготовки или повышения квалификации диспетчеров ЕДДС округа, должностных лиц ОМСУ по вопросам предупреждения и ликвидации чрезвычайных ситуаций,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проектов нормативных правовых актов администрации округа по вопросам защиты населения и территории от чрезвычайных ситуаций,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0. Участие в разработке и реализации государственных программ Российской Федерации, Вологодской области, муниципальных программ в области защиты населения и территории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1. Участие в установленном порядке в исследовании причин, условий и последствий чрезвычайных ситуаций, а также в разработке мер, направленных на создание условий для успешной их ликвидации и тушения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2. Участие в подготовке предложений по привлечению сил и средств РЗ ТПЧС к ликвидации чрезвычайных ситуаций и тушению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3. Осуществление контроля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ю ЕДДС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сил и средств РЗ ТП РСЧС к действиям при их возникнов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ой и реализацией органами управления РЗ ТП РСЧС, организациями защиты населения и территорий от чрезвычайных ситуаций и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4. Осуществление организационно-методического руководства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ю ЕДДС и организаций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м населения способам защиты от опасностей, возникающих при ЧС, а также способам защиты и действиям в условиях чрезвычайных ситуаций и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бласти реализации вопросов общей компетен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несение в установленном порядке предложений по замещению вакантных должностей, поощрении или привлечении работников к дисциплинарной ответственности в рамках компетенци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беспечение в установленном порядке внесения изменений в положение об отделе и в иные муниципальные правовые акты, регулирующие сферу деятельности отдела, а также подготовка иных нормативных правовых актов в связи с изменениями действующего законодательства в пределах компетенции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беспечение приема, обработки официальных документов, а также служебной корреспонденции, письменных и устных обращений граждан, поступивших в администрацию округа и входящих в компетенцию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дготовка к отправке служебной корреспонденции, ответов на обраще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Обработка в установленном порядке документов, законченных делопроизводством, передача дел в установленном порядке в управление делами администрац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беспечение подготовки необходимых отчетов, аналитических справок, информаций по вопросам деятельност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Обеспечение соответствующего режима хранения и защиты информации, составляющей государственную, служебную, коммерческую и иную тайну, полученной в процессе деятельности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Выполнение мероприятий по обеспечению режима секретности, защиты государственной тайны в сфере мобилизацио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Разработка в установленном порядке документов оперативного планирования и организация контроля за их выполн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Обеспечение в пределах своей компетенции ведения официальных статистических учетов и государственной статистической отчетности по вопросам, отнесенным к компетенци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1. Организация работы антитеррористической комиссии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Участие в работе антитеррористической комисс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Участие в отработке документов антитеррористической комисс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4. Организация и реализация мероприятий по противодействию идеологии терроризма, контроль за выполнением мероприятий антитеррористической направленности на территор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5. Исполнение служебного и мобилизационного делопроизводства, установленного в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6. Своевременное представление отчетов, аналитических справок, информации по вопросам деятельности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7. Участие в организации работы комиссии по чрезвычайным ситуациям и пожарной безопасности администрац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8. Организация работы окружной комиссии по воинскому учету и бронированию граждан, пребывающих в запас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а отдела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в пределах своей компетенции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 получать в установленном порядке от органов государственной статистики, структурных подразделений администрации округа, органов местного самоуправления округа и организаций информацию и сведения, необходимые для выполнения возлож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ивлекать на договорной основе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отдел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возглавляет начальник отдела, назначаемый на должность и освобождаемый от должности главой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тники отдела назначаются на должность и освобождаются от должности в установленном порядке по представлению начальника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чальник отдела подчиняется в своей деятельности непосредственно главе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чальник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рганизует работу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Несет персональную ответственность за выполнение задач и функций, возложенных на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Вносит в установленном порядке на рассмотрение главе округа проекты нормативных правовых и иных а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Распределяет обязанности между работниками отдела, осуществляет контроль за их выполнением, разрабатывает и согласовывает должностные инструкции специалистов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Принимает меры по предотвращению или урегулированию конфликта интересов, предотвращению и устранению причин коррупции в от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зрабатывает предложения по структуре, численности отдела и представляет их в установленном порядке главе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Готовит представления о поощрении и привлечении работников отдела, диспетчеров ЕДДС к дисциплинарным взыск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 Направляет в установленном порядке предложения об устранении выявленных недостатков руководителям органов местного самоуправления и организаций по результатам контроля их деятельности в области мобилизационной подготовки, гражданской обороны, выполнения мероприятий по предупреждению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9. Координирует работу ЕДДС округа и принимает участие в подборе руководящего и дежурно-диспетчерского персонала ЕДД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0. Осуществляет иные полномочия в соответствии с законодательством Российской Федерации, Уставом округа, нормативными правовыми актами округа и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а и обязанности работников отдела определяются настоящим Положением и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тдел ликвидируется и реорганизуется по инициативе главы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работников отдел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и отдела несут ответственность за выполнение возложенных на них полномочий (функций) в соответствии с действующим законодательством Российской Федерации и Вологодской области, муниципальными правовыми актами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ники отдела, замещающие должности, не отнесенные к должностям муниципальной службы, несут ответственность в соответствии с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чальник отдела несет персональную ответственность за  выполнение возложенных на отдел задач и функций, действия или бездействие, ведущие к нарушению прав и законных интересов граждан, за разглашение государственной тайны, а также разглашение  конфиденциальных сведений, ставших известными в связи с исполнением должностных обязан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несение изменений в настоящее Поло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несение изменений в Положение об отделе производится постановлением администрации округа.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4">
    <w:name w:val="Основной текст (4)_"/>
    <w:qFormat/>
    <w:rPr>
      <w:b/>
      <w:bCs/>
      <w:i/>
      <w:iCs/>
      <w:spacing w:val="-10"/>
      <w:sz w:val="28"/>
      <w:szCs w:val="28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lang w:bidi="ar-SA"/>
    </w:rPr>
  </w:style>
  <w:style w:type="character" w:styleId="12Exact">
    <w:name w:val="Основной текст (12) Exact"/>
    <w:qFormat/>
    <w:rPr>
      <w:i/>
      <w:iCs/>
      <w:spacing w:val="-8"/>
      <w:sz w:val="14"/>
      <w:szCs w:val="14"/>
      <w:lang w:bidi="ar-SA"/>
    </w:rPr>
  </w:style>
  <w:style w:type="character" w:styleId="12Exact1">
    <w:name w:val="Основной текст (12) Exact1"/>
    <w:basedOn w:val="12Exact"/>
    <w:qFormat/>
    <w:rPr/>
  </w:style>
  <w:style w:type="character" w:styleId="21">
    <w:name w:val="Оглавление (2)_"/>
    <w:qFormat/>
    <w:rPr>
      <w:b/>
      <w:bCs/>
      <w:sz w:val="16"/>
      <w:szCs w:val="16"/>
      <w:lang w:bidi="ar-SA"/>
    </w:rPr>
  </w:style>
  <w:style w:type="character" w:styleId="22">
    <w:name w:val="Оглавление (2) + Не полужирный"/>
    <w:qFormat/>
    <w:rPr>
      <w:b/>
      <w:bCs/>
      <w:i/>
      <w:iCs/>
      <w:sz w:val="16"/>
      <w:szCs w:val="16"/>
      <w:lang w:bidi="ar-SA"/>
    </w:rPr>
  </w:style>
  <w:style w:type="character" w:styleId="31">
    <w:name w:val="Оглавление (3)_"/>
    <w:qFormat/>
    <w:rPr>
      <w:spacing w:val="30"/>
      <w:sz w:val="11"/>
      <w:szCs w:val="11"/>
      <w:lang w:bidi="ar-SA"/>
    </w:rPr>
  </w:style>
  <w:style w:type="character" w:styleId="3Impact">
    <w:name w:val="Оглавление (3) + Impact"/>
    <w:qFormat/>
    <w:rPr>
      <w:rFonts w:ascii="Impact" w:hAnsi="Impact" w:cs="Impact"/>
      <w:i/>
      <w:iCs/>
      <w:spacing w:val="0"/>
      <w:sz w:val="30"/>
      <w:szCs w:val="30"/>
      <w:lang w:bidi="ar-SA"/>
    </w:rPr>
  </w:style>
  <w:style w:type="character" w:styleId="41">
    <w:name w:val="Оглавление (4)_"/>
    <w:qFormat/>
    <w:rPr>
      <w:spacing w:val="190"/>
      <w:sz w:val="15"/>
      <w:szCs w:val="15"/>
      <w:lang w:bidi="ar-SA"/>
    </w:rPr>
  </w:style>
  <w:style w:type="character" w:styleId="4Arial">
    <w:name w:val="Оглавление (4) + Arial"/>
    <w:qFormat/>
    <w:rPr>
      <w:rFonts w:ascii="Arial" w:hAnsi="Arial" w:cs="Arial"/>
      <w:i/>
      <w:iCs/>
      <w:spacing w:val="0"/>
      <w:sz w:val="30"/>
      <w:szCs w:val="30"/>
      <w:lang w:bidi="ar-SA"/>
    </w:rPr>
  </w:style>
  <w:style w:type="character" w:styleId="40pt">
    <w:name w:val="Оглавление (4) + Интервал 0 pt"/>
    <w:qFormat/>
    <w:rPr>
      <w:spacing w:val="0"/>
      <w:sz w:val="15"/>
      <w:szCs w:val="15"/>
      <w:lang w:bidi="ar-SA"/>
    </w:rPr>
  </w:style>
  <w:style w:type="character" w:styleId="Style16">
    <w:name w:val="Оглавление_"/>
    <w:qFormat/>
    <w:rPr>
      <w:sz w:val="28"/>
      <w:szCs w:val="28"/>
      <w:lang w:bidi="ar-SA"/>
    </w:rPr>
  </w:style>
  <w:style w:type="character" w:styleId="13pt">
    <w:name w:val="Оглавление + 13 pt"/>
    <w:qFormat/>
    <w:rPr>
      <w:b/>
      <w:bCs/>
      <w:sz w:val="26"/>
      <w:szCs w:val="26"/>
      <w:lang w:bidi="ar-SA"/>
    </w:rPr>
  </w:style>
  <w:style w:type="character" w:styleId="Style17">
    <w:name w:val="Оглавление + Полужирный"/>
    <w:qFormat/>
    <w:rPr>
      <w:b/>
      <w:bCs/>
      <w:i/>
      <w:iCs/>
      <w:spacing w:val="-10"/>
      <w:sz w:val="28"/>
      <w:szCs w:val="28"/>
      <w:lang w:bidi="ar-SA"/>
    </w:rPr>
  </w:style>
  <w:style w:type="character" w:styleId="8pt">
    <w:name w:val="Оглавление + 8 pt"/>
    <w:qFormat/>
    <w:rPr>
      <w:b/>
      <w:bCs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8"/>
      <w:szCs w:val="28"/>
      <w:u w:val="none"/>
      <w:lang w:bidi="ar-SA"/>
    </w:rPr>
  </w:style>
  <w:style w:type="character" w:styleId="23">
    <w:name w:val="Заголовок №2_"/>
    <w:qFormat/>
    <w:rPr>
      <w:b/>
      <w:bCs/>
      <w:sz w:val="26"/>
      <w:szCs w:val="26"/>
      <w:lang w:bidi="ar-SA"/>
    </w:rPr>
  </w:style>
  <w:style w:type="character" w:styleId="13pt1">
    <w:name w:val="Основной текст + 13 pt"/>
    <w:qFormat/>
    <w:rPr>
      <w:rFonts w:ascii="Times New Roman" w:hAnsi="Times New Roman" w:cs="Times New Roman"/>
      <w:i/>
      <w:iCs/>
      <w:spacing w:val="20"/>
      <w:sz w:val="26"/>
      <w:szCs w:val="26"/>
      <w:u w:val="none"/>
      <w:lang w:bidi="ar-SA"/>
    </w:rPr>
  </w:style>
  <w:style w:type="character" w:styleId="13pt11">
    <w:name w:val="Основной текст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Candara">
    <w:name w:val="Оглавление (2) + Candara"/>
    <w:qFormat/>
    <w:rPr>
      <w:rFonts w:ascii="Candara" w:hAnsi="Candara" w:cs="Candara"/>
      <w:b/>
      <w:bCs/>
      <w:sz w:val="17"/>
      <w:szCs w:val="17"/>
      <w:lang w:bidi="ar-SA"/>
    </w:rPr>
  </w:style>
  <w:style w:type="character" w:styleId="24pt">
    <w:name w:val="Оглавление (2) + Интервал 4 pt"/>
    <w:qFormat/>
    <w:rPr>
      <w:b/>
      <w:bCs/>
      <w:spacing w:val="80"/>
      <w:sz w:val="16"/>
      <w:szCs w:val="16"/>
      <w:lang w:bidi="ar-SA"/>
    </w:rPr>
  </w:style>
  <w:style w:type="character" w:styleId="5">
    <w:name w:val="Оглавление (5)_"/>
    <w:qFormat/>
    <w:rPr>
      <w:i/>
      <w:iCs/>
      <w:sz w:val="16"/>
      <w:szCs w:val="16"/>
      <w:lang w:val="en-US" w:bidi="ar-SA"/>
    </w:rPr>
  </w:style>
  <w:style w:type="character" w:styleId="6">
    <w:name w:val="Оглавление (6)_"/>
    <w:qFormat/>
    <w:rPr>
      <w:rFonts w:ascii="Impact" w:hAnsi="Impact" w:cs="Impact"/>
      <w:i/>
      <w:iCs/>
      <w:sz w:val="17"/>
      <w:szCs w:val="17"/>
      <w:lang w:bidi="ar-SA"/>
    </w:rPr>
  </w:style>
  <w:style w:type="character" w:styleId="616pt">
    <w:name w:val="Оглавление (6) + 16 pt"/>
    <w:qFormat/>
    <w:rPr>
      <w:rFonts w:ascii="Impact" w:hAnsi="Impact" w:cs="Impact"/>
      <w:i/>
      <w:iCs/>
      <w:sz w:val="32"/>
      <w:szCs w:val="32"/>
      <w:lang w:bidi="ar-SA"/>
    </w:rPr>
  </w:style>
  <w:style w:type="character" w:styleId="9">
    <w:name w:val="Основной текст (9)_"/>
    <w:qFormat/>
    <w:rPr>
      <w:spacing w:val="20"/>
      <w:w w:val="50"/>
      <w:sz w:val="17"/>
      <w:szCs w:val="17"/>
      <w:lang w:bidi="ar-SA"/>
    </w:rPr>
  </w:style>
  <w:style w:type="character" w:styleId="94pt">
    <w:name w:val="Основной текст (9) + 4 pt"/>
    <w:qFormat/>
    <w:rPr>
      <w:i/>
      <w:iCs/>
      <w:spacing w:val="10"/>
      <w:w w:val="100"/>
      <w:sz w:val="8"/>
      <w:szCs w:val="8"/>
      <w:lang w:bidi="ar-SA"/>
    </w:rPr>
  </w:style>
  <w:style w:type="character" w:styleId="Style18">
    <w:name w:val="Сноска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51">
    <w:name w:val="Основной текст (5)_"/>
    <w:qFormat/>
    <w:rPr>
      <w:b/>
      <w:bCs/>
      <w:sz w:val="16"/>
      <w:szCs w:val="16"/>
      <w:lang w:bidi="ar-SA"/>
    </w:rPr>
  </w:style>
  <w:style w:type="character" w:styleId="7">
    <w:name w:val="Основной текст (7)_"/>
    <w:qFormat/>
    <w:rPr>
      <w:b/>
      <w:bCs/>
      <w:sz w:val="19"/>
      <w:szCs w:val="19"/>
      <w:lang w:bidi="ar-SA"/>
    </w:rPr>
  </w:style>
  <w:style w:type="character" w:styleId="10Exact">
    <w:name w:val="Основной текст (10) Exact"/>
    <w:qFormat/>
    <w:rPr>
      <w:b/>
      <w:bCs/>
      <w:spacing w:val="1"/>
      <w:lang w:bidi="ar-SA"/>
    </w:rPr>
  </w:style>
  <w:style w:type="character" w:styleId="8">
    <w:name w:val="Основной текст (8)_"/>
    <w:qFormat/>
    <w:rPr>
      <w:sz w:val="22"/>
      <w:szCs w:val="22"/>
      <w:lang w:bidi="ar-SA"/>
    </w:rPr>
  </w:style>
  <w:style w:type="character" w:styleId="71">
    <w:name w:val="Основной текст (7)"/>
    <w:basedOn w:val="7"/>
    <w:qFormat/>
    <w:rPr/>
  </w:style>
  <w:style w:type="character" w:styleId="11">
    <w:name w:val="Основной текст (11)_"/>
    <w:qFormat/>
    <w:rPr>
      <w:i/>
      <w:iCs/>
      <w:spacing w:val="-20"/>
      <w:sz w:val="13"/>
      <w:szCs w:val="13"/>
      <w:lang w:bidi="ar-SA"/>
    </w:rPr>
  </w:style>
  <w:style w:type="character" w:styleId="111">
    <w:name w:val="Основной текст (11)"/>
    <w:basedOn w:val="11"/>
    <w:qFormat/>
    <w:rPr/>
  </w:style>
  <w:style w:type="character" w:styleId="81">
    <w:name w:val="Основной текст (8) + Полужирный"/>
    <w:qFormat/>
    <w:rPr>
      <w:b/>
      <w:bCs/>
      <w:sz w:val="22"/>
      <w:szCs w:val="22"/>
      <w:lang w:bidi="ar-SA"/>
    </w:rPr>
  </w:style>
  <w:style w:type="character" w:styleId="82">
    <w:name w:val="Основной текст (8)"/>
    <w:basedOn w:val="8"/>
    <w:qFormat/>
    <w:rPr/>
  </w:style>
  <w:style w:type="character" w:styleId="52">
    <w:name w:val="Основной текст (5)"/>
    <w:basedOn w:val="51"/>
    <w:qFormat/>
    <w:rPr/>
  </w:style>
  <w:style w:type="character" w:styleId="22pt">
    <w:name w:val="Основной текст (2) + Интервал -2 pt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bidi="ar-SA"/>
    </w:rPr>
  </w:style>
  <w:style w:type="character" w:styleId="22pt1">
    <w:name w:val="Основной текст (2) + Интервал -2 pt1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bidi="ar-SA"/>
    </w:rPr>
  </w:style>
  <w:style w:type="character" w:styleId="12">
    <w:name w:val="Основной текст (12)_"/>
    <w:qFormat/>
    <w:rPr>
      <w:i/>
      <w:iCs/>
      <w:spacing w:val="-20"/>
      <w:lang w:bidi="ar-SA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2"/>
      <w:szCs w:val="22"/>
      <w:u w:val="none"/>
      <w:lang w:bidi="ar-SA"/>
    </w:rPr>
  </w:style>
  <w:style w:type="character" w:styleId="6pt1">
    <w:name w:val="Основной текст + Интервал 6 pt1"/>
    <w:qFormat/>
    <w:rPr>
      <w:rFonts w:ascii="Times New Roman" w:hAnsi="Times New Roman" w:cs="Times New Roman"/>
      <w:spacing w:val="120"/>
      <w:sz w:val="22"/>
      <w:szCs w:val="22"/>
      <w:u w:val="none"/>
      <w:lang w:bidi="ar-SA"/>
    </w:rPr>
  </w:style>
  <w:style w:type="character" w:styleId="24">
    <w:name w:val="Оглавление2"/>
    <w:qFormat/>
    <w:rPr>
      <w:rFonts w:ascii="Times New Roman" w:hAnsi="Times New Roman" w:cs="Times New Roman"/>
      <w:strike/>
      <w:spacing w:val="10"/>
      <w:sz w:val="22"/>
      <w:szCs w:val="22"/>
      <w:u w:val="none"/>
      <w:lang w:bidi="ar-SA"/>
    </w:rPr>
  </w:style>
  <w:style w:type="character" w:styleId="1pt">
    <w:name w:val="Оглавление + Интервал -1 pt"/>
    <w:qFormat/>
    <w:rPr>
      <w:rFonts w:ascii="Times New Roman" w:hAnsi="Times New Roman" w:cs="Times New Roman"/>
      <w:spacing w:val="-30"/>
      <w:sz w:val="22"/>
      <w:szCs w:val="22"/>
      <w:u w:val="none"/>
      <w:lang w:bidi="ar-SA"/>
    </w:rPr>
  </w:style>
  <w:style w:type="character" w:styleId="42">
    <w:name w:val="Подпись к картинке (4)"/>
    <w:qFormat/>
    <w:rPr>
      <w:rFonts w:ascii="Franklin Gothic Heavy" w:hAnsi="Franklin Gothic Heavy" w:cs="Franklin Gothic Heavy"/>
      <w:i/>
      <w:iCs/>
      <w:spacing w:val="-10"/>
      <w:sz w:val="10"/>
      <w:szCs w:val="10"/>
      <w:u w:val="none"/>
      <w:lang w:val="en-US"/>
    </w:rPr>
  </w:style>
  <w:style w:type="character" w:styleId="Style19">
    <w:name w:val="Подпись к картинке_"/>
    <w:qFormat/>
    <w:rPr>
      <w:lang w:bidi="ar-SA"/>
    </w:rPr>
  </w:style>
  <w:style w:type="character" w:styleId="Style20">
    <w:name w:val="Основной текст + Малые прописные"/>
    <w:qFormat/>
    <w:rPr>
      <w:rFonts w:ascii="Times New Roman" w:hAnsi="Times New Roman" w:cs="Times New Roman"/>
      <w:smallCaps/>
      <w:strike/>
      <w:sz w:val="28"/>
      <w:szCs w:val="28"/>
      <w:u w:val="none"/>
      <w:lang w:bidi="ar-SA"/>
    </w:rPr>
  </w:style>
  <w:style w:type="character" w:styleId="13">
    <w:name w:val="Основной текст + Малые прописные1"/>
    <w:qFormat/>
    <w:rPr>
      <w:rFonts w:ascii="Times New Roman" w:hAnsi="Times New Roman" w:cs="Times New Roman"/>
      <w:smallCaps/>
      <w:sz w:val="28"/>
      <w:szCs w:val="28"/>
      <w:u w:val="none"/>
      <w:lang w:bidi="ar-SA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59pt">
    <w:name w:val="Основной текст (5) + 9 pt"/>
    <w:qFormat/>
    <w:rPr>
      <w:rFonts w:ascii="Garamond" w:hAnsi="Garamond" w:cs="Garamond"/>
      <w:b/>
      <w:bCs/>
      <w:spacing w:val="-10"/>
      <w:sz w:val="18"/>
      <w:szCs w:val="18"/>
      <w:u w:val="none"/>
      <w:lang w:bidi="ar-SA"/>
    </w:rPr>
  </w:style>
  <w:style w:type="character" w:styleId="14">
    <w:name w:val="Заголовок №1_"/>
    <w:qFormat/>
    <w:rPr>
      <w:b/>
      <w:bCs/>
      <w:i/>
      <w:iCs/>
      <w:sz w:val="34"/>
      <w:szCs w:val="34"/>
      <w:lang w:bidi="ar-SA"/>
    </w:rPr>
  </w:style>
  <w:style w:type="character" w:styleId="61">
    <w:name w:val="Основной текст (6)_"/>
    <w:qFormat/>
    <w:rPr>
      <w:i/>
      <w:iCs/>
      <w:spacing w:val="-20"/>
      <w:lang w:val="en-US" w:bidi="ar-SA"/>
    </w:rPr>
  </w:style>
  <w:style w:type="character" w:styleId="62">
    <w:name w:val="Основной текст (6)"/>
    <w:basedOn w:val="61"/>
    <w:qFormat/>
    <w:rPr/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b/>
      <w:bCs/>
      <w:i w:val="false"/>
      <w:iCs w:val="false"/>
      <w:spacing w:val="-30"/>
      <w:sz w:val="26"/>
      <w:szCs w:val="26"/>
      <w:u w:val="none"/>
      <w:lang w:bidi="ar-SA"/>
    </w:rPr>
  </w:style>
  <w:style w:type="character" w:styleId="9Exact">
    <w:name w:val="Основной текст (9) Exact"/>
    <w:qFormat/>
    <w:rPr>
      <w:rFonts w:ascii="Garamond" w:hAnsi="Garamond" w:cs="Garamond"/>
      <w:i/>
      <w:iCs/>
      <w:spacing w:val="-28"/>
      <w:sz w:val="14"/>
      <w:szCs w:val="14"/>
      <w:u w:val="none"/>
      <w:lang w:val="en-US"/>
    </w:rPr>
  </w:style>
  <w:style w:type="character" w:styleId="9Exact1">
    <w:name w:val="Основной текст (9) Exact1"/>
    <w:basedOn w:val="9Exact"/>
    <w:qFormat/>
    <w:rPr/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33">
    <w:name w:val="Заголовок №3_"/>
    <w:qFormat/>
    <w:rPr>
      <w:b/>
      <w:bCs/>
      <w:sz w:val="26"/>
      <w:szCs w:val="26"/>
      <w:lang w:bidi="ar-SA"/>
    </w:rPr>
  </w:style>
  <w:style w:type="character" w:styleId="5Exact">
    <w:name w:val="Основной текст (5) Exact"/>
    <w:qFormat/>
    <w:rPr>
      <w:rFonts w:ascii="Impact" w:hAnsi="Impact" w:cs="Impact"/>
      <w:spacing w:val="-32"/>
      <w:sz w:val="18"/>
      <w:szCs w:val="1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0"/>
      <w:ind w:hanging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pacing w:val="-10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pacing w:val="-8"/>
      <w:sz w:val="14"/>
      <w:szCs w:val="14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35">
    <w:name w:val="Оглавление (3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30"/>
      <w:sz w:val="11"/>
      <w:szCs w:val="11"/>
      <w:lang w:val="en-US"/>
    </w:rPr>
  </w:style>
  <w:style w:type="paragraph" w:styleId="45">
    <w:name w:val="Оглавление (4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190"/>
      <w:sz w:val="15"/>
      <w:szCs w:val="15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240"/>
      <w:ind w:hanging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180" w:after="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240" w:before="300" w:after="0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63">
    <w:name w:val="Оглавление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Impact" w:hAnsi="Impact" w:cs="Impact"/>
      <w:i/>
      <w:iCs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78"/>
      <w:jc w:val="both"/>
    </w:pPr>
    <w:rPr>
      <w:rFonts w:ascii="Times New Roman" w:hAnsi="Times New Roman" w:cs="Times New Roman"/>
      <w:spacing w:val="20"/>
      <w:w w:val="50"/>
      <w:sz w:val="17"/>
      <w:szCs w:val="17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Courier New" w:cs="Times New Roman"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06" w:before="60" w:after="30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6" w:before="60" w:after="90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pacing w:val="1"/>
      <w:sz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74" w:before="0" w:after="240"/>
      <w:ind w:hanging="1840"/>
    </w:pPr>
    <w:rPr>
      <w:rFonts w:ascii="Times New Roman" w:hAnsi="Times New Roman" w:cs="Times New Roman"/>
      <w:sz w:val="22"/>
      <w:szCs w:val="22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ourier New" w:cs="Times New Roman"/>
      <w:sz w:val="15"/>
      <w:szCs w:val="15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13"/>
      <w:szCs w:val="13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spacing w:val="-20"/>
      <w:sz w:val="20"/>
      <w:lang w:val="en-US"/>
    </w:rPr>
  </w:style>
  <w:style w:type="paragraph" w:styleId="16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Courier New" w:cs="Times New Roman"/>
      <w:spacing w:val="10"/>
      <w:sz w:val="22"/>
      <w:szCs w:val="22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i/>
      <w:iCs/>
      <w:sz w:val="22"/>
      <w:szCs w:val="22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77"/>
      <w:jc w:val="both"/>
      <w:outlineLvl w:val="0"/>
    </w:pPr>
    <w:rPr>
      <w:rFonts w:ascii="Times New Roman" w:hAnsi="Times New Roman" w:cs="Times New Roman"/>
      <w:b/>
      <w:bCs/>
      <w:i/>
      <w:iCs/>
      <w:sz w:val="34"/>
      <w:szCs w:val="34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2EEDDD06F168B694690D2DE649735BCAE734B7CB6DEC31087E4E96CAJ2nFL" TargetMode="External"/><Relationship Id="rId4" Type="http://schemas.openxmlformats.org/officeDocument/2006/relationships/hyperlink" Target="consultantplus://offline/ref=7F2EEDDD06F168B694690D2DE649735BCAEF32BFCF6AEC31087E4E96CAJ2nFL" TargetMode="External"/><Relationship Id="rId5" Type="http://schemas.openxmlformats.org/officeDocument/2006/relationships/hyperlink" Target="consultantplus://offline/ref=7F2EEDDD06F168B694690D2DE649735BCAE637B7C16AEC31087E4E96CAJ2nFL" TargetMode="External"/><Relationship Id="rId6" Type="http://schemas.openxmlformats.org/officeDocument/2006/relationships/hyperlink" Target="consultantplus://offline/ref=7F2EEDDD06F168B694690D2DE649735BC9EE35B1CF6BEC31087E4E96CAJ2nFL" TargetMode="External"/><Relationship Id="rId7" Type="http://schemas.openxmlformats.org/officeDocument/2006/relationships/hyperlink" Target="consultantplus://offline/ref=7F2EEDDD06F168B694690D2DE649735BCBE735B1C96FEC31087E4E96CA2F872A2084E29E91C60E24J9nEL" TargetMode="External"/><Relationship Id="rId8" Type="http://schemas.openxmlformats.org/officeDocument/2006/relationships/hyperlink" Target="consultantplus://offline/ref=7F2EEDDD06F168B694690D2DE649735BCAEF33B3C23ABB33592B40J9n3L" TargetMode="External"/><Relationship Id="rId9" Type="http://schemas.openxmlformats.org/officeDocument/2006/relationships/hyperlink" Target="consultantplus://offline/ref=7F2EEDDD06F168B694691320F0252D5FCDEC6ABBC869E165532B48C1957F817F60JCn4L" TargetMode="External"/><Relationship Id="rId10" Type="http://schemas.openxmlformats.org/officeDocument/2006/relationships/hyperlink" Target="consultantplus://offline/ref=7F2EEDDD06F168B694690D2DE649735BCBE735B7CF6AEC31087E4E96CAJ2nFL" TargetMode="External"/><Relationship Id="rId11" Type="http://schemas.openxmlformats.org/officeDocument/2006/relationships/hyperlink" Target="consultantplus://offline/ref=7F2EEDDD06F168B694691320F0252D5FCDEC6ABBC868E466552C48C1957F817F60C4E4CBD2820226971C9C4DJ0n7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8:00Z</dcterms:created>
  <dc:creator>Admin</dc:creator>
  <dc:description/>
  <cp:keywords/>
  <dc:language>en-US</dc:language>
  <cp:lastModifiedBy>Zverdvd.org</cp:lastModifiedBy>
  <cp:lastPrinted>2018-08-20T12:21:00Z</cp:lastPrinted>
  <dcterms:modified xsi:type="dcterms:W3CDTF">2023-01-26T15:51:00Z</dcterms:modified>
  <cp:revision>28</cp:revision>
  <dc:subject/>
  <dc:title>АДМИНИСТРАЦИЯ ТАРНОГСКОГО МУНИЦИПАЛЬНОГО РАЙОНА</dc:title>
</cp:coreProperties>
</file>