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75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8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8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2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</w:tblGrid>
      <w:tr>
        <w:trPr>
          <w:trHeight w:val="278" w:hRule="atLeast"/>
        </w:trPr>
        <w:tc>
          <w:tcPr>
            <w:tcW w:w="2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13.8pt;width:11.95pt;height:8.95pt" coordorigin="4203,276" coordsize="239,179">
                <v:line id="shape_0" from="4443,276" to="444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276" to="4442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trHeight w:val="572" w:hRule="atLeast"/>
        </w:trPr>
        <w:tc>
          <w:tcPr>
            <w:tcW w:w="3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круга от 26.01.2023 года № 87</w:t>
            </w:r>
          </w:p>
        </w:tc>
      </w:tr>
    </w:tbl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  <w:t>Руководствуясь постановлением Правительства Российской Федерации от 18.09.2020 г. № 1492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Тарногского муниципального округа, администрация округ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 Внести в постановление администрации округа от 26.01.2023 года № 87 «Об утверждении Порядка предоставления субсидий юридическим лицам, оказывающим услуги по водоснабжению, водоотведению и теплоснабжению на территории Тарногского муниципального округа и использующим для этих целей муниципальное имущество округа на праве оперативного управления, из бюджета Тарногского муниципального округа» (далее – Порядок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/>
        <w:t>1.1. Подпункт «г» п. 3.3. Порядка изложить в ново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«г)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тенденты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internet.garant.ru/" \l "/document/404896369/entry/100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еречень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государств и территорий, используемых для промежуточного (офшорного) владения активами в Российской Федерации (далее </w:t>
      </w:r>
      <w:r>
        <w:rPr>
          <w:rFonts w:eastAsia="Calibri"/>
          <w:sz w:val="4"/>
          <w:lang w:eastAsia="en-US"/>
        </w:rPr>
        <w:t xml:space="preserve"> </w:t>
      </w:r>
      <w:r>
        <w:rPr>
          <w:rFonts w:eastAsia="Calibri"/>
          <w:lang w:eastAsia="en-US"/>
        </w:rPr>
        <w:t>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 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/>
        <w:t>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 Настоящее постановление вступает в силу с момента его подписания,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рио главы округа</w:t>
        <w:tab/>
        <w:tab/>
        <w:tab/>
        <w:tab/>
        <w:tab/>
        <w:tab/>
        <w:tab/>
        <w:t xml:space="preserve">     С.В. Ступнико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4:00Z</dcterms:created>
  <dc:creator>ariant</dc:creator>
  <dc:description/>
  <cp:keywords/>
  <dc:language>en-US</dc:language>
  <cp:lastModifiedBy>admin</cp:lastModifiedBy>
  <cp:lastPrinted>2023-10-30T16:18:00Z</cp:lastPrinted>
  <dcterms:modified xsi:type="dcterms:W3CDTF">2023-11-01T07:35:00Z</dcterms:modified>
  <cp:revision>14</cp:revision>
  <dc:subject/>
  <dc:title>РАСПОРЯЖЕНИЕ</dc:title>
</cp:coreProperties>
</file>