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ge">
              <wp:posOffset>520065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01.1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8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01.1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8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Тарногский Городок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4"/>
              </w:rPr>
            </w:pPr>
            <w:r>
              <w:rPr/>
              <w:t>Вологодская область</w:t>
            </w:r>
          </w:p>
        </w:tc>
      </w:tr>
    </w:tbl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635" w:hRule="atLeast"/>
        </w:trPr>
        <w:tc>
          <w:tcPr>
            <w:tcW w:w="505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 основных направлениях бюджетной, налоговой и долговой политики Тарногского муниципального округа на 2024 год и плановый период 2025 и 2026 годов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7.1, 172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Бюджетного кодекса Российской Федерации и для составления проекта бюджета округа на 2024 год и плановый период 2025 и 2026 годов, администрация окру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tabs>
          <w:tab w:val="clear" w:pos="708"/>
          <w:tab w:val="left" w:pos="121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направления бюджетной, налоговой и долговой политики Тарногского муниципального округ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4 год и плановый период 2025 и 2026 годов (прилагаются).</w:t>
      </w:r>
    </w:p>
    <w:p>
      <w:pPr>
        <w:pStyle w:val="Style17"/>
        <w:tabs>
          <w:tab w:val="clear" w:pos="708"/>
          <w:tab w:val="left" w:pos="121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ам местного самоуправления округа, органам администрации округа осуществлять формирование доходов и расходов по соответствующим отраслям с учетом основных направлений бюджетной, налоговой и долговой политики Тарногского муниципального округ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4 год и плановый период 2025 и 2026 годов.</w:t>
      </w:r>
    </w:p>
    <w:p>
      <w:pPr>
        <w:pStyle w:val="Style17"/>
        <w:tabs>
          <w:tab w:val="clear" w:pos="708"/>
          <w:tab w:val="left" w:pos="121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со дня его принятия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Тарногского муниципального округа от 01.11.2023 г. № 868</w:t>
            </w:r>
          </w:p>
        </w:tc>
      </w:tr>
    </w:tbl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, налоговой и долговой политики Тарногского муниципального округа на 2023 год и плановый период 2024 и 2025 годов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, налоговой </w:t>
      </w:r>
      <w:r>
        <w:rPr>
          <w:color w:val="00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вой политики</w:t>
      </w:r>
      <w:r>
        <w:rPr>
          <w:sz w:val="28"/>
          <w:szCs w:val="28"/>
        </w:rPr>
        <w:t xml:space="preserve"> Тарногского муниципального округа на 2024 год и плановый период 2025 и 2026 годов определяют цели и приоритеты бюджетной, налоговой </w:t>
      </w:r>
      <w:r>
        <w:rPr>
          <w:color w:val="000000"/>
          <w:sz w:val="28"/>
          <w:szCs w:val="28"/>
        </w:rPr>
        <w:t>и долговой политики</w:t>
      </w:r>
      <w:r>
        <w:rPr>
          <w:sz w:val="28"/>
          <w:szCs w:val="28"/>
        </w:rPr>
        <w:t xml:space="preserve">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3 год и плановый период 2024 и 2025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национальных целей и стратегических задач развития Российской Федерации на период до 2026 года, опреде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е Президента Российской Федерации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 117-р, бюджетная и налоговая политика в округе на 2024-2026 годы ориентирована на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социально - экономическое развитие округа;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округа как базового принципа ответственной бюджетной политики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овершенствование механизма государственной поддержки отдельных категорий населения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облюдение условий соглашений, заключенных администрацией округа с Правительством области о мерах по повышению эффективности использования бюджетных средств и увеличению налоговых и неналоговых доходов местного бюджета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приоритезация и повышение эффективности бюджетных расходов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охранение социальной направленности бюджета округа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охранение доли инвестиционных затрат в структуре бюджета округа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эффективное управление муниципальным долгом и сохранение его объема на экономически безопасном уровне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овершенствование муниципального финансового контроля с целью его ориентации на оценку эффективности бюджетных расходов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Бюджетное планирование основывается на «базовом варианте» прогноза социально-экономического развития округа на среднесрочный период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 xml:space="preserve">Увязку бюджетного и стратегического планирования обеспечивает прогноз социально-экономического развития округа и Стратегия социально-экономического развития Тарногского муниципального округа на период до </w:t>
      </w:r>
      <w:r>
        <w:rPr>
          <w:color w:val="FF0000"/>
        </w:rPr>
        <w:t>2035</w:t>
      </w:r>
      <w:r>
        <w:rPr/>
        <w:t xml:space="preserve"> года, целью которой является реализация политики народосбережения путем сохранения демографического потенциала и развития человеческого капитала за счет конкурентоспособности округа и формирования пространства развития человека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Основным инструментом достижения национальных целей развития являются национальные проекты</w:t>
      </w:r>
      <w:r>
        <w:rPr>
          <w:lang w:val="ru-RU"/>
        </w:rPr>
        <w:t>,</w:t>
      </w:r>
      <w:r>
        <w:rPr/>
        <w:t xml:space="preserve"> реализуемые на территории </w:t>
      </w:r>
      <w:r>
        <w:rPr>
          <w:lang w:val="ru-RU"/>
        </w:rPr>
        <w:t xml:space="preserve">округа </w:t>
      </w:r>
      <w:r>
        <w:rPr/>
        <w:t>региональные проекты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меры по реализации послания Президента Российской Федерации Федеральному Собранию Российской Федерации</w:t>
      </w:r>
      <w:r>
        <w:rPr>
          <w:color w:val="000000"/>
        </w:rPr>
        <w:t>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Главным инструментом, который призван обеспечить повышение резуль</w:t>
        <w:softHyphen/>
        <w:t xml:space="preserve">тативности и эффективности бюджетных расходов, по-прежнему будут являться </w:t>
      </w:r>
      <w:r>
        <w:rPr>
          <w:lang w:val="ru-RU"/>
        </w:rPr>
        <w:t>муниципальные программы</w:t>
      </w:r>
      <w:r>
        <w:rPr/>
        <w:t>. В этой связи необходимо продолжить реализа</w:t>
        <w:softHyphen/>
        <w:t>цию мероприятий, направленных на повышение качества планирования и эф</w:t>
        <w:softHyphen/>
        <w:t xml:space="preserve">фективности реализации </w:t>
      </w:r>
      <w:r>
        <w:rPr>
          <w:lang w:val="ru-RU"/>
        </w:rPr>
        <w:t>муниципальных</w:t>
      </w:r>
      <w:r>
        <w:rPr/>
        <w:t xml:space="preserve"> программ</w:t>
      </w:r>
      <w:r>
        <w:rPr>
          <w:lang w:val="ru-RU"/>
        </w:rPr>
        <w:t xml:space="preserve"> округа</w:t>
      </w:r>
      <w:r>
        <w:rPr/>
        <w:t xml:space="preserve"> исходя из ожи</w:t>
        <w:softHyphen/>
        <w:t>даемых результато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ланируется дальнейшее развитие системы муниципальных программ округа на проектных принципах управления, совершенствование нормативной и методической базы реализации муниципальных программ округа, повышение финансовой гибкости при их реализации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удет продолжена реализация мероприятий в целях сохранения позиции Тарногского округа по итогам ежегодно проводимой Департаментом финансов Вологодской области оценки качества управления муниципальными финансами.</w:t>
      </w:r>
    </w:p>
    <w:p>
      <w:pPr>
        <w:pStyle w:val="Style24"/>
        <w:spacing w:lineRule="auto" w:line="240"/>
        <w:ind w:firstLine="709"/>
        <w:rPr/>
      </w:pPr>
      <w:r>
        <w:rPr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</w:t>
        <w:softHyphen/>
        <w:t>тости и прозрачности бюджета округа и бюджетного процесса для граждан. В рамках данного направления будет продолжена работа по актуализации информации о бюджетном процессе в районе в рамках информационного ресурса «Бюджет для граждан» на официальном сайте округа и ее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lang w:val="ru-RU"/>
        </w:rPr>
        <w:t>Б</w:t>
      </w:r>
      <w:r>
        <w:rPr/>
        <w:t xml:space="preserve">юджет </w:t>
      </w:r>
      <w:r>
        <w:rPr>
          <w:lang w:val="ru-RU"/>
        </w:rPr>
        <w:t xml:space="preserve">округа </w:t>
      </w:r>
      <w:r>
        <w:rPr/>
        <w:t>будет сформирован на три года - на очередной финан</w:t>
        <w:softHyphen/>
        <w:t>совый год и плановый период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бюджетной политики на 2024-2026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/>
        <w:t xml:space="preserve">При формировании бюджета </w:t>
      </w:r>
      <w:r>
        <w:rPr>
          <w:lang w:val="ru-RU"/>
        </w:rPr>
        <w:t>округа</w:t>
      </w:r>
      <w:r>
        <w:rPr/>
        <w:t xml:space="preserve">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</w:t>
      </w:r>
      <w:r>
        <w:rPr>
          <w:lang w:val="ru-RU"/>
        </w:rPr>
        <w:t>6</w:t>
      </w:r>
      <w:r>
        <w:rPr/>
        <w:t xml:space="preserve">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</w:t>
      </w:r>
      <w:r>
        <w:rPr>
          <w:lang w:val="ru-RU"/>
        </w:rPr>
        <w:t>4</w:t>
      </w:r>
      <w:r>
        <w:rPr/>
        <w:t xml:space="preserve"> года», Указ</w:t>
      </w:r>
      <w:r>
        <w:rPr>
          <w:lang w:val="ru-RU"/>
        </w:rPr>
        <w:t>ом</w:t>
      </w:r>
      <w:r>
        <w:rPr/>
        <w:t xml:space="preserve">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области, направленных на улучшение качества жизни и благосостояния населения </w:t>
      </w:r>
      <w:r>
        <w:rPr>
          <w:lang w:val="ru-RU"/>
        </w:rPr>
        <w:t>округа</w:t>
      </w:r>
      <w:r>
        <w:rPr/>
        <w:t>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/>
        <w:t>Основными направлениями бюджетной политики являются: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/>
        <w:t>осуществление бюджетных расходов с учетом возможностей доходной базы бюджета и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округа исходя из четко определенных целей и задач социально-экономического развития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решений по приоритизации расходов в целях обеспечения сбалансированного исполнения бюджета в условиях внешнего санкционного давления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>
          <w:lang w:val="ru-RU"/>
        </w:rPr>
        <w:t xml:space="preserve">содействие </w:t>
      </w:r>
      <w:r>
        <w:rPr/>
        <w:t>дальнейше</w:t>
      </w:r>
      <w:r>
        <w:rPr>
          <w:lang w:val="ru-RU"/>
        </w:rPr>
        <w:t>му</w:t>
      </w:r>
      <w:r>
        <w:rPr/>
        <w:t xml:space="preserve"> увеличени</w:t>
      </w:r>
      <w:r>
        <w:rPr>
          <w:lang w:val="ru-RU"/>
        </w:rPr>
        <w:t>ю</w:t>
      </w:r>
      <w:r>
        <w:rPr/>
        <w:t xml:space="preserve"> доли расходов </w:t>
      </w:r>
      <w:r>
        <w:rPr>
          <w:lang w:val="ru-RU"/>
        </w:rPr>
        <w:t>бюджета округа</w:t>
      </w:r>
      <w:r>
        <w:rPr/>
        <w:t>, формируем</w:t>
      </w:r>
      <w:r>
        <w:rPr>
          <w:lang w:val="ru-RU"/>
        </w:rPr>
        <w:t>ых</w:t>
      </w:r>
      <w:r>
        <w:rPr/>
        <w:t xml:space="preserve"> в программном формате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повышение эффективности бюджетных расходов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>
          <w:lang w:val="ru-RU"/>
        </w:rPr>
      </w:pPr>
      <w:r>
        <w:rPr/>
        <w:t>недопущение роста кредиторской и дебиторской задолженности бюджета</w:t>
      </w:r>
      <w:r>
        <w:rPr>
          <w:lang w:val="ru-RU"/>
        </w:rPr>
        <w:t xml:space="preserve"> округа.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реализацию муниципальных программ округа и непрограммных направлений деятельности органов муниципальной власти округа будет сформированы с учетом решений по разработке и реализации муниципальных программ Тарногского муниципального округа и повышения эффективности бюджетных расходов.</w:t>
      </w:r>
    </w:p>
    <w:p>
      <w:pPr>
        <w:pStyle w:val="Style24"/>
        <w:spacing w:lineRule="auto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2"/>
        <w:ind w:hanging="0"/>
        <w:jc w:val="center"/>
        <w:rPr/>
      </w:pPr>
      <w:r>
        <w:rPr>
          <w:b/>
          <w:i/>
          <w:lang w:val="ru-RU"/>
        </w:rPr>
        <w:t>1.1. Основные направления бюджетной политики</w:t>
      </w:r>
    </w:p>
    <w:p>
      <w:pPr>
        <w:pStyle w:val="22"/>
        <w:ind w:hanging="0"/>
        <w:jc w:val="center"/>
        <w:rPr/>
      </w:pPr>
      <w:r>
        <w:rPr>
          <w:b/>
          <w:i/>
          <w:lang w:val="ru-RU"/>
        </w:rPr>
        <w:t>в области социальной сферы</w:t>
      </w:r>
    </w:p>
    <w:p>
      <w:pPr>
        <w:pStyle w:val="22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3"/>
        <w:shd w:fill="auto" w:val="clear"/>
        <w:tabs>
          <w:tab w:val="clear" w:pos="708"/>
          <w:tab w:val="left" w:pos="1460" w:leader="none"/>
        </w:tabs>
        <w:spacing w:lineRule="exact" w:line="317" w:before="0" w:after="0"/>
        <w:ind w:firstLine="709"/>
        <w:jc w:val="both"/>
        <w:rPr/>
      </w:pPr>
      <w:r>
        <w:rPr/>
        <w:t xml:space="preserve">1.1.1. </w:t>
      </w:r>
      <w:r>
        <w:rPr>
          <w:lang w:val="ru-RU"/>
        </w:rPr>
        <w:t>На период 2024 - 2026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1.1.2. В сфере образования и молодежной политики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новых мест в общеобразовательных организациях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возможности профессионального развития и обучения на протяжении всей профессиональной деятельности для педагогических работников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рнизация профессионального образования, в том числе посредством внедрения адаптивных, практико – ориентированных и гибких образовательных программ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функционирования системы патриотического воспитания детей и молодёжи.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 В сфере здравоохранения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сети медицинских организаций 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, фельдшерских и фельдшерско-акушерских пунктов в населенных пунктах с численностью населения от 100 человек до 2 тыс. человек, а также с учетом использования мобильных медицинских комплексов в населенных пунктах с численностью населения менее 100 человек;</w:t>
      </w:r>
    </w:p>
    <w:p>
      <w:pPr>
        <w:pStyle w:val="23"/>
        <w:shd w:fill="auto" w:val="clear"/>
        <w:spacing w:lineRule="exact" w:line="317" w:before="0" w:after="0"/>
        <w:ind w:firstLine="740"/>
        <w:rPr/>
      </w:pPr>
      <w:r>
        <w:rPr/>
        <w:t>улучшение медицинской инфраструктуры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укрепление материально-технической базы учреждений здравоохранения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внедрение инновационных медицинских технологий, включая систему ранней диагностики и дистанционный мониторинг состояния здоровья пациентов;</w:t>
      </w:r>
    </w:p>
    <w:p>
      <w:pPr>
        <w:pStyle w:val="23"/>
        <w:shd w:fill="auto" w:val="clear"/>
        <w:spacing w:lineRule="exact" w:line="317" w:before="0" w:after="0"/>
        <w:ind w:firstLine="740"/>
        <w:rPr>
          <w:lang w:val="ru-RU"/>
        </w:rPr>
      </w:pPr>
      <w:r>
        <w:rPr/>
        <w:t xml:space="preserve">формирование системы мотивации граждан к здоровому образу жизни, включая здоровое питание и отказ от вредных привычек; </w:t>
      </w:r>
    </w:p>
    <w:p>
      <w:pPr>
        <w:pStyle w:val="23"/>
        <w:shd w:fill="auto" w:val="clear"/>
        <w:spacing w:lineRule="exact" w:line="317" w:before="0" w:after="0"/>
        <w:ind w:firstLine="740"/>
        <w:rPr/>
      </w:pPr>
      <w:r>
        <w:rPr/>
        <w:t>сокращение дефицита медицинских кадров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1.1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фере социальной политики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реализация мероприятий по оказанию финансовой поддержки семьям при рождении детей, включая повышение доступности жилья семьям с детьми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и реализация программы системной поддержки и повышения качества жизни граждан старшего поколения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В 2024-2026 годах будут предусмотрены расходы на предоставление установленных мер социальной поддержки и социальных выплат населению округа исходя из действующих условий их предоставления, расходы на предоставление социальных услуг населению, организацию оздоровления и отдыха детей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В трехлетнем периоде планируется сохранить объем расходов бюджета округа, направляемые на обеспечение жильем детей-сирот и детей, оставшихся без попечения родителей.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т продолжена реализация мероприятий по компенсации ипотечной ставки семьям при рождении детей, молодым и многодетным семьям, предоставление многодетным семьям единовременной выплаты из бюджета округа взамен предоставления земельного участка для индивидуального жилищного строительства в собственность бесплатно, реализация программы регионального материнского капитала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iCs/>
          <w:color w:val="000000"/>
          <w:szCs w:val="28"/>
          <w:lang w:val="ru-RU"/>
        </w:rPr>
        <w:t>1.1.5.</w:t>
      </w:r>
      <w:r>
        <w:rPr>
          <w:iCs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фере культуры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продвижение талантливой молодежи в сфере музыкального искусства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муниципальных учреждений культуры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1.1.6. 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для всех категорий и групп населения условий для занятий физической культуры и спортом, массовым спортом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уровня обеспеченности населения объектами спорта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спортивного резер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ind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.2. В 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национальной экономики</w:t>
      </w:r>
    </w:p>
    <w:p>
      <w:pPr>
        <w:pStyle w:val="32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.2.1. В сфере экономики на предстоящий период приоритетом является финансирование национальных проектов. Это развитие малого и среднего предпринимательства, обеспечение доступным жильем и формирование комфортной городской среды, создание конкурентно-способного экспортно-ориентированного сегмента в базовых отраслях промышленности, сельского хозяйства и сферы услуг, повышение производительности труда, реализация мероприятий в сфере экологического благополучия населения, а также развитие цифровой экономики. 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етом привлечения средств федерального и областного бюджетов планируется реализовать проекты, способствующие переходу экономики на качественно иные темпы развития, существенно улучшающие качество жизни населени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1.2.2. В сфере сельского хозяйства бюджетная политика будет </w:t>
      </w:r>
      <w:r>
        <w:rPr/>
        <w:t>направлена на решение следующих основных задач:</w:t>
      </w:r>
    </w:p>
    <w:p>
      <w:pPr>
        <w:pStyle w:val="TextBodyIndent"/>
        <w:ind w:firstLine="709"/>
        <w:jc w:val="both"/>
        <w:rPr/>
      </w:pPr>
      <w:r>
        <w:rPr/>
        <w:t>сохранение продовольственной безопасности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ние роста производства пищевых проду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роста инвестиций в агропромышленный комплекс округа, повышения энергетической эффективности сельскохозяйственного производства и роста финансовой устойчивости сельхозтоваропроизводителей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высококвалифицированного кадрового потенциала агропромышленного комплек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рехлетнем периоде будет обеспечена государственная поддержка сельхозтоваро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3. В сфере дорожного хозяй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ая политика будет направлена на решение следующих основных задач: </w:t>
      </w:r>
      <w:r>
        <w:rPr>
          <w:sz w:val="28"/>
          <w:szCs w:val="28"/>
        </w:rPr>
        <w:t>обеспечение сохранности существующей дорожной сети, выполнение работ по содержанию, ремонту дорог в пределах муниципального дорожного фон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хранена государственная поддержка обеспечения транспортного обслуживания населения автомобильным транспортом. В округе будет осуществлено обновление подвижного состава пассажирского транспорта общего 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сфере лесного хозяйства б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вырубленных, погибших и поврежденных л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жителей округа деловой древесиной для строительства жилых домов и дровами для ото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незаконных рубок ле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данных задач будут продолжены мероприятия, направленные на развитие рационального лесопользования и воспроизводства лесов, создание эффективной системы профилактики, обнаружения незаконных рубок, тушения лесных пожаров, лесовосстановление, повышение продуктивности и качества лесов, проведение работ по лесоустройству, повышение эффективности государственного лесного контроля и надзор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 В сфере земельно-имущественного комплекса бюджетная политика будет направлена на решение следующих основных задач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развития земельно - имущественных отношений на территории округа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оверной актуализации кадастровой оценки земель и объектов недвижимости на территории округа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– 2026 годах бюджетные ассигнования будут направлены на финансовое обеспечение реализации следующих мероприятий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ведения кадастровых и комплексных кадастровых работ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лановой приватизации имущества, находящегося в собственности округа;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;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адастровой оценки в отношении объектов недвижимости;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и содержания недвижимости имущества казны округа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3. В области жилищно-коммунального хозяйств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color w:val="000000"/>
          <w:sz w:val="28"/>
          <w:szCs w:val="28"/>
        </w:rPr>
        <w:t>жилищно-коммунального хозяйства</w:t>
      </w:r>
      <w:r>
        <w:rPr>
          <w:sz w:val="28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еспечение населения округа качественной питьевой вод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витие газификации на территории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омплексное обустройство объектами социальной и инженерной инфраструктуры населенных пунктов, расположенных в сельской ме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24-2026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благоустройство дворовых, общественных территорий, мест массового отдыха, переселение граждан из непригодного для проживания жилищного фонда, строительство, реконструкцию и капитальный ремонт систем водоснабжения и водоотведения, строительство и реконструкцию объектов газоснабжения, подготовку объектов теплоэнергетики к работе в осенне-зимни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40"/>
        <w:jc w:val="center"/>
        <w:rPr/>
      </w:pPr>
      <w:r>
        <w:rPr>
          <w:b/>
          <w:i/>
          <w:lang w:val="ru-RU"/>
        </w:rPr>
        <w:t>1.4. В области охраны окружающей среды</w:t>
      </w:r>
    </w:p>
    <w:p>
      <w:pPr>
        <w:pStyle w:val="TextBodyIndent"/>
        <w:ind w:firstLine="709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Бюджетная политика в области охраны окружающей среды </w:t>
      </w:r>
      <w:r>
        <w:rPr/>
        <w:t>будет направлена на решение следующих основных задач:</w:t>
      </w:r>
    </w:p>
    <w:p>
      <w:pPr>
        <w:pStyle w:val="TextBodyIndent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 и предупреждение воздействия загрязняющих веществ на окружающую среду на территории округа;</w:t>
      </w:r>
    </w:p>
    <w:p>
      <w:pPr>
        <w:pStyle w:val="TextBodyIndent"/>
        <w:ind w:firstLine="709"/>
        <w:jc w:val="both"/>
        <w:rPr/>
      </w:pPr>
      <w:r>
        <w:rPr/>
        <w:t>рациональное использование природных ресурсов на территории округа;</w:t>
      </w:r>
    </w:p>
    <w:p>
      <w:pPr>
        <w:pStyle w:val="TextBodyIndent"/>
        <w:ind w:firstLine="709"/>
        <w:jc w:val="both"/>
        <w:rPr/>
      </w:pPr>
      <w:r>
        <w:rPr/>
        <w:t>сокращение объема размещаемых отходов всех видов, образованных на территории округа.</w:t>
      </w:r>
    </w:p>
    <w:p>
      <w:pPr>
        <w:pStyle w:val="TextBodyIndent"/>
        <w:ind w:firstLine="709"/>
        <w:jc w:val="both"/>
        <w:rPr/>
      </w:pPr>
      <w:r>
        <w:rPr/>
        <w:t>В целях решения данных задач в трехлетнем периоде будут предусмотрены расходы на развитие комплексного мониторинга окружающей среды и государственного экологического надзора, сохранение и развитие особо охраняемых природных территорий, на проведение инженерных мероприятий, формирование основ экологической культуры населения округа и обеспечение оперативного информирования и просвещения населения по вопросам охраны окружающей среды и рационального природопользования.</w:t>
      </w:r>
    </w:p>
    <w:p>
      <w:pPr>
        <w:pStyle w:val="TextBodyIndent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40"/>
        <w:jc w:val="center"/>
        <w:rPr>
          <w:szCs w:val="28"/>
        </w:rPr>
      </w:pPr>
      <w:r>
        <w:rPr>
          <w:b/>
          <w:i/>
        </w:rPr>
        <w:t xml:space="preserve">1.5. В области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области капитального строительства бюджетная политика будет направлена на концентрацию ресурсов на объектах с высокой степенью готовности, на объектах, имеющих большое значение для социально-экономического развития округа, объектах, строительство которых осуществляется на условиях софинансирования за счет средств обла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В области националь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авоохрани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национальной безопасности и правоохранительной деятельности направлена н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щиты населения и территории округа от чрезвычайных ситуаций муницип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офилактики правонарушений, в том числе среди несовершеннолетних и лиц, ранее совершавших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деятельности по обеспечению защиты прав и свобод человека и гражданина, закреплённых в Конститу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40" w:right="41" w:firstLine="540"/>
        <w:jc w:val="center"/>
        <w:rPr/>
      </w:pPr>
      <w:r>
        <w:rPr>
          <w:b/>
          <w:i/>
          <w:lang w:val="ru-RU"/>
        </w:rPr>
        <w:t>1.7. В области муниципального управления</w:t>
      </w:r>
    </w:p>
    <w:p>
      <w:pPr>
        <w:pStyle w:val="22"/>
        <w:ind w:right="41"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совершенствование организации муниципальной службы;</w:t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оптимизация деятельности органов муниципальной власти округа;</w:t>
      </w:r>
    </w:p>
    <w:p>
      <w:pPr>
        <w:pStyle w:val="22"/>
        <w:ind w:right="41" w:firstLine="709"/>
        <w:rPr>
          <w:rFonts w:cs="Calibri"/>
          <w:szCs w:val="28"/>
        </w:rPr>
      </w:pPr>
      <w:r>
        <w:rPr>
          <w:rFonts w:cs="Calibri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эффективности и прозрачности деятельности органов местного самоуправления, органов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уровня финансового управления в органах местного самоуправления, органах администрации округа путем повышения ответственности органов местного самоуправления и органов администрации за выполнение возложенных на них функций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кадровых резервов </w:t>
      </w:r>
      <w:r>
        <w:rPr>
          <w:rFonts w:cs="Calibri"/>
          <w:sz w:val="28"/>
          <w:szCs w:val="28"/>
        </w:rPr>
        <w:t>органов местного самоуправления округа.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направления налоговой политики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сновных направлений налоговой политики Тарногского муниципального округа приняты за основу основные направления налоговой политики Вологодской области на 2024 год и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ся неизменным уровень налоговой нагрузки по налогу на имущество ор</w:t>
        <w:softHyphen/>
        <w:t>ганизаций для налогоплательщиков, применяющих упрощенную систему налогооб</w:t>
        <w:softHyphen/>
        <w:t>ложения, а также для организаций, ранее применявших систему налогообложения в виде единого налога на вмененный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также действует мера налоговой поддержки для организаций, уча</w:t>
        <w:softHyphen/>
        <w:t>ствующих в реализации мероприятий по догазификации населенных пунктов облас</w:t>
        <w:softHyphen/>
        <w:t>ти, в виде освобождения от уплаты налога на имущество в отношении объектов га</w:t>
        <w:softHyphen/>
        <w:t>зораспределитель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ы действующие в 2022 году пониженные ставки по упрощенной сис</w:t>
        <w:softHyphen/>
        <w:t>теме налогообложения для отдельных категорий налогоплательщиков, в том числе занятых в отрасли информационных технологий, в сферах культуры, туризма, до</w:t>
        <w:softHyphen/>
        <w:t>полнительного образования, бытовых услуг, народных художественных промыслов и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ы размеры потенциально возможного к получению индивидуальным предпринимателем годового дохода по патентной системе налогообложения в от</w:t>
        <w:softHyphen/>
        <w:t>ношении предпринимателей, осуществляющих свою деятельность в администра</w:t>
        <w:softHyphen/>
        <w:t>тивных центрах муниципальных образований области, кроме городски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образованием путем объединения в 2022 году всех входящих в состав района поселений в Тарногский муниципальный округ сохранено поэтапное повышение налоговых ставок по земельному налогу для физических лиц, ранее установленных муниципальными образованиям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ы льг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для физических лиц, применяющих специальные налоговые режимы по объектам недвижимого имущества, налоговая база в отношении которых определяется как кадастровая стоимость, находящимся на территории Тарногского муниципального округа, за исключением административного центр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физических лиц, осуществивших регистрацию права собственности жилых домов или доли (долей) в них, в размере понесенных расходов на проведение кадастров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- 2026 годах будет продолжена реализация основных целей и задач налоговой политики, предусмотренных в предыду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налоговой политики округа на 2024-2026 год является продолжение работы по росту доходного потенциала бюджета округа за счет наращивания стабильных доходных источников и мобилизация в бюджет имеющихся резер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роста доходной базы бюджета округа будут легализация теневых доходов, снижение задолженности по платежам в бюджет, привлечение организаций и предпринимателей к налогообложению и повышение эффективности работы по сокращению задолженности по налоговым и неналоговым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продолжится работа с работодателями по легализации заработной платы и доведению ее до уровня прожиточного минимума по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логовой политики являются максимальная мобилизация доходов, в первую очередь за счет улучшения качества налогового администрирования, выявления теневой экономики, поддержки и стимулирования предпринимательской и инвестиционной активности. Реализация инвестиционных проектов на территории округа должна привлечь дополнительные налоговые поступления в бюджет, а также обеспечить создание новых рабочих мест в среднесрочной персп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для достижения поставленных целей буд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выявлению резервов роста налога на доходы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логоплательщиками по погашению задолженности по налоговым и неналоговым платеж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налоговыми органами с целью обеспечения своевременного поступления платежей в бюджет, увеличения налогооблагаемой базы, выявления и пресечения схем ухода от налогов и их миним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налоговых расходов по местным налогам, установленных нормативными правовыми актами муниципального округа, с целью оценки эффективности их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и распоряжения муниципальным имуществом и земельными участками, собственность на которые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тензионной и исковой работы с неплательщиками с целью осуществления мер, направленных на взыскание задолженности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вовлечению в хозяйственный оборот неиспользуемых объектов недвижимости 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ительная работа с гражданами и бизнесом по применению и преимуществах патентной системы налогооблож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олговой политики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6 год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/>
        <w:t xml:space="preserve">Основными направлениями долговой политики </w:t>
      </w:r>
      <w:r>
        <w:rPr>
          <w:lang w:val="ru-RU"/>
        </w:rPr>
        <w:t>округ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период 20</w:t>
      </w:r>
      <w:r>
        <w:rPr>
          <w:lang w:val="ru-RU"/>
        </w:rPr>
        <w:t>24</w:t>
      </w:r>
      <w:r>
        <w:rPr/>
        <w:t xml:space="preserve"> - 202</w:t>
      </w:r>
      <w:r>
        <w:rPr>
          <w:lang w:val="ru-RU"/>
        </w:rPr>
        <w:t>6</w:t>
      </w:r>
      <w:r>
        <w:rPr/>
        <w:t xml:space="preserve"> годов являются: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 xml:space="preserve">минимизация расходов на обслуживание </w:t>
      </w:r>
      <w:r>
        <w:rPr>
          <w:lang w:val="ru-RU"/>
        </w:rPr>
        <w:t>муниципального</w:t>
      </w:r>
      <w:r>
        <w:rPr/>
        <w:t xml:space="preserve"> долга;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 xml:space="preserve">управление </w:t>
      </w:r>
      <w:r>
        <w:rPr>
          <w:lang w:val="ru-RU"/>
        </w:rPr>
        <w:t>муниципальным</w:t>
      </w:r>
      <w:r>
        <w:rPr/>
        <w:t xml:space="preserve"> долгом </w:t>
      </w:r>
      <w:r>
        <w:rPr>
          <w:lang w:val="ru-RU"/>
        </w:rPr>
        <w:t>округа</w:t>
      </w:r>
      <w:r>
        <w:rPr/>
        <w:t xml:space="preserve"> в целях поддержания объема </w:t>
      </w:r>
      <w:r>
        <w:rPr>
          <w:lang w:val="ru-RU"/>
        </w:rPr>
        <w:t>муниципального</w:t>
      </w:r>
      <w:r>
        <w:rPr/>
        <w:t xml:space="preserve"> долга на экономически безопасном уровне</w:t>
      </w:r>
      <w:r>
        <w:rPr>
          <w:lang w:val="ru-RU"/>
        </w:rPr>
        <w:t>.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lang w:val="ru-RU"/>
        </w:rPr>
        <w:t>В 2023 году муниципальный долг отсутствует. На период 2024-2026 годов взятие бюджетных и коммерческих кредитов не планируетс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ind w:right="41" w:hanging="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ConsPlusNormal1"/>
        <w:widowControl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David">
    <w:name w:val="Основной текст (2) + David;Курсив"/>
    <w:qFormat/>
    <w:rPr>
      <w:rFonts w:ascii="David" w:hAnsi="David" w:eastAsia="David" w:cs="David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18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600" w:after="360"/>
    </w:pPr>
    <w:rPr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420"/>
    </w:pPr>
    <w:rPr>
      <w:i/>
      <w:iCs/>
      <w:sz w:val="28"/>
      <w:szCs w:val="28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60"/>
      <w:ind w:hanging="1260"/>
      <w:jc w:val="both"/>
    </w:pPr>
    <w:rPr>
      <w:rFonts w:eastAsia="Arial Unicode M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7:00Z</dcterms:created>
  <dc:creator>Сибирякова</dc:creator>
  <dc:description/>
  <cp:keywords/>
  <dc:language>en-US</dc:language>
  <cp:lastModifiedBy>admin</cp:lastModifiedBy>
  <cp:lastPrinted>2023-11-02T12:54:00Z</cp:lastPrinted>
  <dcterms:modified xsi:type="dcterms:W3CDTF">2023-11-02T09:55:00Z</dcterms:modified>
  <cp:revision>17</cp:revision>
  <dc:subject/>
  <dc:title>Предложения управления финансового рынка</dc:title>
</cp:coreProperties>
</file>