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6502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1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1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75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</w:tblGrid>
      <w:tr>
        <w:trPr/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>
          <w:trHeight w:val="899" w:hRule="atLeast"/>
        </w:trPr>
        <w:tc>
          <w:tcPr>
            <w:tcW w:w="5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концессионное соглашение от 05.10.2018  в отношении объектов теплоснабжения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ями 3, 3.8 статьи 13, частью 1 статьи 43, частью 5 статьи 51 Федерального закона от 21 июля 2005 года № 115-ФЗ «О концессионных соглашениях» (далее – Федеральный закон № 115-ФЗ), пунктом 2  Правил предоставления антимонопольным органом согласия на изменение условий концессионного соглашения, утвержденных постановлением Правительства РФ от 24 апреля 2014 г. № 368, пунктом 3.3 раздела 3 Порядка и условий участия Вологодской области в заключении концессионных соглашений, утвержденных постановлением Правительства Вологодской области от 07.08.2017 года № 707, законом Вологодской области от 28 апреля 2022 года № 5112-ОЗ «О преобразовании всех поселений, входящих в состав Тарногского муниципального района, путем их объединения, наделении вновь образованного муниципального образования статусом муниципального округа и установлении границ Тарногского муниципального округа», разделом 15 Концессионного соглашения, администрация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ключить дополнительное соглашение к концессионному соглашению от 05.10.2018 года в отношении объектов, согласно прил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Комитету по управлению имуществом администрации Тарногского муниципального округа Вологодской обла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готовить проект дополнительного соглашения к концессионному соглашению от 05.10.2018 года в отношении объектов теплоснабжения (далее – дополнительное соглашение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гласовать дополнительное соглашение с Концессионером обществом с ограниченной ответственностью «Услуг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ить дополнительное соглашение в Федеральную антимонопольную службу России по Вологодской области для соглас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ить дополнительное соглашение в Департамент топливно-энергетического комплекса и тарифного регулирования Вологодской области для подпис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ратиться в Управление Федеральной службы государственной регистрации, кадастра и картографии по Вологодской области для регистрации изменений концессионного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стить информацию по изменению концессионного соглашения в ГАС «Управлени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председателя комитета по управлению имуществом администрации Тарногского муниципального округа Наволочную Е.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публикования в газете «Кокшеньга» и подлежит размещению на официальном сайте Тарногского муниципального округа https://35tarnogskij.gosuslugi.ru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округа</w:t>
        <w:tab/>
        <w:tab/>
        <w:tab/>
        <w:tab/>
        <w:tab/>
        <w:tab/>
        <w:tab/>
        <w:tab/>
        <w:t xml:space="preserve">           А.В. Кочкин</w:t>
      </w:r>
      <w:r>
        <w:br w:type="page"/>
      </w:r>
    </w:p>
    <w:p>
      <w:pPr>
        <w:pStyle w:val="TextBody"/>
        <w:spacing w:before="0" w:after="0"/>
        <w:ind w:left="4248"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ложение № 1</w:t>
      </w:r>
    </w:p>
    <w:p>
      <w:pPr>
        <w:pStyle w:val="TextBody"/>
        <w:spacing w:before="0" w:after="0"/>
        <w:ind w:left="4248"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к постановлению администрации </w:t>
      </w:r>
    </w:p>
    <w:p>
      <w:pPr>
        <w:pStyle w:val="TextBody"/>
        <w:spacing w:before="0" w:after="0"/>
        <w:ind w:left="4248"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круга от 02.11.2023 г. № 869</w:t>
      </w:r>
    </w:p>
    <w:p>
      <w:pPr>
        <w:pStyle w:val="TextBody"/>
        <w:spacing w:before="0" w:after="0"/>
        <w:ind w:firstLine="709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1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концессионному соглашению от 05.10.2018 года в отношении объектов теплоснабжения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Тарногский Городок</w:t>
        <w:tab/>
        <w:tab/>
        <w:tab/>
        <w:tab/>
        <w:tab/>
        <w:t>________________ 2023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арногский муниципальный окр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годской области</w:t>
      </w:r>
      <w:r>
        <w:rPr>
          <w:sz w:val="28"/>
          <w:szCs w:val="28"/>
        </w:rPr>
        <w:t xml:space="preserve">, от имени которого выступает администрация Тарногского муниципального округа, в лице главы округа Кочкина Алексея Витальевича, действующего на основании Устава Тарногского муниципального округа Вологодской области, именуемый в дальнейшем Концедент, с одной стороны,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бщество с ограниченной ответственностью «Услуга» </w:t>
      </w:r>
      <w:r>
        <w:rPr>
          <w:sz w:val="28"/>
          <w:szCs w:val="28"/>
        </w:rPr>
        <w:t>в лице директора Едемского Сергея Александровича, действующего на основании Устава, именуемое в дальнейшем Концессионер, с другой стороны,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логодская область</w:t>
      </w:r>
      <w:r>
        <w:rPr>
          <w:sz w:val="28"/>
          <w:szCs w:val="28"/>
        </w:rPr>
        <w:t xml:space="preserve">, в лице первого заместителя Губернатора области _____________________________________________, действующего на основании Устава Вологодской области от 18 октября 2001 года № 716-ОЗ, распоряжения Губернатора области о возложении исполнения обязанностей Губернатора области как высшего должностного лица от _________________ №__________  _____________________________ , именуемая в дальнейшем </w:t>
      </w:r>
      <w:r>
        <w:rPr>
          <w:b/>
          <w:sz w:val="28"/>
          <w:szCs w:val="28"/>
        </w:rPr>
        <w:t>Субъект</w:t>
      </w:r>
      <w:r>
        <w:rPr>
          <w:sz w:val="28"/>
          <w:szCs w:val="28"/>
        </w:rPr>
        <w:t xml:space="preserve">, с третьей стороны, </w:t>
      </w:r>
      <w:r>
        <w:rPr>
          <w:sz w:val="28"/>
          <w:szCs w:val="28"/>
          <w:lang w:val="ru-RU"/>
        </w:rPr>
        <w:t>совместно именуемые в дальнейшем Стороны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а основании постановления Тарногского муниципального округа от ____ № ___ «О внесении изменений в концессионное соглашение», заключили настоящее дополнительное соглашение (далее – «Дополнительное соглашение») к концессионному соглашению от 05.10</w:t>
      </w:r>
      <w:r>
        <w:rPr>
          <w:sz w:val="28"/>
          <w:szCs w:val="28"/>
        </w:rPr>
        <w:t xml:space="preserve">.2018 </w:t>
      </w:r>
      <w:r>
        <w:rPr>
          <w:sz w:val="28"/>
          <w:szCs w:val="28"/>
          <w:lang w:val="ru-RU"/>
        </w:rPr>
        <w:t>года о нижеследующе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 Наименование концессионного соглашения от 05.10.2018 года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Концессионное соглашение от 05.10.2018 года в отношении объектов муниципального имущества по теплоснабжению, находящегося на территории Тарногского муниципального округа Вологодской области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Преамбулу Концессионного соглашения от 05.10</w:t>
      </w:r>
      <w:r>
        <w:rPr>
          <w:sz w:val="28"/>
          <w:szCs w:val="28"/>
        </w:rPr>
        <w:t xml:space="preserve">.2018 </w:t>
      </w:r>
      <w:r>
        <w:rPr>
          <w:rFonts w:eastAsia="Calibri"/>
          <w:sz w:val="28"/>
          <w:szCs w:val="28"/>
        </w:rPr>
        <w:t>года</w:t>
      </w:r>
      <w:r>
        <w:rPr>
          <w:rFonts w:eastAsia="Calibri"/>
          <w:sz w:val="28"/>
          <w:szCs w:val="28"/>
          <w:lang w:val="ru-RU"/>
        </w:rPr>
        <w:t xml:space="preserve"> изложит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ледующей редакции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рногский муниципальный округ Вологодской области</w:t>
      </w:r>
      <w:r>
        <w:rPr>
          <w:sz w:val="28"/>
          <w:szCs w:val="28"/>
        </w:rPr>
        <w:t xml:space="preserve">, именуемый в дальнейшем </w:t>
      </w:r>
      <w:r>
        <w:rPr>
          <w:b/>
          <w:sz w:val="28"/>
          <w:szCs w:val="28"/>
        </w:rPr>
        <w:t>Концедент</w:t>
      </w:r>
      <w:r>
        <w:rPr>
          <w:sz w:val="28"/>
          <w:szCs w:val="28"/>
        </w:rPr>
        <w:t>, от имени которого выступает администрация Тарногского муниципального округа, в лице главы округа Кочкина Алексея Витальевича, действующего на основании Устава Тарногского муниципального округа, с одной стороны,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о с ограниченной ответственностью «Услуга»</w:t>
      </w:r>
      <w:r>
        <w:rPr>
          <w:sz w:val="28"/>
          <w:szCs w:val="28"/>
        </w:rPr>
        <w:t xml:space="preserve"> в лице директора Едемского Сергея Александровича, действующего на основании Устава, именуемое в дальнейшем Концессионер, с </w:t>
      </w:r>
      <w:r>
        <w:rPr>
          <w:sz w:val="28"/>
          <w:szCs w:val="28"/>
          <w:lang w:val="ru-RU"/>
        </w:rPr>
        <w:t>другой</w:t>
      </w:r>
      <w:r>
        <w:rPr>
          <w:sz w:val="28"/>
          <w:szCs w:val="28"/>
        </w:rPr>
        <w:t xml:space="preserve"> стороны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ологодская область</w:t>
      </w:r>
      <w:r>
        <w:rPr>
          <w:sz w:val="28"/>
          <w:szCs w:val="28"/>
        </w:rPr>
        <w:t xml:space="preserve">, от имени которой </w:t>
      </w:r>
      <w:r>
        <w:rPr>
          <w:sz w:val="28"/>
          <w:szCs w:val="28"/>
          <w:lang w:val="ru-RU"/>
        </w:rPr>
        <w:t xml:space="preserve">на основании Устава Вологодской области от 18 октября 2001 года № 726-ОЗ выступает Правительство Вологодской области в лице заместителя Губернатора области, полномочного представителя губернатора области и Правительства области в Законодательном Собрании области ____________________________________, </w:t>
      </w:r>
      <w:r>
        <w:rPr>
          <w:sz w:val="28"/>
          <w:szCs w:val="28"/>
        </w:rPr>
        <w:t>действующ</w:t>
      </w:r>
      <w:r>
        <w:rPr>
          <w:sz w:val="28"/>
          <w:szCs w:val="28"/>
          <w:lang w:val="ru-RU"/>
        </w:rPr>
        <w:t>его на основании распоряжения Губернатора области о возложении исполнения обязанностей Губернатора области как высшего должностного лица от ________________ № ______ «________________________________________»,</w:t>
      </w:r>
      <w:r>
        <w:rPr>
          <w:sz w:val="28"/>
          <w:szCs w:val="28"/>
        </w:rPr>
        <w:t xml:space="preserve">  именуемая в дальнейшем Субъект, с третьей стороны, </w:t>
      </w:r>
      <w:r>
        <w:rPr>
          <w:sz w:val="28"/>
          <w:szCs w:val="28"/>
          <w:lang w:val="ru-RU"/>
        </w:rPr>
        <w:t>совместно именуемые Стороны, в соответствии с постановлением администрации Тарногского сельского поселения Тарногского муниципального района Вологодской области от 20 сентября 2018 г. № 197 «О заключении концессионного соглашения» (в случае, предусмотренном частью 4.10 статьи 37 Федерального закона от 21 июля 2005 года № 115-ФЗ «О концессионных соглашениях» заключили настоящее концессионное соглашение (далее – Соглашение) о нижеследующем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разделе 1 «Предмет Соглашения» концессионного соглашения от </w:t>
      </w:r>
      <w:r>
        <w:rPr>
          <w:rFonts w:eastAsia="Calibri"/>
          <w:sz w:val="28"/>
          <w:szCs w:val="28"/>
        </w:rPr>
        <w:t xml:space="preserve">03.12.2018 г. </w:t>
      </w:r>
      <w:r>
        <w:rPr>
          <w:sz w:val="28"/>
          <w:szCs w:val="28"/>
        </w:rPr>
        <w:t>слова «на территории Тарногского сельского поселения Тарногского муниципального района Вологодской области» заменить словами «на территории Тарногского муниципального округа Волог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21 концессионного соглашения адреса и реквизиты Сторон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цеден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Тарногского муниципального округа Вологод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1560, Вологодская область, с. Тарногский Городок, ул. Советская, 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 3517004631 КПП 351701001 ОГРН 12235000143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ОТДЕЛЕНИЕ ВОЛОГДА БАНКА РОССИИ//УФК ПО Вологодской области г. Вологда БИК 0119091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банка получателя 401028104453700000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получателя 03232643195420003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ТМО 1954200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 всем остальном условия концессионного соглашения остаются неизм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дополнительное соглашение вступает в силу с момента его подписания и является неотъемлемой частью концессио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дополнительное соглашение составлено в 3 (трех) экземплярах, имеющих одинаковую юридическую силу, по одному для каждой из Сторон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787"/>
      </w:tblGrid>
      <w:tr>
        <w:trPr>
          <w:trHeight w:val="5816" w:hRule="atLeast"/>
        </w:trPr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д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муниципальный округ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17004631 КПП 3517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ОТДЕЛЕНИЕ ВОЛОГДА БАНКА РОССИИ//УФК ПО Волог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ог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1909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банка получателя 40102810445370000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 0323264319542000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19542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2235000143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 А.В.Кочкин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ссионер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слуг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17803874/КПП 35170100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83535000856, ОКПО 8715171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35.30.1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30022000009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 30101810800000000786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1909786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БАНК СГБ» г. Волог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61560 Вологодская обл., с. Тарногский Городок, ул. Октябрьская, 14;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sz w:val="28"/>
                <w:szCs w:val="28"/>
              </w:rPr>
              <w:t>__________________С.А. Едемский</w:t>
            </w:r>
          </w:p>
        </w:tc>
      </w:tr>
      <w:tr>
        <w:trPr>
          <w:trHeight w:val="2402" w:hRule="atLeast"/>
        </w:trPr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______________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1"/>
        <w:keepNext w:val="true"/>
        <w:keepLines/>
        <w:shd w:fill="auto" w:val="clear"/>
        <w:spacing w:lineRule="auto" w:line="24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/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Text11">
    <w:name w:val="text11"/>
    <w:basedOn w:val="Style13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6"/>
      <w:sz w:val="27"/>
      <w:szCs w:val="27"/>
      <w:lang w:bidi="ar-SA"/>
    </w:rPr>
  </w:style>
  <w:style w:type="character" w:styleId="2">
    <w:name w:val="Основной текст (2)_"/>
    <w:qFormat/>
    <w:rPr>
      <w:b/>
      <w:bCs/>
      <w:spacing w:val="-7"/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3:00Z</dcterms:created>
  <dc:creator>Александр</dc:creator>
  <dc:description/>
  <cp:keywords/>
  <dc:language>en-US</dc:language>
  <cp:lastModifiedBy>admin</cp:lastModifiedBy>
  <cp:lastPrinted>2023-10-26T12:52:00Z</cp:lastPrinted>
  <dcterms:modified xsi:type="dcterms:W3CDTF">2023-11-02T08:36:00Z</dcterms:modified>
  <cp:revision>9</cp:revision>
  <dc:subject/>
  <dc:title>Структура</dc:title>
</cp:coreProperties>
</file>