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2.12.2022 г. № 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округа от 12.12.2022 г. № 17 «Об утверждении муниципальной программы «Развитие физической культуры и спорта в Тарногском муниципальном округе на 2023-2027 годы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09.02.2024 г. № 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Тарногском муниципальном округе на 2023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аспорте муниципальной программы «Развитие физической культуры и спорта в Тарногском муниципальном округе на 2023-2027 годы» раздел «Общий объем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 xml:space="preserve">«Объем бюджетных ассигнований на реализацию программы 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55 909,5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1 956,8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4 999,4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9 373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9 289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10 291,1  тыс. 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В разделе «Объем внебюджетных средств на реализацию программы» Оказание платных услуг: 2023 год цифры 1 060,0 тыс. руб. заменить на цифры 1 132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  В разделе 4. «Ресурсное обеспечение программы» изложить в новой редакции:    2023 год  -  11 956,8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2024 год  -  14 999,4  тыс. руб.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5 год  -    9 373,1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6 год  -    9 289,1  тыс. руб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027 год  -  10 291,1  тыс.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№ 1 к программ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5"/>
        <w:gridCol w:w="990"/>
        <w:gridCol w:w="932"/>
        <w:gridCol w:w="819"/>
        <w:gridCol w:w="818"/>
        <w:gridCol w:w="16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5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казание платных усл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</w:tr>
      <w:tr>
        <w:trPr>
          <w:trHeight w:val="14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дпрограмма «Физическая культура и массовый спор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>
          <w:trHeight w:val="14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Расходы на обеспечение деятельности (оказание услуг) муниципальным учреждени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портивные достижения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культурно-спортивной работы по месту жительства граждан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Распределение средств муниципальной программы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2"/>
        <w:gridCol w:w="1342"/>
        <w:gridCol w:w="1343"/>
        <w:gridCol w:w="1191"/>
        <w:gridCol w:w="113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81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(вс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5. В паспорте подпрограммы 1 «Физическая культура и массовый спорт» муниципальной программы «Развитие физической культуры и спорта в Тарногском муниципальном округе на 2023-2027 годы» раздел «Объем бюджетных ассигнований на реализацию подпрограммы 1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1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1 за счет бюджета округа 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2 684,5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0 799,3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4 819,4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9 193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9 109,1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  8 763,6  тыс.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дел 4 подпрограммы 1 муниципальной программы «Объем финансовых средств, необходимых для реализации подпрограммы 1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ъем финансовых средств, необходимых для реализации подпрограммы 1 за счет бюджета округа составляет 52 684,5 тыс.руб., в том числе по годам реализа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3 год  -  10 799,3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024 год  -  14 819,4  тыс. руб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5 год  -    9 193,1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6 год  -    9 109,1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7 год  -    8 763,6  тыс. руб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 В паспорте подпрограммы 2 «Спортивные достижения» муниципальной программы раздел «Объем бюджетных ассигнований на реализацию подпрограммы 2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2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2 за счет бюджета округа 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 891,6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675,8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180,0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180,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180,0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 675,8  тыс. 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дел 4 подпрограммы 2 муниципальной программы «Объем финансовых средств, необходимых для реализации подпрограммы 2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щий объем финансирования мероприятий подпрограммы 2 за счет бюджета округа и области составит 1 891,6 тыс. руб., в том числе по годам реализа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3 год  -  675,8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024 год  -  180,0  тыс. руб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5 год  -  180,0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6 год  -  180,0  тыс.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27 год  -   675,8  тыс.руб.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7. В паспорте подпрограммы 3 «Развитие физкультурно-спортивной работы по месту жительства граждан округа» муниципальной программы «Развитие физической культуры и спорта в Таногском муниципальном округе на 2023-2027 годы» раздел «Объем бюджетных ассигнований на реализацию подпрограммы 3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3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3 за счет бюджета округа составит   1 333,4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481,7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     0  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     0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     0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851,7  тыс. 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аздел 4 подпрограммы 3 муниципальной программы «Объем финансовых средств, необходимых для реализации подпрограммы 3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щий объем финансирования мероприятий подпрограммы 3 за счет бюджета округа и области составит 1 333,4 тыс. руб., в том числе по годам реализации: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64"/>
        <w:gridCol w:w="1584"/>
        <w:gridCol w:w="1585"/>
        <w:gridCol w:w="1585"/>
        <w:gridCol w:w="158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 3, в т.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ок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управляющий делами</dc:creator>
  <dc:description/>
  <cp:keywords/>
  <dc:language>en-US</dc:language>
  <cp:lastModifiedBy>admin</cp:lastModifiedBy>
  <cp:lastPrinted>2017-03-22T11:14:00Z</cp:lastPrinted>
  <dcterms:modified xsi:type="dcterms:W3CDTF">2024-02-09T07:42:00Z</dcterms:modified>
  <cp:revision>93</cp:revision>
  <dc:subject/>
  <dc:title>РАСПОРЯЖЕНИЕ</dc:title>
</cp:coreProperties>
</file>