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ge">
              <wp:posOffset>65024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.11.2023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.11.2023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075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</w:tblGrid>
      <w:tr>
        <w:trPr/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ологодская область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</w:tblGrid>
      <w:tr>
        <w:trPr>
          <w:trHeight w:val="2247" w:hRule="atLeast"/>
        </w:trPr>
        <w:tc>
          <w:tcPr>
            <w:tcW w:w="5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концессионное соглашение от 03.12.2018 в отношении объектов теплоснабжения муниципального образования Спасского сельского поселения Тарногского муниципального района Вологодской области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частями 3, 3.8 статьи 13, частью 1 статьи 43, частью 5 статьи 51 Федерального закона от 21 июля 2005 года № 115-ФЗ «О концессионных соглашениях» (далее – Федеральный закон № 115-ФЗ), пунктом 2 Правил предоставления антимонопольным органом согласия на изменение условий концессионного соглашения, утвержденных постановлением Правительства РФ от 24 апреля 2014 г. № 368, пунктом 3.3 раздела 3 Порядка и условий участия Вологодской области в заключении концессионных соглашений, утвержденных постановлением Правительства Вологодской области от 07.08.2017 года № 707, законом Вологодской области от 28 апреля 2022 года № 5112-ОЗ «О преобразовании всех поселений, входящих в состав Тарногского муниципального района, путем их объединения, наделении вновь образованного муниципального образования статусом муниципального округа и установлении границ Тарногского муниципального округа», разделом 15 Концессионного соглашения, администрация округ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Заключить дополнительное соглашение к концессионному соглашению от 03.12.2018 года в отношении объектов теплоснабжения муниципального образования Спасского сельского поселения Тарногского муниципального района Вологодской области, согласно прилож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Комитету по управлению имуществом администрации Тарногского муниципального округа Вологодской област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дготовить проект дополнительного соглашения к концессионному соглашению от 03.12.2018 года в отношении объектов теплоснабжения муниципального образования Спасского сельского поселения Тарногского муниципального района Вологодской области (далее – дополнительное соглашение)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огласовать дополнительное соглашение с Концессионером обществом ограниченной ответственностью «Услуга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направить дополнительное соглашение в Федеральную антимонопольную службу России по Вологодской области для согласова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направить дополнительное соглашение в Департамент топливно-энергетического комплекса и тарифного регулирования Вологодской области для подписа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братиться в Управление Федеральной службы государственной регистрации, кадастра и картографии по Вологодской области для регистрации изменений концессионного соглаш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местить информацию по изменению концессионного соглашения в ГАС «Управление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Контроль за исполнением настоящего постановления возложить на председателя комитета по управлению имуществом администрации Тарногского муниципального округа Наволочную Е.С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о дня его официального опубликования в газете «Кокшеньга» и подлежит размещению на официальном сайте Тарногского муниципального округа https://35tarnogskij.gosuslugi.ru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округа</w:t>
        <w:tab/>
        <w:tab/>
        <w:tab/>
        <w:tab/>
        <w:tab/>
        <w:tab/>
        <w:tab/>
        <w:tab/>
        <w:tab/>
        <w:t>А.В. Кочкин</w:t>
      </w:r>
      <w:r>
        <w:br w:type="page"/>
      </w:r>
    </w:p>
    <w:p>
      <w:pPr>
        <w:pStyle w:val="TextBody"/>
        <w:spacing w:before="0" w:after="0"/>
        <w:ind w:left="4248" w:firstLine="709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риложение № 1</w:t>
      </w:r>
    </w:p>
    <w:p>
      <w:pPr>
        <w:pStyle w:val="TextBody"/>
        <w:spacing w:before="0" w:after="0"/>
        <w:ind w:left="4248" w:firstLine="709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к постановлению администрации </w:t>
      </w:r>
    </w:p>
    <w:p>
      <w:pPr>
        <w:pStyle w:val="Normal"/>
        <w:ind w:left="4248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руга от 02.11.2023 г. № 870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е соглашение №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концессионному соглашению от </w:t>
      </w:r>
      <w:r>
        <w:rPr>
          <w:rFonts w:eastAsia="Calibri"/>
          <w:sz w:val="28"/>
          <w:szCs w:val="28"/>
        </w:rPr>
        <w:t>03.12.2018 года в отношении объектов теплоснабжения муниципального образования Спасского сельского поселения Тарногского муниципального района Вологодской област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. Тарногский Городок</w:t>
        <w:tab/>
        <w:tab/>
        <w:tab/>
        <w:tab/>
        <w:tab/>
        <w:t>________________ 2023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Тарногский муниципальный окру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логодской области</w:t>
      </w:r>
      <w:r>
        <w:rPr>
          <w:sz w:val="28"/>
          <w:szCs w:val="28"/>
        </w:rPr>
        <w:t xml:space="preserve">, от имени которого выступает администрация Тарногского муниципального округа, в лице главы округа Кочкина Алексея Витальевича, действующего на основании Устава Тарногского муниципального округа Вологодской области, именуемый в дальнейшем Концедент, с одной стороны, 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Общество с ограниченной ответственностью «Услуга» </w:t>
      </w:r>
      <w:r>
        <w:rPr>
          <w:sz w:val="28"/>
          <w:szCs w:val="28"/>
        </w:rPr>
        <w:t>в лице директора Едемского Сергея Александровича, действующего на основании Устава, именуемое в дальнейшем Концессионер, с другой стороны,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Вологодская область</w:t>
      </w:r>
      <w:r>
        <w:rPr>
          <w:sz w:val="28"/>
          <w:szCs w:val="28"/>
        </w:rPr>
        <w:t xml:space="preserve">, в лице первого заместителя Губернатора области _____________________________________________, действующего на основании Устава Вологодской области от 18 октября 2001 года № 716-ОЗ, распоряжения Губернатора области о возложении исполнения обязанностей Губернатора области как высшего должностного лица от _________________ №__________  _____________________________ , именуемая в дальнейшем </w:t>
      </w:r>
      <w:r>
        <w:rPr>
          <w:b/>
          <w:sz w:val="28"/>
          <w:szCs w:val="28"/>
        </w:rPr>
        <w:t>Субъект</w:t>
      </w:r>
      <w:r>
        <w:rPr>
          <w:sz w:val="28"/>
          <w:szCs w:val="28"/>
        </w:rPr>
        <w:t xml:space="preserve">, с третьей стороны, </w:t>
      </w:r>
      <w:r>
        <w:rPr>
          <w:sz w:val="28"/>
          <w:szCs w:val="28"/>
          <w:lang w:val="ru-RU"/>
        </w:rPr>
        <w:t>совместно именуемые в дальнейшем Стороны, на основании постановления Тарногского муниципального округа от ____ № ___ «О внесении изменений в концессионное соглашение», заключили настоящее дополнительное соглашение (далее – «Дополнительное соглашение») к концессионному соглашению от 03</w:t>
      </w:r>
      <w:r>
        <w:rPr>
          <w:sz w:val="28"/>
          <w:szCs w:val="28"/>
        </w:rPr>
        <w:t xml:space="preserve">.12.2018 </w:t>
      </w:r>
      <w:r>
        <w:rPr>
          <w:sz w:val="28"/>
          <w:szCs w:val="28"/>
          <w:lang w:val="ru-RU"/>
        </w:rPr>
        <w:t>года о нижеследующем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1. Наименование концессионного соглашения от 03.12.2018 года изложить в следующей редакции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«Концессионное соглашение от 03.12.2018 года в отношении объектов муниципального имущества по теплоснабжению, находящегося на территории Тарногского муниципального округа Вологодской области.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2. Преамбулу Концессионного соглашения от 03.12</w:t>
      </w:r>
      <w:r>
        <w:rPr>
          <w:sz w:val="28"/>
          <w:szCs w:val="28"/>
        </w:rPr>
        <w:t xml:space="preserve">.2018 </w:t>
      </w:r>
      <w:r>
        <w:rPr>
          <w:rFonts w:eastAsia="Calibri"/>
          <w:sz w:val="28"/>
          <w:szCs w:val="28"/>
        </w:rPr>
        <w:t>года</w:t>
      </w:r>
      <w:r>
        <w:rPr>
          <w:rFonts w:eastAsia="Calibri"/>
          <w:sz w:val="28"/>
          <w:szCs w:val="28"/>
          <w:lang w:val="ru-RU"/>
        </w:rPr>
        <w:t xml:space="preserve"> изложить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следующей редакции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Тарногский муниципальный округ Вологодской области</w:t>
      </w:r>
      <w:r>
        <w:rPr>
          <w:sz w:val="28"/>
          <w:szCs w:val="28"/>
        </w:rPr>
        <w:t xml:space="preserve">, именуемый в дальнейшем </w:t>
      </w:r>
      <w:r>
        <w:rPr>
          <w:b/>
          <w:sz w:val="28"/>
          <w:szCs w:val="28"/>
        </w:rPr>
        <w:t>Концедент</w:t>
      </w:r>
      <w:r>
        <w:rPr>
          <w:sz w:val="28"/>
          <w:szCs w:val="28"/>
        </w:rPr>
        <w:t>, от имени которого выступает администрация Тарногского муниципального округа, в лице главы округа Кочкина Алексея Витальевича, действующего на основании Устава Тарногского муниципального округа, с одной стороны,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ство с ограниченной ответственностью «Услуга»</w:t>
      </w:r>
      <w:r>
        <w:rPr>
          <w:sz w:val="28"/>
          <w:szCs w:val="28"/>
        </w:rPr>
        <w:t xml:space="preserve"> в лице директора Едемского Сергея Александровича, действующего на основании Устава, именуемое в дальнейшем Концессионер, с </w:t>
      </w:r>
      <w:r>
        <w:rPr>
          <w:sz w:val="28"/>
          <w:szCs w:val="28"/>
          <w:lang w:val="ru-RU"/>
        </w:rPr>
        <w:t>другой</w:t>
      </w:r>
      <w:r>
        <w:rPr>
          <w:sz w:val="28"/>
          <w:szCs w:val="28"/>
        </w:rPr>
        <w:t xml:space="preserve"> стороны,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Вологодская область</w:t>
      </w:r>
      <w:r>
        <w:rPr>
          <w:sz w:val="28"/>
          <w:szCs w:val="28"/>
        </w:rPr>
        <w:t xml:space="preserve">, от имени которой </w:t>
      </w:r>
      <w:r>
        <w:rPr>
          <w:sz w:val="28"/>
          <w:szCs w:val="28"/>
          <w:lang w:val="ru-RU"/>
        </w:rPr>
        <w:t xml:space="preserve">на основании Устава Вологодской области от 18 октября 2001 года № 726-ОЗ выступает Правительство Вологодской области в лице заместителя Губернатора области, полномочного представителя губернатора области и Правительства области в Законодательном Собрании области ____________________________________, </w:t>
      </w:r>
      <w:r>
        <w:rPr>
          <w:sz w:val="28"/>
          <w:szCs w:val="28"/>
        </w:rPr>
        <w:t>действующ</w:t>
      </w:r>
      <w:r>
        <w:rPr>
          <w:sz w:val="28"/>
          <w:szCs w:val="28"/>
          <w:lang w:val="ru-RU"/>
        </w:rPr>
        <w:t>его на основании распоряжения Губернатора области о возложении исполнения обязанностей Губернатора области как высшего должностного лица от ________________ № ______ «________________________________________»,</w:t>
      </w:r>
      <w:r>
        <w:rPr>
          <w:sz w:val="28"/>
          <w:szCs w:val="28"/>
        </w:rPr>
        <w:t xml:space="preserve">  именуемая в дальнейшем Субъект, с третьей стороны, </w:t>
      </w:r>
      <w:r>
        <w:rPr>
          <w:sz w:val="28"/>
          <w:szCs w:val="28"/>
          <w:lang w:val="ru-RU"/>
        </w:rPr>
        <w:t>совместно именуемые Стороны, в соответствии с постановлением администрации Спасского сельского поселения от 23.11.2018 г. № 77 «О заключении концессионного соглашения» заключили настоящее Соглашение (далее – Соглашение) о нижеследующем: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 разделе 1 «Предмет Соглашения» концессионного соглашения от </w:t>
      </w:r>
      <w:r>
        <w:rPr>
          <w:rFonts w:eastAsia="Calibri"/>
          <w:sz w:val="28"/>
          <w:szCs w:val="28"/>
        </w:rPr>
        <w:t xml:space="preserve">03.12.2018 г. </w:t>
      </w:r>
      <w:r>
        <w:rPr>
          <w:sz w:val="28"/>
          <w:szCs w:val="28"/>
        </w:rPr>
        <w:t>слова «на территории Спасского сельского поселения Тарногского муниципального района Вологодской области» заменить словами «на территории Тарногского муниципального округа Вологод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Абзац 1 пункта 2.1. раздела 2 «Объект Соглашения» концессионного соглашения от </w:t>
      </w:r>
      <w:r>
        <w:rPr>
          <w:rFonts w:eastAsia="Calibri"/>
          <w:sz w:val="28"/>
          <w:szCs w:val="28"/>
        </w:rPr>
        <w:t>03.12.2018 г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 Объектом Соглашения является технологически связанное между собой недвижимое имущество на территории Тарногского муниципального округа Вологодской области, предназначенное для осуществления деятельности, указанной в разделе 1 настоящего Соглаш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разделе 20 Концессионного соглашения от 03.12.2018 г. адреса и реквизиты Сторон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Концеден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Тарногского муниципального округа Вологод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1560, Вологодская область, с. Тарногский Городок, ул. Советская, 3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 3517004631 КПП 351701001 ОГРН 122350001433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 ОТДЕЛЕНИЕ ВОЛОГДА БАНКА РОССИИ//УФК ПО Вологодской области г. Вологда БИК 01190910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ет банка получателя 4010281044537000002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ет получателя 032326431954200030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ТМО 19542000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о всем остальном условия концессионного соглашения остаются неизмен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дополнительное соглашение вступает в силу с момента его подписания и является неотъемлемой частью концессионного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стоящее дополнительное соглашение составлено в 3 (трех) экземплярах, имеющих одинаковую юридическую силу, по одному для каждой из Сторон.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 и реквизиты Стор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4787"/>
      </w:tblGrid>
      <w:tr>
        <w:trPr>
          <w:trHeight w:val="5816" w:hRule="atLeast"/>
        </w:trPr>
        <w:tc>
          <w:tcPr>
            <w:tcW w:w="51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де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ногский муниципальный округ Волого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517004631 КПП 351701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ОТДЕЛЕНИЕ ВОЛОГДА БАНКА РОССИИ//УФК ПО Вологод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Волог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119091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банка получателя 401028104453700000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получателя 03232643195420003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19542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2235000143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________ А.В. Кочкин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цессионер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Услуга»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517803874/КПП 351701001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83535000856, ОКПО 87151710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 35.30.14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702810300220000091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/с 30101810800000000786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1909786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БАНК СГБ» г. Вологд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161560 Вологодская обл., с. Тарногский Городок, ул. Октябрьская, 14;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bCs/>
                <w:sz w:val="28"/>
                <w:szCs w:val="28"/>
              </w:rPr>
              <w:t>__________________С.А. Едемский</w:t>
            </w:r>
          </w:p>
        </w:tc>
      </w:tr>
      <w:tr>
        <w:trPr>
          <w:trHeight w:val="2402" w:hRule="atLeast"/>
        </w:trPr>
        <w:tc>
          <w:tcPr>
            <w:tcW w:w="51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убернатора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 ______________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1"/>
        <w:keepNext w:val="true"/>
        <w:keepLines/>
        <w:shd w:fill="auto" w:val="clear"/>
        <w:spacing w:lineRule="auto" w:line="240" w:before="0" w:after="0"/>
        <w:jc w:val="both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ижний колонтитул Знак"/>
    <w:basedOn w:val="Style13"/>
    <w:qFormat/>
    <w:rPr/>
  </w:style>
  <w:style w:type="character" w:styleId="ConsPlusCell">
    <w:name w:val="ConsPlusCell Знак"/>
    <w:qFormat/>
    <w:rPr>
      <w:sz w:val="24"/>
      <w:szCs w:val="24"/>
      <w:lang w:val="ru-RU" w:bidi="ar-SA"/>
    </w:rPr>
  </w:style>
  <w:style w:type="character" w:styleId="Text11">
    <w:name w:val="text11"/>
    <w:basedOn w:val="Style13"/>
    <w:qFormat/>
    <w:rPr/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Style17">
    <w:name w:val="Название Знак"/>
    <w:qFormat/>
    <w:rPr>
      <w:b/>
      <w:bCs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_"/>
    <w:qFormat/>
    <w:rPr>
      <w:spacing w:val="-6"/>
      <w:sz w:val="27"/>
      <w:szCs w:val="27"/>
      <w:lang w:bidi="ar-SA"/>
    </w:rPr>
  </w:style>
  <w:style w:type="character" w:styleId="2">
    <w:name w:val="Основной текст (2)_"/>
    <w:qFormat/>
    <w:rPr>
      <w:b/>
      <w:bCs/>
      <w:spacing w:val="-7"/>
      <w:sz w:val="27"/>
      <w:szCs w:val="27"/>
      <w:lang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b/>
      <w:bCs/>
      <w:sz w:val="36"/>
      <w:szCs w:val="3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</w:pPr>
    <w:rPr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2460"/>
    </w:pPr>
    <w:rPr>
      <w:spacing w:val="-6"/>
      <w:sz w:val="27"/>
      <w:szCs w:val="27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2460" w:after="0"/>
      <w:jc w:val="center"/>
    </w:pPr>
    <w:rPr>
      <w:b/>
      <w:bCs/>
      <w:spacing w:val="-7"/>
      <w:sz w:val="27"/>
      <w:szCs w:val="27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Заголовок №31"/>
    <w:basedOn w:val="Normal"/>
    <w:qFormat/>
    <w:pPr>
      <w:shd w:fill="FFFFFF" w:val="clear"/>
      <w:spacing w:lineRule="atLeast" w:line="240" w:before="240" w:after="360"/>
      <w:outlineLvl w:val="2"/>
    </w:pPr>
    <w:rPr>
      <w:b/>
      <w:bCs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16:00Z</dcterms:created>
  <dc:creator>Александр</dc:creator>
  <dc:description/>
  <cp:keywords/>
  <dc:language>en-US</dc:language>
  <cp:lastModifiedBy>admin</cp:lastModifiedBy>
  <cp:lastPrinted>2023-10-26T15:14:00Z</cp:lastPrinted>
  <dcterms:modified xsi:type="dcterms:W3CDTF">2023-11-02T08:54:00Z</dcterms:modified>
  <cp:revision>14</cp:revision>
  <dc:subject/>
  <dc:title>Структура</dc:title>
</cp:coreProperties>
</file>