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0.07.2023 г. № 562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, утвержденный постановлением администрации Тарногского муниципального округа Вологодской области от 20.07.2023 г. № 562 (далее - регламент),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      Г.В. Шабан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от 20.11.2024 г. № 878</w:t>
      </w:r>
    </w:p>
    <w:p>
      <w:pPr>
        <w:pStyle w:val="ConsPlusNormal1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едаче в собственность граждан занимаемых ими жилых помещений жилищного фонда (приватизация жилищного фонда), утвержденный постановлением администрации Тарногского муниципального округа Вологодской области от 20.07.2023 г. № 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регламента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i/>
          <w:color w:val="1A1A1A"/>
          <w:sz w:val="28"/>
          <w:szCs w:val="28"/>
          <w:shd w:fill="FFFFFF" w:val="clear"/>
        </w:rPr>
        <w:t>2.3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зультатом предоставления муниципальной услуги является направление (вручение) заявителю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я о заключении договора на передачу жилого помещения в собственность граждан в порядке приватизации с приложением проекта договора о передаче жилого помещения в собственность граждан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я об отказе в передаче жилого помещения в собственность граждан в порядке приватизации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Пункт 2.4. регламента изложить в следующей редакции:</w:t>
      </w:r>
    </w:p>
    <w:p>
      <w:p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</w:t>
      </w:r>
      <w:r>
        <w:rPr>
          <w:color w:val="1A1A1A"/>
          <w:sz w:val="28"/>
          <w:szCs w:val="28"/>
          <w:shd w:fill="FFFFFF" w:val="clear"/>
        </w:rPr>
        <w:t xml:space="preserve">2.4. </w:t>
      </w:r>
      <w:r>
        <w:rPr>
          <w:i/>
          <w:color w:val="1A1A1A"/>
          <w:sz w:val="28"/>
          <w:szCs w:val="28"/>
          <w:shd w:fill="FFFFFF" w:val="clear"/>
        </w:rPr>
        <w:t>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ок предоставления муниципальной услуги составляет не более 35 рабочих дней со дня поступления заявления и прилагаемых к нему документов в Уполномоченный орган (МФЦ)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 Подпункты 2.6.1., 2.6.2., 2.6.3. пункта 2.6.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2.6.1. Для предоставления муниципальной услуги заявитель представляет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ление по форме согласно приложению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ланк (форма) заявления размещается на официальном сайте Уполномоченного органа в сети «Интернет» с возможностью бесплатного копирова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окумент, подтверждающий полномочия представителя заявителя в случае обращения представителя заявител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(свидетельства) об усыновлении (удочерении) (в случае, если заявитель или член семьи не указан в нем в качестве родителя),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гласие органа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до 14 лет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гласие родителей (усыновителей), попечителей и органа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с 14 до 18 лет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окументы, подтверждающие сведения о причинах временного отсутствия, в случае, если граждане являются или являлись в период с 4 июля 1991 года по настоящее время временно отсутствующими по месту постоянного прожива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пределение суда общей юрисдикции о принятии искового заявления к производству в случае, если нанимателю жилого помещения или гражданину, имеющему право пользования жилым помещением,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оспаривается в судебном порядк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отариально удостоверенное согласие на приватизацию жилого помещения без их участия (отказ от участия в приватизации) – для членов семьи, не принимающих участие в приватизаци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азрешение органа опеки и попечительства на приватизацию жилого помещения без участия несовершеннолетнего - во всех случаях, связанных с отказом от использования прав несовершеннолетних на приватизацию жилого помещ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ступившее в законную силу решение суда о признании гражданина недееспособным/ограниченно дееспособным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а также лиц, имеющих право пользования данным помещением на условиях социального найм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3. Заявление и прилагаемые документы могут быть представлены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тем личного обращения в Уполномоченный орган или в МФЦ либо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ерез своих представителе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почтовой связ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Единого пор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форме электронного документа в личном кабинете на Едином портал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полнительно на бумажном носителе в виде распечатанного экземпляра электронного документа в Уполномоченном органе или МФЦ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ей 211 и 212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4. Абзац 1 пункта 2.13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13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Федеральную государственную информационную систему «Единая система предоставления государственных и муниципальных услуг» (далее - ФГИС ПГС 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5. Подпункт 3.2.2. пункта 3.2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3.2.2. Специалист Уполномоченного органа, ответственный за предоставление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егистрирует заявление о предоставлении муниципальной услуги и прилагаемых документов, обязанность по предоставлению которых возложена на заявителя, в день поступления заявления в ФГИС ПГС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личного обращения в Уполномоченный орган или в МФЦ специалист ответственный за предоставление услуги выдает расписку в получении представленных документов с указанием их перечня (в случае представления документов через МФЦ расписка выдается МФЦ)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6. Подпункт 3.2.3., 3.2.4. пункта 3.2. исключить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7. Подпункт 3.3.2., 3.3.3.,3.3.4, 3.3.5.,3.3.6. пункта 3.3.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3.3.2.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.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регистрационном учете по месту жительства из Министерства внутренних дел Российской Федерации / предусмотренных подпунктами «а - б» пункта 3 Приложения 1 Перечня из Единого федерального информационного регистра, содержащего сведения о населении Российской Федерации (далее – ФГИС ЕРН)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подтверждении факта гражданства Российской Федерации из Министерства внутренних дел Российской Федерации / предусмотренных подпунктом «и» пункта 1 Приложения 1 Перечня9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– в Росреест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, подтверждающий правовые основания пользования приватизируемым жилым помещением (договор социального найма) – в орган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соглашение о расторжении договора передачи жилого помещения в собственность гражданам – в орган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сведения, подтверждающие, что с 4 июля 1991 года право на приватизацию жилого помещения им не использовано – в орган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документе, удостоверяющем личность физического лица – в Министерство внутренних дел Российской Федерации / предусмотренных подпунктом «а» пункта 2 Приложения 1 Перечня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рождении несовершеннолетних членов семьи из Единого государственного реестра записей актов гражданского состояния (далее – ЕГР ЗАГС) / о государственной регистрации рождения, предусмотренных пунктом 14 Приложения 1 Перечня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браке (расторжении брака) из ЕГР ЗАГС / о семейном положении, предусмотренных пунктом 17 Приложения 1 Перечня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перемене фамилии, имени, отчестве из ЕГР ЗАГС / о государственной регистрации перемены имени, предусмотренных пунктом 18 Приложения 1 Перечня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смерти из ЕГР ЗАГС / о государственной регистрации смерти, предусмотренных пунктом 16 Приложения 1 Перечня из ФГИС ЕРН – в Федеральную налоговую служб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– заказным почтовым отпра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3. При наличии всех необходимых документов (в том числе ответов, полученных на межведомственные запросы) устанавливает основания для отказа в предоставлении муниципальной услуги, установленные пунктом 2.9.3.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4. Руководитель Уполномоченного органа в течение 5 рабочих дней выносит заявление и документы для рассмотрения на заседание Жилищ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ая комиссия принимает решение о передаче (отказе в передаче) жилых помещений муниципального жилищного фонда в собственность граждан в порядке приватизации. Заседания Жилищной комиссии проводятся по мере необходимости, но не реже одного раза в месяц. Решение Жилищной комиссии о передаче (отказе в передаче) жилых помещений муниципального жилищного фонда в собственность граждан в порядке приватизации оформляется протоколом подписываемым председателем и секретарем Жилищ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Специалист, ответственный за предоставление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 течение 2 дней со дня принятия решения Жилищной комиссии осуществляет подготовку проекта решения о передаче (отказе в передаче) жилых помещений муниципального жилищного фонда в собственность граждан в порядке приват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Результатом выполнения административной процедуры является решение о передаче (отказе в передаче) жилых помещений муниципального жилищного фонда в собственность граждан в порядке приватизац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Сведения о результате предоставления муниципальной услуги в день принятия решения заносятся и хранятся в базе данных </w:t>
      </w:r>
      <w:r>
        <w:rPr>
          <w:color w:val="1A1A1A"/>
          <w:sz w:val="28"/>
          <w:szCs w:val="28"/>
        </w:rPr>
        <w:t>ФГИС ПГС.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11-21T09:32:00Z</cp:lastPrinted>
  <dcterms:modified xsi:type="dcterms:W3CDTF">2024-11-21T06:34:00Z</dcterms:modified>
  <cp:revision>50</cp:revision>
  <dc:subject/>
  <dc:title>Проект</dc:title>
</cp:coreProperties>
</file>