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01.08.2023 г. № 578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редоставлению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, утвержденный постановлением администрации Тарногского муниципального округа Вологодской области от 01.08.2023 г. № 578 (далее - регламент), согласно Приложению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 xml:space="preserve">      Г.В. Шабан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b w:val="false"/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администрации Тарногского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sz w:val="28"/>
          <w:szCs w:val="28"/>
        </w:rPr>
        <w:t xml:space="preserve"> </w:t>
      </w:r>
      <w:r>
        <w:rPr>
          <w:rStyle w:val="Style18"/>
          <w:b w:val="false"/>
          <w:bCs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от 20.11.2024 г. № 879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ConsPlusNormal1"/>
        <w:ind w:left="6370" w:firstLine="720"/>
        <w:jc w:val="right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2" w:name="sub_1000"/>
      <w:bookmarkStart w:id="3" w:name="sub_1000"/>
      <w:bookmarkEnd w:id="3"/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, утвержденный постановлением администрации Тарногского муниципального округа Вологодской области от 01.08.2023 г. № 5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1.2. регламента слова «в течение двух и более лет», заменить словами «в течение одного года и боле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1A1A1A"/>
          <w:sz w:val="28"/>
          <w:szCs w:val="28"/>
        </w:rPr>
        <w:t>Подпункты 2.13.1., 2.13.2., 2.13.3. пункта 2.13.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«2.13.1. 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Вологодской области» Автоматизированная система запросов» (далее - АСИЗ)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2.13.2. В случае поступления заявления лично заявителю в день поступления заявления выдается расписка в получе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При поступлении заявления посредством почтовой связи расписка в получении документов направляется заявителю по указанному им адресу не позднее дня, следующего за днем поступ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2.13.3. В случае если заявитель направил заявление о предоставлении муниципальной услуги в электронном виде, специалист, ответственный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Проверка усиленной неквалифицирова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1.3. Подпункт 3.2.2. пункта 3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«3.2.2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- регистрирует заявление о предоставлении муниципальной услуги и прилагаемых документов, обязанность по предоставлению которых возложена на заявителя, в день поступления заявления в государственной информационной системе АСИЗ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В случае личного обращения в Уполномоченный орган или в МФЦ специалист ответственный за предоставление услуги выдает расписку в получении представленных документов с указанием их перечня (в случае представления документов через МФЦ расписка выдается МФЦ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1.4. Подпункт 3.2.3. пункта 3.2. исключить;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 xml:space="preserve">1.5. </w:t>
      </w:r>
      <w:r>
        <w:rPr>
          <w:sz w:val="28"/>
          <w:szCs w:val="28"/>
        </w:rPr>
        <w:t>Подпункт 3.7.5. пункта 3.7. регламента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АСИЗ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4-11-06T16:43:00Z</cp:lastPrinted>
  <dcterms:modified xsi:type="dcterms:W3CDTF">2024-11-21T06:43:00Z</dcterms:modified>
  <cp:revision>47</cp:revision>
  <dc:subject/>
  <dc:title>Проект</dc:title>
</cp:coreProperties>
</file>