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ge">
              <wp:posOffset>492125</wp:posOffset>
            </wp:positionV>
            <wp:extent cx="594995" cy="725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2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2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рногск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31.01.2024 г. № 7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о статьями 9 и 12 Федерального закона от 12.01.1996 г. </w:t>
      </w:r>
      <w:hyperlink r:id="rId3" w:tgtFrame="_blank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 Федеральным законом от 06.10.2003 г. № </w:t>
      </w:r>
      <w:hyperlink r:id="rId4" w:tgtFrame="_blank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Тарногского муниципального округа,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ПОСТАНОВЛЯЕТ: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арногского муниципального округа от 31.01.2024 г. № 73 «Об установлении требований к качеству услуг, предоставляемых согласно гарантированному перечню услуг по погребению» изменения, дополнив </w:t>
      </w:r>
      <w:r>
        <w:rPr>
          <w:sz w:val="28"/>
        </w:rPr>
        <w:t>Требования к качеству услуг, предоставляемых согласно гарантированному перечню услуг по погребению</w:t>
      </w:r>
      <w:r>
        <w:rPr>
          <w:sz w:val="28"/>
          <w:szCs w:val="28"/>
        </w:rPr>
        <w:t>, пунктом 5. следующего содержания:</w:t>
      </w:r>
    </w:p>
    <w:p>
      <w:pPr>
        <w:pStyle w:val="Style18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6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чение  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брядовая подготовка умершего с применением ритуальных частей одежды с укладкой на подушку траурную (только для захоронения лиц, не имеющих супруга, близких родственников, иных родственников либо законного представителя)</w:t>
            </w:r>
          </w:p>
        </w:tc>
      </w:tr>
    </w:tbl>
    <w:p>
      <w:pPr>
        <w:pStyle w:val="Style18"/>
        <w:ind w:left="8505" w:righ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А.В. Кочк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CF2E301D-5638-4586-B75C-5B5D87B09EEB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3:00Z</dcterms:created>
  <dc:creator>Zverdvd.org</dc:creator>
  <dc:description/>
  <cp:keywords/>
  <dc:language>en-US</dc:language>
  <cp:lastModifiedBy>admin</cp:lastModifiedBy>
  <cp:lastPrinted>2023-06-13T11:45:00Z</cp:lastPrinted>
  <dcterms:modified xsi:type="dcterms:W3CDTF">2024-02-09T07:52:00Z</dcterms:modified>
  <cp:revision>3</cp:revision>
  <dc:subject/>
  <dc:title/>
</cp:coreProperties>
</file>