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17.08.2023 г. № 61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, утвержденный постановлением администрации Тарногского муниципального округа Вологодской области от 17.08.2023 г. № 618 (далее - регламент), согласно прилагаемому По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т 21.11.2024 г. № 887</w:t>
      </w:r>
    </w:p>
    <w:p>
      <w:pPr>
        <w:pStyle w:val="ConsPlusNormal1"/>
        <w:ind w:left="6370" w:firstLine="720"/>
        <w:jc w:val="right"/>
        <w:rPr>
          <w:rStyle w:val="Style18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го имущества в аренду, безвозмездное пользование без проведения торгов, утвержденный постановлением администрации Тарног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от 17.08.2023 г. № 6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1.1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1A1A1A"/>
          <w:sz w:val="28"/>
          <w:szCs w:val="28"/>
        </w:rPr>
        <w:t>Положения настоящего административного регламента не распространяются на отношения по предоставлению муниципального имущества в аренду, безвозмездное пользование без проведения торгов в порядке, установленном главой 5 Федерального закона от 26 июля 2006 года № 135-ФЗ «О защите конкуренции» (далее – Закон № 135-ФЗ), а также на отношения по предоставлению земельных участков в аренду, безвозмездное пользование без проведения торгов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Пункт 1.2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1.2. Заявителями, имеющими право на получение муниципальной услуги,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 либо их уполномоченные представители, соответствующие условиям, предусмотренным частью 1 статьи 17.1 Федерального закона от 26 июля 2006 года № 135-ФЗ «О защите конкуренции» (далее – Закон о защите конкуренции) и предоставляющим право заявителю на заключение договора аренды, безвозмездного пользования без проведения торгов в отношении муниципального имущества (далее – заявители)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3. Пункт 2.3. регламента изложить в следующей редакции:</w:t>
      </w:r>
    </w:p>
    <w:p>
      <w:pPr>
        <w:pStyle w:val="Normal"/>
        <w:shd w:fill="FFFFFF" w:val="clear"/>
        <w:jc w:val="center"/>
        <w:rPr>
          <w:i/>
          <w:i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</w:t>
      </w:r>
      <w:r>
        <w:rPr>
          <w:i/>
          <w:color w:val="1A1A1A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договор о предоставлении муниципального имущества в аренду, безвозмездное пользование, без проведения торгов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е об отказе в предоставлении муниципального имущества в аренду, безвозмездное пользование, без проведения торгов, с указанием оснований для отказ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4. Пункт 2.4. регламента изложить в следующей редакции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</w:t>
      </w:r>
      <w:r>
        <w:rPr>
          <w:i/>
          <w:color w:val="1A1A1A"/>
          <w:sz w:val="28"/>
          <w:szCs w:val="28"/>
        </w:rPr>
        <w:t>2.4</w:t>
      </w:r>
      <w:r>
        <w:rPr>
          <w:color w:val="1A1A1A"/>
          <w:sz w:val="28"/>
          <w:szCs w:val="28"/>
        </w:rPr>
        <w:t xml:space="preserve">. </w:t>
      </w:r>
      <w:r>
        <w:rPr>
          <w:i/>
          <w:color w:val="1A1A1A"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 и прилагаемых документов в Уполномоченный орган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ок выдачи (направления) заявителю решения о предоставлении (об отказе в предоставлении) муниципальной услуги составляет 3 рабочих дня со дня принятия решения о предоставлении (об отказе в предоставлении) муниципальной услуги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дпункты 2.6.1. – 2.6.4. пункта 2.6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2.6.1. Для предоставления муниципальной услуги заявитель представляет (направляет)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1 к административному регламенту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качестве документа, подтверждающего полномочия на осуществлени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веренность, подписанная правомочным должностным лицом организации и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г) документы, подтверждающие соответствие заявителя условиям, предусмотренным пунктами 6 - 8, 10 части 1 статьи 17.1 Закона о защите конкуренции и предоставляющим право заявителю на заключение договора аренды имущества без проведения торгов (конкурса или аукциона) на право заключения такого договора, в том числ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д) копия документа, подтверждающего, что предлагаемые заявителем для размещения с использованием муниципального имущества объекты необходимы для размещения сетей связи (при предоставлении имущества по пункту 7 части 1 статьи 17.1 Закона о защите конкуренции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е) копия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пункту 8 части 1 статьи 17.1 Закона о защите конкуренции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) копии учредительных документов (Устав, приказ о назначении руководителя) - д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2. 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и документы, предоставляемые в форме электронного документа, подписываются в соответствии с требованиями Закона об электронной подписи и статей 21.1 и 21.2 Закона об организации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пис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а заявления размещается на сайте Уполномоченного органа в се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Интернет» с возможностью бесплатного коп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3. Заявление и прилагаемые документы могут быть представлены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средством почтовой связи (при обращении в Уполномоченный орган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4. 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, усиленной неквалифицированной электронной подписью (если заявителем является физическое лиц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6. Пункт 2.7. регламента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color w:val="1A1A1A"/>
          <w:sz w:val="28"/>
          <w:szCs w:val="28"/>
        </w:rPr>
        <w:t xml:space="preserve">«2.7. </w:t>
      </w:r>
      <w:r>
        <w:rPr>
          <w:i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и и которые заявитель вправе предоставить </w:t>
      </w:r>
    </w:p>
    <w:p>
      <w:pPr>
        <w:pStyle w:val="Normal"/>
        <w:autoSpaceDE w:val="false"/>
        <w:ind w:firstLine="540"/>
        <w:rPr/>
      </w:pPr>
      <w:r>
        <w:rPr>
          <w:color w:val="1A1A1A"/>
          <w:sz w:val="28"/>
          <w:szCs w:val="28"/>
        </w:rPr>
        <w:t>2.7.1. Заявитель вправе представить в Уполномоченный орган следующие документы (сведения)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выписку из Единого государственного реестра юридических лиц (далее - ЕГРЮЛ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выписка из Единого государственного реестра индивидуальных предпринимателей (далее - ЕГРИП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) копию документа, подтверждающего право на осуществление заявителем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пунктам 6, 7 части 1 статьи 17.1 Закона № 135-ФЗ «О защите конкуренции»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г) копию муниципального контракта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ри предоставлении имущества по пункту 10 части 1 статьи 17.1 Закона о защите конкурен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2. Документы, указанные в пункте 2.7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3. Документы, указанные в пункте 2.7.1 административного регламента, могут быть представлены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средством почтовой связи (при обращении в Уполномоченный орган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4. Запрещено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Закона 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7. Пункт 2.13. изложить в следующей редакции:</w:t>
      </w:r>
    </w:p>
    <w:p>
      <w:pPr>
        <w:pStyle w:val="ConsPlusNormal1"/>
        <w:ind w:hanging="0"/>
        <w:jc w:val="center"/>
        <w:rPr/>
      </w:pPr>
      <w:r>
        <w:rPr>
          <w:color w:val="1A1A1A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 (далее - АСИЗ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8. Подпункт 3.2.2. пункта 3.2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АСИЗ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9. Подпункт 3.2.3. пункта 3.2.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0.</w:t>
      </w:r>
      <w:r>
        <w:rPr>
          <w:color w:val="000000"/>
          <w:sz w:val="27"/>
          <w:szCs w:val="27"/>
        </w:rPr>
        <w:t xml:space="preserve"> Пункт 3.3. </w:t>
      </w:r>
      <w:r>
        <w:rPr>
          <w:color w:val="1A1A1A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«</w:t>
      </w:r>
      <w:r>
        <w:rPr>
          <w:i/>
          <w:sz w:val="28"/>
          <w:szCs w:val="28"/>
        </w:rPr>
        <w:t xml:space="preserve">3.3. Рассмотрение заявления и прилагаемых документов 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нятие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специалистом ответственным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3.2. В случае поступления заявления и прилагаемых документов в электронной форме специалист ответственный, за предоставление муниципальной услуги, в течение двух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3. Если в случае проверки усиленной квалифицированной электронной подписи установлено несоблюдение условий признания её действительности, </w:t>
      </w:r>
      <w:r>
        <w:rPr>
          <w:color w:val="1A1A1A"/>
          <w:sz w:val="28"/>
          <w:szCs w:val="28"/>
        </w:rPr>
        <w:t>специалист, ответственный за предоставление муниципальной услуги,</w:t>
      </w:r>
      <w:r>
        <w:rPr>
          <w:color w:val="000000"/>
          <w:sz w:val="27"/>
          <w:szCs w:val="27"/>
        </w:rPr>
        <w:t xml:space="preserve"> в течение одного рабочего дня со дня окончания указанной проверки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4.</w:t>
      </w:r>
      <w:r>
        <w:rPr>
          <w:color w:val="1A1A1A"/>
          <w:sz w:val="28"/>
          <w:szCs w:val="28"/>
        </w:rPr>
        <w:t xml:space="preserve">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специалист, ответственный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документе, удостоверяющем личность гражданина Российской Федерации на территории Российской Федерации – в МВД России/ предусмотренных подпунктом «а» пункта 2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ЕГРЮЛ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из ЕГРИП – в Федеральную налоговую службу/ о регистрации физических лиц в качестве индивидуальных предпринимателей, предусмотренных подпунктами «а» – «з» пункта 11 Перечня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копию документа, подтверждающего право на осуществление заявителем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пунктам 6, 7 части 1 статьи 17.1 Закона о защите конкуренции») – в Рособрнадзор и Росздравнадзо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копию муниципального контракта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ри предоставлении имущества по пункту 10 части 1 статьи 17.1 Закона о защите конкуренции) – Реестр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5. В течение десяти рабочих дней со дня получения ответов по межведомственным запросам </w:t>
      </w:r>
      <w:r>
        <w:rPr>
          <w:color w:val="1A1A1A"/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7"/>
          <w:szCs w:val="27"/>
        </w:rPr>
        <w:t xml:space="preserve"> рассматривает заявление и устанавливает наличие (отсутствие) оснований, предусмотренных пунктом 2.9.2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6. В случае отсутствия оснований, предусмотренных пунктом 2.9.2 настоящего административного регламента, </w:t>
      </w:r>
      <w:r>
        <w:rPr>
          <w:color w:val="1A1A1A"/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7"/>
          <w:szCs w:val="27"/>
        </w:rPr>
        <w:t xml:space="preserve"> готовит проект договора о предоставлении муниципального имущества в аренду (безвозмездное пользование) и проект распоряжения о принятом реш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договора и проект распоряжения направляется руководителю Уполномоченного органа на согласование и по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3.7. В случае наличия оснований, предусмотренных пунктом 2.9.2 настоящего административного регламента, </w:t>
      </w:r>
      <w:r>
        <w:rPr>
          <w:color w:val="1A1A1A"/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7"/>
          <w:szCs w:val="27"/>
        </w:rPr>
        <w:t xml:space="preserve"> готовит проект уведомления об отказе в предоставлении муниципального имущества в аренду (безвозмездное пользование) с указанием причин такого отказ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уведомления направляется руководителю Уполномоченного органа на согласование и по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го имущества аренду, безвозмездное пользование без проведения торгов, предусмотренных пунктом 2.9.2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9. Срок административ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3.10. Результатом выполнения административной процедуры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договор о предоставлении муниципального имущества в аренду, безвозмездное пользование, без проведения торгов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отказе в предоставлении муниципального имущества в аренду, безвозмездное пользование, без проведения торгов, с указанием оснований для отказа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АСИЗ.».</w:t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2-02T14:27:00Z</cp:lastPrinted>
  <dcterms:modified xsi:type="dcterms:W3CDTF">2024-12-02T11:29:00Z</dcterms:modified>
  <cp:revision>47</cp:revision>
  <dc:subject/>
  <dc:title>Проект</dc:title>
</cp:coreProperties>
</file>