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1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12.12.2022 г. № 1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округа от 12.12.2022 № 16 «Об утверждении муниципальной программы «Развитие кадрового потенциала в Тарногском муниципальном округе на 2023-2027 годы» (с изменениями от 06.03.2023 № 189) изменения, изложив муниципальную программу в новой редакции (прилагается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-телекоммуникационной сети «Интернет» и распространяется на правоотношения, возникшие с 1 января 202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АЗВИТИЕ КАДРОВОГО ПОТЕНЦИАЛА В ТАРНОГСКОМ МУНИЦИПАЛЬНОМ ОКРУГ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3-2027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71"/>
      </w:tblGrid>
      <w:tr>
        <w:trPr/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ногского муниципального округа от 12.12.2022 №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ред. от 09.02.2024 № 89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АДРОВОГО ПОТЕНЦ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РНОГСКОМ МУНИЦИПАЛЬН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88"/>
      </w:tblGrid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образования администрации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сельского хозяйства и экономики администрации округа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, туризма и молодежной политики администрации округ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делами администрации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 физкультуры и спорта «Атлант»; 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8"/>
                <w:szCs w:val="28"/>
              </w:rPr>
              <w:t>- КУ Вологодской области «Центр занятости населения Тарногского муниципального округа»* (далее - центр занят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, организации и учреждения округа*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цели Программы  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кадровой политики в округе на период с 2023 по 202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оттока выпускников школ из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миграционного оттока за пределы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округа с целью дальнейшего социально-экономического развития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, совершенствование и повышение эффективности системы подготовки, переподготовки и повышения квалификации кадров во всех отраслях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профориентационной работы в образовательных учреждениях  округа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8"/>
                <w:szCs w:val="28"/>
              </w:rPr>
              <w:t>- финансирование мероприятий в области кадров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автоматизированной базы данных рынка труда в округе, включая сведения об отраслевых потребностях в специалистах, возможностях их подготовки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омплекса мер по закреплению квалифицированных кадров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и закрепление в округе выпускников высших и средних профессиональных  учебных заведений,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бщение имеющегося опыта работы предприятий, организаций и учреждений округа по обеспечению кадр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взаимодействия администрации округа и предприятий, организаций и учреждений округа по решению кадровых вопро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резерва управленческих кад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оянного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грационный прирост (убыль)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ускников 9 и 11 классов, поступивших в образовательные организации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 образовательных организаций, реализующих программы среднего профессионального образования и высшего образования, заключивших договоры целевого обучения с организациями - работодателями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ускников образовательных организаций, реализующих программы среднего профессионального образования и высшего образования, вернувшихся в округ для труд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формированного резерва управленческих кад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.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единой системы профориентационной работы, ориентированной на конкретную кадровую ситуацию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ление прямых контактов органов местного самоуправления округа, руководителей предприятий, организаций и учреждений округа с высшими и средними профессиональными учебными заве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крепления в округе молодых квалифицированны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адрового дефицита в отраслях народного хозяйства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кадров органов местного самоуправления округа, предприятий, учреждений и организаций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о наличии кадров и потребности в них в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резерва управленческих кадров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3-2027 годах:            всего - 87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118,3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- 198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8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98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62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арногском муниципальном округе сложилась определенная система работы с кадрами, принимаются меры по их обучению и закреплению специалистов, имеется положительный опыт профориентационной работы среди выпускников школ. На решение вопросов обучения, переподготовки и повышения квалификации кадров выделяются  средства из бюджета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контакты с высшими учебными заведениями, средними  профессиональными учебными заведениями, имеются данные о выпускниках школ округа, обучающихся  в образовательных учреждениях высше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усилить взаимное сотрудничество администрации округа, службы занятости, организаций, предприятий и учреждений округа в целях решения проблем с кадрами в различных отраслях народного хозяйства округа, применить комплексные подходы для улучшения ситуаци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целом 2023 год сохранил положительную тенденцию в социально- экономическом развитии Тарногского округа. Это выражается, прежде всего, в обеспечении социальной стабильности, сохранении и положительной динамике развития отраслей народного хозяйства, представленных в округе, в развитии гражданской ответственности, консолидации в обществе, в проявлении гражданских инициати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населения округа на  1 января  2024 года  составляет  10310 человек. В 2023 году в округе родилось  43 малыша,  умерло 150  челов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следние  годы  темпы  снижения   численности  населения  уменьшились. В трудоспособном  возрасте находится  41 % населения округа,  старше  трудоспособного - 39 %. </w:t>
      </w:r>
      <w:r>
        <w:rPr>
          <w:sz w:val="28"/>
          <w:szCs w:val="28"/>
        </w:rPr>
        <w:t xml:space="preserve"> В  рейтинге  районов  и округов области  по  отношению число  родившихся к  числу  умерших  округ занимает   11  место  из  28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работающих на предприятиях,  учреждениях</w:t>
      </w:r>
      <w:r>
        <w:rPr>
          <w:color w:val="000000"/>
          <w:sz w:val="28"/>
          <w:szCs w:val="28"/>
        </w:rPr>
        <w:t xml:space="preserve"> и организациях округа составляет 2650 человек. Занято в разрезе отраслей: обрабатывающие производства, лесозаготовки - 11 %, торговля, общественное питание -13%,  образование - 15 %,  здравоохранение  и  социальное обеспечение - 10%,  сельское  хозяйство - 16 % . Рынок труда предъявляет все более высокие требования к профессиональной  подготовке  специалистов. Кадры  для предприятий округа в основном готовятся в учебных заведениях  Вологодской области.  </w:t>
      </w:r>
      <w:r>
        <w:rPr>
          <w:sz w:val="28"/>
          <w:szCs w:val="28"/>
          <w:lang w:eastAsia="ja-JP" w:bidi="fa-IR"/>
        </w:rPr>
        <w:t>По состоянию 31 декабря  2023 года   в отделение занятости населения   за предоставлением  государственных  услуг  обратилось 689 человек, в том числе за содействием в поиске подходящей работы 318 человек. Трудоустроено  214 человек, или 67 % от всех обратившихся  за содействием в поиске подходящей работы,   из них на постоянную работу - 103 человека, на временную - 111 человек.</w:t>
      </w:r>
      <w:r>
        <w:rPr>
          <w:kern w:val="2"/>
          <w:sz w:val="28"/>
          <w:szCs w:val="28"/>
          <w:lang w:eastAsia="ja-JP" w:bidi="fa-IR"/>
        </w:rPr>
        <w:t xml:space="preserve">    Уровень безработицы составил  1,1 % от числа  экономически активного населения  района (5505 человек). </w:t>
      </w:r>
      <w:r>
        <w:rPr>
          <w:rFonts w:cs="Tahoma"/>
          <w:kern w:val="2"/>
          <w:sz w:val="28"/>
          <w:szCs w:val="28"/>
          <w:lang w:eastAsia="ja-JP" w:bidi="fa-IR"/>
        </w:rPr>
        <w:t>Государственную услугу  по профессиональной ориентации получили 236 человек, по социальной адаптации на рынке труда 23 человека, по психологической поддержке - 22. Трудоустроены  по программе  временного трудоустройства  61 несовершеннолетний гражданин, 4 гражданина, испытывающих трудности в поиске работы, 1 выпускник  организации среднего профессионального образования. Участниками оплачиваемых общественных работ стали 12 человек. Прошли  профессиональную курсовую подготовку 9 граждан. Получили содействие на этапе начала осуществления предпринимательской деятельности 5 человек. В течение года 48 работодателей заявили 307 вакансий. По состоянию на 22 декабря текущего года 12 организаций представили списки о сокращении численности штата  в количестве  42 челов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>
          <w:sz w:val="28"/>
          <w:szCs w:val="28"/>
          <w:lang w:eastAsia="ja-JP" w:bidi="fa-IR"/>
        </w:rPr>
      </w:pPr>
      <w:r>
        <w:rPr>
          <w:color w:val="000000"/>
          <w:sz w:val="28"/>
          <w:szCs w:val="28"/>
          <w:highlight w:val="white"/>
        </w:rPr>
        <w:t xml:space="preserve">        </w:t>
      </w:r>
      <w:r>
        <w:rPr>
          <w:color w:val="000000"/>
          <w:sz w:val="28"/>
          <w:szCs w:val="28"/>
          <w:highlight w:val="white"/>
        </w:rPr>
        <w:t>Количество  учтенных   в  статистическом регистре  предприятий и  организаций - 129 единиц, из них по видам экономической деятельности: сельское  хозяйство и  лесное  хозяйство -  35, обрабатывающие производства - 5,    строительство - 5, оптовая и розничная торговля - 15, образование - 17, государственное  управление  и  социальное обеспечение - 16, транспорт - 3.</w:t>
      </w:r>
      <w:r>
        <w:rPr>
          <w:color w:val="000000"/>
          <w:sz w:val="28"/>
          <w:szCs w:val="28"/>
        </w:rPr>
        <w:t xml:space="preserve"> По  организационно-правовым формам: юридические лица, являющиеся коммерческими корпоративными организациями - 68,  в т. ч. хозяйственные общества - 52. По формам собственности: государственная  собственность  - 11 организаций, в т. ч. федеральная собственность - 7,муниципальная собственность - 35,частная собственность - 71, иностранная собственность - 1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z w:val="28"/>
          <w:szCs w:val="28"/>
          <w:highlight w:val="white"/>
        </w:rPr>
        <w:t>Одним  из  основных  показателей  качества жизни  населения округа является  уровень  средней заработной пла</w:t>
      </w:r>
      <w:r>
        <w:rPr>
          <w:color w:val="000000"/>
          <w:sz w:val="28"/>
          <w:szCs w:val="28"/>
        </w:rPr>
        <w:t>ты.  В  сравнении с  прошлым годом   она  увеличилась  на  11 %  и  составила  44106 рублей, что   составляет 70 %  от   среднеобластного  уровня. В разрезе отраслей по статистическим данным  средняя  заработная  плата  в  сельском хозяйстве, охоте  и лесном  хозяйстве  составляет   49545 рублей,  в  сфере  производства и  распределения электроэнергии, газа  и воды - 66522 рубля, в  оптовой  и розничной торговле - 38732  рубля,  в  сфере  финансовой  деятельности - 49306  рублей,   в  образовании - 40905  рублей, в здравоохранении - 38337 рублей,  в  сфере  государственного  управления  и  обеспечения  военной  безопасности,  социальное обеспечение - 53876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  направлением  деятельности администрации округа в  улучшении  социально-демографической ситуации  является:  развитие рынка труда  и  обеспечение  занятости  населения округа,  формирование комфортной  среды прожи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орговля в округе представлена предприятиями потребительской кооперации, частными предприятиями и   сетевыми компания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За 2023 год оборот розничной торговли  составил 1050  млн. рублей, что в сопоставимых ценах составляет 106  % к уровню прошлого года. В структуре оборота розничной торговли  вес продажи продовольственных товаров  занимает  72%, непродовольственные</w:t>
      </w:r>
      <w:r>
        <w:rPr>
          <w:sz w:val="28"/>
          <w:szCs w:val="28"/>
        </w:rPr>
        <w:t xml:space="preserve"> товары - 28 %.  Оборот  общественного питания  составил  52  млн.  рублей,  что  составляет   131%  к  уровню  прошлого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По состоянию  на  конец года на территории  округа  торговое обслуживание осуществляют 115  предприятий розничной торговли, 13 предприятий оказывают услуги общественного питания, из них  8 - школьные столовые.  В  течение  года  открылось 5 предприятий  торговли («Восточные сладости», «Пиво из Устьян», «Велосипеды, мопеды, инструмент», «Магазин брендовой одежды»,  «Косухофф»),    закрылось 1  предприятие  торговли.   С   2021 года   на  территории округа осуществляют деятельность пункты  выдачи интернет-магазинов: «Валдберис»  и «Озон» (2 пункта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2021 году в  связи  с  экономической  ситуацией Советом  Тарногского райпо было принято  решение о  создании   2  потребительских кооперативов:   ПК  «Хлеб» и ПК  «Тарногский».  ПК  «Хлеб»  включает  в  себя  хлебозавод,  цех «Кулинария»,   столовую «Березка»  и  осуществлял  организацию  питания  в  БОУ  «Тарногская  средняя школа»  и  в  3 детских  садах с. Тарногский Городок. ПК «Тарногский» включает в себя  20  сельских  магазинов. Р</w:t>
      </w:r>
      <w:r>
        <w:rPr>
          <w:sz w:val="28"/>
          <w:szCs w:val="28"/>
          <w:shd w:fill="FFFFFF" w:val="clear"/>
        </w:rPr>
        <w:t xml:space="preserve">уководство  райпо большое  внимание оказывает  обновлению  оборудования в  магазинах,   своевременно  проводятся текущие  ремонты  помещений. Общая сумма  средств,  направленная  на  эти  цели,  составляет  более  10 млн.  рублей. </w:t>
      </w:r>
      <w:r>
        <w:rPr>
          <w:sz w:val="28"/>
          <w:szCs w:val="28"/>
        </w:rPr>
        <w:t>На  хлебозаводе  Тарногского райпо  произведено   369  тонн   хлеба  и хлебобулочных  изделий,    на  сумму  41  млн. рублей.  Ассортимент   изделий  ежегодно  расширяет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44 малонаселенных и  труднодоступных населенных пунктах  округа осуществляется мобильная торговля,  которая обеспечивает жителей товарами первой необходимости в рамках подпрограммы «Развитие торговли» государственной программы  области «Экономическое развитие Вологодской области на 2021-2025 годы». 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 обеспеченность населения округа торговыми площадями превышает в 2 раза и составляет 700 кв. м. на 1 тыс. населения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       </w:t>
      </w:r>
      <w:r>
        <w:rPr>
          <w:color w:val="000000"/>
          <w:kern w:val="2"/>
          <w:sz w:val="28"/>
          <w:szCs w:val="28"/>
          <w:lang w:bidi="hi-IN"/>
        </w:rPr>
        <w:t>В агропромышленный комплекс  округа входит: 10  хозяйств  молочного направления, 1 хозяйство занимается откормом  крупного рогатого скота, 1 выращиванием  нетелей,  1  предприятие  свиноводческого направления, 1 овцеводство, 1 предприятие занимается выращиванием картофеля и овощей,  ОАО «Тарногский маслозавод», СКПК «Тарнога-</w:t>
      </w:r>
      <w:r>
        <w:rPr>
          <w:kern w:val="2"/>
          <w:sz w:val="28"/>
          <w:szCs w:val="28"/>
          <w:lang w:bidi="hi-IN"/>
        </w:rPr>
        <w:t xml:space="preserve">кредит», 3 крестьянских фермерских хозяйства. </w:t>
      </w:r>
      <w:r>
        <w:rPr>
          <w:bCs/>
          <w:kern w:val="2"/>
          <w:sz w:val="28"/>
          <w:szCs w:val="28"/>
          <w:lang w:bidi="hi-IN"/>
        </w:rPr>
        <w:t>В агропромышленном комплексе округа трудится 390 человек,  в  том  числе  операторов машинного доения - 66 человек, механизаторов 84 человека, специалистов всех  уровней 105 человек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приятиях округа используется 16191 га сельхозугодий,  в т. ч.  пашни - 15698 га. Посевная  площадь зерновых  культур в 2023 году составила  4713 га,  60%  всех площадей занимает ячмень,  20% - пшеница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хозяйственные предприятия округа  на  1  января  2024 года  содержат  7061  голова  крупного рогатого скота, в том числе коров - </w:t>
      </w:r>
      <w:r>
        <w:rPr>
          <w:bCs/>
          <w:kern w:val="2"/>
          <w:sz w:val="28"/>
          <w:szCs w:val="28"/>
          <w:lang w:bidi="hi-IN"/>
        </w:rPr>
        <w:t xml:space="preserve">2487,138 голов  свиней. 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круге насчитывается   1450  пчелосемей,  в  том  числе  в  СПК (колхоз) им. Ленина - 15  и   Тарногский   лесхоз - 45.     Количество пчеловодов  составляет 155 человек. 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 значение  в  экономике  округа имеет ОАО «Тарногский маслозавод».   На  предприятии трудится 86  человек. В  течение  года закуплено  молока  19847 тонн. Выработано масла 579 тонн, цельномолочной продукции  7920 тонн, выработано нежирной продукции - 576 тонны.  Общий  объем  капитальных вложений  составил  более  35  млн.  рублей.  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сопромышленном комплексе округа работают 20 предприятий арендаторов лесных площадей и 60 индивидуальных предпринимателей. Лесные площади занимают 437,7 тыс. га.  Общий  запас древесины в округе составляет 67,6 млн. куб. м. Расчетная лесосека  составляет 1 млн. куб.м. Освоение  расчетной лесосеки  за  последние 3 года  составляет от более 60 %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Лесные предприятия обеспечивают заготовку,  глубокую  переработку  и транспортировку  лесопродукции  потребителям как  внутри области, так и за ее пределы. </w:t>
      </w:r>
      <w:r>
        <w:rPr>
          <w:rFonts w:cs="Times New Roman CYR" w:ascii="Times New Roman CYR" w:hAnsi="Times New Roman CYR"/>
          <w:sz w:val="28"/>
          <w:szCs w:val="28"/>
        </w:rPr>
        <w:t xml:space="preserve">В округе действуют 30  лесопильных  производств, в том числе  на  предприятиях - 5, в сельхозформированиях -  6,  у индивидуальных  предпринимателей - 19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ями всех форм собственности заготовлено древесины в 2023  году 50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составляет 79 %  к  уровню  прошлого года. В  разрезе  заготовителей:  ООО  «ГК УЛК» - 9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ОО  «Тарнога-Лес» - 10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ельхозпредприятия 11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естное  население - 1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 января 2023  года в округе функционируют 2 средних (БОУ «Заборская средняя школа»  не реализует программы среднего общего образования), 5 основных, 1 начальная  школа, а также 7 дошкольных  образовательных организаций, учреждение дополнительного образования БОУ ДО «Тарногский центр дополнительного образования»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ах   на 1 сентября  2023 года   обучается 1272  человек (снижение к прошлому году на 1,7%), в детских садах 457 человек (снижение на 11,1%). По очно-заочной форме обучения обучается 5 человек (БОУ «Тарногская СШ»), индивидуально на дому обучается 6 человек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ое обслуживание населения в округе осуществляет бюджетное учреждение социального обслуживания Вологодской области «Комплексный центр социального обслуживан</w:t>
      </w:r>
      <w:r>
        <w:rPr>
          <w:sz w:val="28"/>
          <w:szCs w:val="28"/>
        </w:rPr>
        <w:t xml:space="preserve">ия населения Тарногского района». В учреждении работает 75 человек.  </w:t>
      </w:r>
      <w:r>
        <w:rPr>
          <w:color w:val="000000"/>
          <w:sz w:val="28"/>
          <w:szCs w:val="28"/>
        </w:rPr>
        <w:t xml:space="preserve">В течение  года  социальными услугами воспользовались 4825 человек. </w:t>
      </w:r>
      <w:r>
        <w:rPr>
          <w:sz w:val="28"/>
          <w:szCs w:val="28"/>
        </w:rPr>
        <w:t>Количество услуг предоставленных за  год - 153217 единиц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реждения входит 6 отделений: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оциального обслуживания на дому граждан пожилого возраста  и инвалидов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рочного социального обслуживания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деления по работе с  семьей и детьми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ения социального сопровождения замещающих семей, выпускников  организаций для детей - сирот и детей, оставшихся без попечения родителей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е отделение для граждан пожилого возраста и инвалидов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реабилитационное отделение для инвалидов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1 января 2024 года сеть  учреждений культуры Тарногского муниципального округа  составляет 34 сетевых единицы. Статус юридического лица имеют 5 учреждений, в том числе: БУК «Тарногская ЦБС» с 11 филиалами плюс центральная библиотека, БУК «Тарногский центр культурного развития» с 18 филиалами, БУК «Тарногский музей традиционной народной культуры» (4 здания), БУК «Тарногский центр традиционной народной культуры», МБУДО «Тарногская детская школа искусств». В культурно-досуговых учреждениях культуры активно работает 254 клубных формирования, где занимаются творчеством 3670 участников разных возрастных категорий. Культурно-досуговыми   учреждениями  проведено 3941  массовое мероприятие, в том числе на платной основе 1284 мероприятия. Число посетителей на массовых мероприятиях составило 116232 человек, на платной основе 27106 человек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ание медицинской помощи населению округа осуществляется в Тарногской центральной районной больнице, Заборской и Кокшеньгской участковых больницах, Верхне-Спасской амбулатории и в 23 фельдшерско-акушерских пунктах.  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БУЗ ВО «Тарногская ЦРБ» имеется 6 стационарных отделений (8 профилей коек), отделение скорой медицинской помощи и 19 коек дневного стационара, из них 1 койка дневного стационара - в Заборской участковой больнице и 1 койка в В-Спасской амбулатории. В здравоохранении округа работает  212 человек,  из них врачей - 24, средних медицинских работников - 90 и 98 человек  прочего персонала. В непрерывном медицинском образовании участвует 24 врача и 90 средних медицинских работников. В 2023 году  в ЦРБ прибыл на работу после  клинической ординатуры  1 врач-инфекционист, который трудоустроен на должность врача-инфекциониста,   заведующего инфекционным отделением.  Прибыло 2  средних медицинских работника: фельдшер и медсестра, трудоустроены в Озерецкий ФАП. Квалификационные категории имеют 6 врачей: высшую - 5, первую - 1.  Из 90 средних медицинских работников квалификационные категории имеют 36 человек: высшую - 30, первую - 6. Обеспеченность врачами на 10 тыс. населения составляет - 22,9;  средним медицинским персоналом 86,0. Из 24 врачей, работающих в округе, 20 врачей являются уроженцами округа и большинство из них обучались по целевым направлениям. Это говорит о проведении большой работы по профессиональной ориентации молодежи и закреплению медицинских кадров на селе. В настоящее время по целевым направлениям в медицинских высших учебных заведениях обучается 12 человек, 1 врач обучается в клинической ординатуре по специальностям «Дерматовенерология»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сновные проблемы, сдерживающие социально-экономическое развитие округа: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ие численности населения, в т. ч. в трудоспособном возрасте, низкая закрепляемость молодых специалистов в округе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- отставание уровня оплаты труда от среднеобластного размера, значительная дифференциация в уровне доходов части населения округа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трый дефицит кадров в сельском хозяйстве, низкий уровень развити</w:t>
      </w:r>
      <w:r>
        <w:rPr/>
        <w:t xml:space="preserve">я </w:t>
      </w:r>
      <w:r>
        <w:rPr>
          <w:sz w:val="28"/>
          <w:szCs w:val="28"/>
        </w:rPr>
        <w:t>инфраструктуры на селе (отсутствие газификации, дорог с твердым покрытием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окое конкурентное преимущество крупного сетевого бизнеса на потребительском рынке, трудность в обеспечении жителей отдаленных населенных пунктов потребительскими услугами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чность финансовых средств на строительство, ремонт и содержание автомобильных дорог округа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изкая инвестиционная привлекательность производственных объектов округа для потенциальных инвесторов из регионов Российской Федерации, ограниченные возможности бюджета округа для инвестиционной деятельности, отсутствие готовой инфраструктуры для создания новых предприятий;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сокая дотационность бюджета округа, в связи с отсутствием крупных бюджетообразующих предприятий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задачами социально-экономического развития округа являются: повышение устойчивости и модернизация приоритетных отраслей развития экономики округа, реализация активной инвестиционной политики, поддержка и развитие малого и среднего предпринимательства, развитие социальной сферы, развитие рынка труда и обеспечение занятости населения, формирование современной комфортной среды обитания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обеспечения квалифицированными кадрами отраслей народного хозяйства округа остается острой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е функционирование экономики невозможно без грамотных руководителей, муниципальных служащих, инженеров, высококвалифицированных специалистов и рабочих. Кадровая обеспеченность во многих организациях округа отличается нестабильностью. В большинстве случаев отсутствует грамотно выстроенная, перспективная кадровая политика. Многие организации и учреждения не имеют опыта работы по подготовке, переподготовке и повышению квалификации кадров. В округе работа с кадрами в настоящее время фактически всецело зависит от финансового положения в органах местного самоуправления, организациях, предприятиях и учреждениях, а также от позиции руководителей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ынок труда формируется стихийно. Большинство учреждений бюджетной сферы укомплектованы кадрами, но уровень их образования и квалификации не всегда соответствует современным требованиям. Выражен возрастной и гендерный дисбаланс в сфере образования, не происходит обновление педагогического корпуса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рестижность рабочих профессий, невысокая заработная плата, низкий уровень условий труда, слабая социальная защищенность работников привела к дефициту «рабочих рук» в разных отраслях, ухудшению качественного состава и профессионального уровня специалистов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ует совершенствования и система профориентации школьников в округе, вовлечение работодателей для организации профориентационной работы. Выпускники поступают учиться в учреждения среднего и высшего профессионального образования, но процесс закрепления молодых специалистов в округе не отрегулирован. Ощущается нехватка молодежи со сформированными лидерскими способностями и качествами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объединить заинтересованные стороны по вопросам работы с кадрами и отслеживать ситуацию на рынке труда, вносить коррективы в  программу на основе взаимного сотрудничества администрации округа, службы занятости, организаций, предприятий и учреждений округа, применяя комплексные подходы для улучшения ситуации в целом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3. Основные меро</w:t>
      </w:r>
      <w:r>
        <w:rPr/>
        <w:t>приятия Программы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780"/>
        <w:gridCol w:w="162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потребности в кадрах в отраслях социально - экономического комплекса  округ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: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управление сельского хозяйства и экономики;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молодежной политики;  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физкультуры и спорта «Атлант»; </w:t>
            </w:r>
          </w:p>
          <w:p>
            <w:pPr>
              <w:pStyle w:val="ConsPlusCell"/>
              <w:widowControl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январ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дложений и мероприятий по итогам  аналитических данны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</w:t>
            </w:r>
          </w:p>
        </w:tc>
      </w:tr>
      <w:tr>
        <w:trPr>
          <w:trHeight w:val="13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ирование потребности в кадрах на основе представленных данных предприятиями, учреждениями и организациями, центром занятост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состоянии на рынке труда, наличии кадров и потребности в кадрах на перспек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раждан о профориентации, занятости и других сведениях о рынке труда округа в социальных сетях, мессенджерах и других востребованных у граждан информационных ресурса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и экономики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энергетики и ЖК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 и организац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одготовке, переподготовке и повышению квалификации кадров органов местного самоуправления, предприятий, учреждений и организаций в соответствии с действующим законодательством (используя для этого собственные ресурсы, а также возможности центра занятост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    до 1 ноябр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кадровой политики в муниципальных округах области, обмен опытом  работы, обобщение и  подготовка информационных материал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администрации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7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на страницах газеты «Кокшеньг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рики « Профориентация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нятость», «Молодежь и время» и др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Кокшеньга»*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оржественных  мероприятий, связанных с  профессиональными праздниками, чествованием передовиков производств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округа 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 округа*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ессиональных конкурсов «Лучший по профессии»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 округа*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ка труд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округ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и эконом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работе молодёжному парламенту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туризма и молодежной поли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заимодействие органов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бразовательных учреждений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ориентация, повышение престижа професс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ояния профориентационной работы в школах округа,   подготовка  предложений по ее  совершенствованию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на предприятиях, в учреждениях и организациях для решения кадровых вопросов на перспектив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центр занят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ярмарок ваканс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х мест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х мест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обучение в учебных заведениях области выпускников школ округа с гарантией обеспечения  мест для практики и трудоустройства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рямых контактов администрации округа с учебными заведениями высшего и среднего профессионального образования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 округа данными о состоянии рынка труда в округе, наличии вакансий, требованиями по квалификации, о востребованности профессий различных направлений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школ в областных, региональных и других конкурсах, проектах, выставках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ов среди старшеклассников школ с  целью выявления одаренных организаторскими способностями учащихся для зачисления в резерв, для  направления победителя на очное обучение в образовательные учреждения высшего профессионального образова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 молодежной политики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контактов с образовательными учреждениями среднего и высшего профессионального образования области, где обучаются выпускники школ округа, с целью совместного определения тем курсовых, дипломных работ с учетом применения для Тарногского муниципального округа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ой работы с обучающимися старших классов школ округа по направлению на целевое  обучение по специальностям, востребованным в округе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;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обучающихся школ округ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уководителями, специалистами предприятий, организаций и учрежде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овиками производства для ознакомления со специальностям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главы округа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бучающимися школ округ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пускниками школ округ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  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хождения учебной практики студентами на базе администрации Тарногского муниципального округа, предприятий, организаций и учреждений округа на основании заключенных договоров с образовательными учреждениям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*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учающихся школ к участию в Празднике труда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й базы о выпускниках школ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вших в образовательные учреждения  среднего и высшего профессионального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шихся в округ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к 1 сентябр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формационной базы  о выпускниках образовательных учреждений среднего и высше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ускниках школ округ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к 15 июл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по вопросу профессионального самоопределения обучающихся выпускных классов школ округа и анализ полученных результатов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1 апреля 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трудовой занятости несовершеннолетних в возрасте 14-18 лет, в том числе в профильных отрядах на базе образовательных организац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круга о возможностях временной занятости (трудоустройства) подростков в свободное от учебы время и каникуляр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органов местного самоуправления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предприятиями, организациями, учреждениями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одготовки кадров, повышения их профессионального уровн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дивидуальной работы с кандидатами на обучение в рамках реализации программ по  подготовке управленческих кадров для органов местного самоуправления округа, предприятий, организаций и учреждений округ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целевой подготовки кадров органов местного самоуправления округа, предприятий, учреждений и организаций округа в соответствии с действующим законодательством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специалистов, востребованных в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и учреждений *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стажировок выпускников образовательных учреждений среднего и высшего профессионального образования в органах местного самоуправления округа, на предприятиях, в учреждениях и организациях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одготовке, переподготовке и повышению квалификации кадров органов местного самоуправления округа, предприятий, организаций и учреждений округа в соответствии с действующим законодательством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 округа; руководители структурных подразделений администрации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 и организац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ых должностей муниципальной службы органов местного самоуправления, структурных подразделений администрации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администрации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7 годов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241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мплекс  стимулирующих мер по закреплению кадров в округе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ализации Федеральных и областных программ по обеспечению жильем молодых семей, обеспечению жильем граждан, проживающих в сельской местности, по предоставлению субсидий молодым семьям для приобретения жил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энергетики и ЖК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участию молодых специалистов в окружных и областных конкурсах профессионального мастерства, творческих выставках, семинарах, форум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местного самоуправ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учреждений и организаций округа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траницах газеты «Кокшеньга» трудовой, профессиональной и общественной деятельности молодеж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Редакция газеты «Кокшеньга»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малого и среднего предпринимательства и самозанятости безработных гражд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эконом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целевого обучения с выпускниками школ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учреждения и организаци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олодым специалист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Объемы финансирования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еобходимых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 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целевой подготовки кадров. Оплата за обучение студентам образовательных учреждений высшего и среднего профессион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одготовке, переподготовке и повышению квалификации кадров органов местного самоуправления, предприятий, учреждений и организаций  в соответствии с действующим законодательством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ей и специалистов сферы образования и сфер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-ветствии с муниципаль-ными прог-рамма-ми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, в том числе молодых специалистов, предприятий, организаций 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-ва пред-прия-тий, ор-гани-заций и учреж-дений*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участию молодых специалистов  в конкурсах, в том числе в областных, профессионального мастерства, творческих выставках, семинарах, фор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-щее финан-сир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, текущее финансирование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организации и проведении мероприятий молодежному парл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-ветствии с  муни-ципаль-ными прог-рамма-ми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реализации Федеральных и областных программ по обеспечению жильем молодых семей, обеспечению жильем граждан, проживающих в сельской местности, по предоставлению субсидий молодым семьям для приобретения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-ветствии с муни-ципаль-ными прог-рамма-ми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жественных мероприятий, посвященных профессиональным праздникам, чествованию передовиков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обучающихся школ в областных, региональных и других конкурсах, проектах, выставках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расли обра-зо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 средства в объемах, утвержденных бюджетом Тарногского муниципального округа на соответствующий финансовый год, средства органов местного самоуправления, средства предприятий, учрежден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ассигнований из бюджета округа подлежат ежегодному уточнению, исходя из возможностей  бюджета округа на 2023-2027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целом осуществляется администрацией Тарногского муниципального округа, по соответствующим мероприятиям Программы - ответственными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Тарногского муниципального округа осущест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цию деятельности по реализации мероприятий Программы, рациональному использованию средств бюджета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рмативное, правовое и методическое обеспечение реализа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соисполнителя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Программы и контроль за ходом ее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</w:t>
        <w:tab/>
        <w:t xml:space="preserve"> Программы осуществляется управлением сельского хозяйства и экономики администрации округа, управлением образования администрации округа, управлением делами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 ежегодно, не позднее 20 февраля года, следующего за отчетным, предоставляют информацию о ходе реализации Программы в управление делами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срок не позднее 1 марта года, следующего за отчетным, управление делами администрации округа представляет главе округа информацию о ходе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главой округ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ть единую систему профориентационной работы в округе, ориентированную на конкретную кадровую ситуацию в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ямые контакты органов местного самоуправления округа, руководителей предприятий, учреждений и организаций с образовательными учреждениями среднего и высшего профессионального образования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в округе молодых квалифицированны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кадровый дефицит в отраслях народного хозяйств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профессиональный уровень кадров органов местного самоуправления округа, предприятий, учреждений и организаций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данных о наличии кадров и потребности в них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зерв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ежегодно оценивается по показателям, предусмотренным в нижеприведенной таб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любых 4 показателей, указанных в таблице, Программа считается эффективной.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534"/>
        <w:gridCol w:w="900"/>
        <w:gridCol w:w="900"/>
        <w:gridCol w:w="900"/>
        <w:gridCol w:w="900"/>
        <w:gridCol w:w="900"/>
        <w:gridCol w:w="1080"/>
      </w:tblGrid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        </w:t>
              <w:br/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 </w:t>
              <w:br/>
              <w:t>изме- ре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договоров на обучение в учебных заведениях области выпускников школ округа с гарантией обеспечения мест для практики и трудоустройства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ыпускников высших и средних  профессиональных учебных заведений, вернувшихся в округ для трудоустройства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предпринимательства и самозанятости безработных граждан (регистрация в качестве индивидуального предпринимателя, устройство на работу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(создание новых) вакантных  рабочих мест в организациях, предприятиях, учреждениях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 и повышение квалификации работников органов местного самоуправлени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формированного резерва управленческ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/</w:t>
              <w:br/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5:00Z</dcterms:created>
  <dc:creator>DF-17-005</dc:creator>
  <dc:description/>
  <cp:keywords/>
  <dc:language>en-US</dc:language>
  <cp:lastModifiedBy>admin</cp:lastModifiedBy>
  <cp:lastPrinted>2024-02-09T12:40:00Z</cp:lastPrinted>
  <dcterms:modified xsi:type="dcterms:W3CDTF">2024-02-09T09:52:00Z</dcterms:modified>
  <cp:revision>23</cp:revision>
  <dc:subject/>
  <dc:title>ПОСТАНОВЛЕНИЕ</dc:title>
</cp:coreProperties>
</file>