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                     </w:t>
      </w:r>
      <w:r>
        <w:rPr/>
        <w:b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4" w:hanging="0"/>
              <w:jc w:val="both"/>
              <w:rPr/>
            </w:pPr>
            <w:r>
              <w:rPr/>
              <w:t>О внесении изменений в постановление администрации района от 11.11.2022 г. № 42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района от 11.11.2022 г. № 425 «Об утверждении Положения</w:t>
      </w:r>
      <w:r>
        <w:rPr>
          <w:color w:val="000000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2.2. п</w:t>
      </w:r>
      <w:r>
        <w:rPr>
          <w:rFonts w:eastAsia="Calibri"/>
          <w:lang w:eastAsia="en-US"/>
        </w:rPr>
        <w:t xml:space="preserve">риложения 3 к Положению </w:t>
      </w:r>
      <w:r>
        <w:rPr/>
        <w:t>о формировании муниципального задания на оказа</w:t>
        <w:softHyphen/>
        <w:t>ние муниципальных услуг (выполнение работ) в отношении муниципальных учреждений района и финансовом обеспечении выпол</w:t>
        <w:softHyphen/>
        <w:t>нения муниципального задания после слов «в случае внесения соответствующих изменений в муниципальное задание» дополнить словами «и (или) путем изменения нормативных затрат на оказание муниципальной услуги (работы)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. Настоящее постановление вступает в силу со дня его принят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2:00Z</dcterms:created>
  <dc:creator>Admin</dc:creator>
  <dc:description/>
  <cp:keywords/>
  <dc:language>en-US</dc:language>
  <cp:lastModifiedBy>admin</cp:lastModifiedBy>
  <cp:lastPrinted>2023-11-08T15:00:00Z</cp:lastPrinted>
  <dcterms:modified xsi:type="dcterms:W3CDTF">2023-11-13T08:55:00Z</dcterms:modified>
  <cp:revision>20</cp:revision>
  <dc:subject/>
  <dc:title/>
</cp:coreProperties>
</file>