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18" w:hanging="0"/>
        <w:jc w:val="both"/>
        <w:rPr/>
      </w:pPr>
      <w:r>
        <w:rPr/>
        <w:t>О межведомственной комиссии округа по вопросам обоснованности помещения и нахождения детей в организации социального обслуживания с круглосуточным пребыванием детей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В целях анализа обоснованности каждого помещения ребенка из кровной семьи в организацию социального обслуживания с круглосуточным пребыванием детей, выработки маршрута (плана мероприятий) по оказанию конкретной помощи семье с использованием имеющихся на территории ресурсов всех органов и учреждений системы профилактики, руководствуясь Федеральными законами от 24.06.1999 № 120-ФЗ «Об основах системы профилактики безнадзорности и правонарушений несовершеннолетних», от 24.07.1998 № 124-ФЗ « Об основных гарантиях прав ребенка в Российской Федерации», от 29.12.1995 № 223-ФЗ (ред. от 31.07.2023, с изм. и доп., вступ. в силу с 26.10.2023) «Семейный Кодекс Российской Федерации», от 06.10.2003 № 131-ФЗ «Об общих принципах организации местного самоуправления в Российской Федерации», постановление Правительства РФ от 24.05.2014 № 481 «Об утверждении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ст. 32, 38, администрация округа 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TextBody"/>
        <w:ind w:firstLine="708"/>
        <w:rPr/>
      </w:pPr>
      <w:r>
        <w:rPr/>
        <w:t>1. Создать межведомственную комиссию округа по вопросам обоснованности помещения и нахождения детей в организации социального обслуживания с круглосуточным пребыванием детей.</w:t>
      </w:r>
    </w:p>
    <w:p>
      <w:pPr>
        <w:pStyle w:val="TextBody"/>
        <w:ind w:firstLine="708"/>
        <w:rPr/>
      </w:pPr>
      <w:r>
        <w:rPr/>
        <w:t>2. Утвердить:</w:t>
      </w:r>
    </w:p>
    <w:p>
      <w:pPr>
        <w:pStyle w:val="TextBody"/>
        <w:ind w:firstLine="708"/>
        <w:rPr/>
      </w:pPr>
      <w:r>
        <w:rPr/>
        <w:t>2.1. Состав межведомственной комиссии округа по вопросам обоснованности помещения и нахождения детей в организации социального обслуживания с круглосуточным пребыванием детей (приложение 1);</w:t>
      </w:r>
    </w:p>
    <w:p>
      <w:pPr>
        <w:pStyle w:val="TextBody"/>
        <w:ind w:firstLine="708"/>
        <w:rPr/>
      </w:pPr>
      <w:r>
        <w:rPr/>
        <w:t>2.2. Положение о межведомственной комиссии округа по вопросам обоснованности помещения и нахождения детей в организации социального обслуживания с круглосуточным пребыванием детей (приложение 2);</w:t>
      </w:r>
    </w:p>
    <w:p>
      <w:pPr>
        <w:pStyle w:val="TextBody"/>
        <w:ind w:firstLine="708"/>
        <w:rPr/>
      </w:pPr>
      <w:r>
        <w:rPr/>
        <w:t xml:space="preserve">3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округа от 06.03.2025 № 94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округ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вопросам обоснованности помещения и нахождения детей в организации социального обслуживания с круглосуточным пребыванием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646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тупникова С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Решетников П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круга, заместитель председателя комиссии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есукова А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исполняющий обязанности ответственного секретаря комиссии по делам несовершеннолетних и защите их прав администрации Тарногского муниципального округа, секретарь коми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ебедева Е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врач-педиатр БУЗ ВО «Тарногская ЦРБ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илинская А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по работе с семьей и детьми БУ СО ВО «КЦСОН Тарногского                                района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икулина С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администрации Тарног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икулина А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НПДН ОУУП и ПДН Отд МВД России «Тарногское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пова А.Ф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уполномоченный Тарногского муниципального округа Общественного совета Губернатора Вологодской области*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пова Н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тдела по работе с территориями администрации Тарногского муниципального окру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округа от 06.03.2025 № 94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округа</w:t>
      </w:r>
    </w:p>
    <w:p>
      <w:pPr>
        <w:pStyle w:val="TextBody"/>
        <w:jc w:val="center"/>
        <w:rPr/>
      </w:pPr>
      <w:r>
        <w:rPr>
          <w:b/>
        </w:rPr>
        <w:t>по вопросам обоснованности помещения и нахождения детей в организации социального обслуживания с круглосуточным пребыванием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680"/>
        <w:rPr/>
      </w:pPr>
      <w:r>
        <w:rPr/>
        <w:t>1.1. Межведомственная комиссия округа по вопросам обоснованности помещения и нахождения детей в организации социального обслуживания с круглосуточным пребыванием детей (далее – комиссия) является одной из форм взаимодействия субъектов профилактики Тарногского муниципального округа, направленного на оценку ситуации и принятие решений обоснованности помещения и нахождения детей в организации социального обслуживания с круглосуточным пребыванием.</w:t>
      </w:r>
    </w:p>
    <w:p>
      <w:pPr>
        <w:pStyle w:val="Normal"/>
        <w:ind w:firstLine="680"/>
        <w:jc w:val="both"/>
        <w:rPr/>
      </w:pPr>
      <w:r>
        <w:rPr/>
        <w:t>1.2. Комиссия в своей деятельности руководствуется Конституцией Российской Федерации, Семейным кодексом Российской Федерации, федеральными законами, нормативными правовыми актами Вологодской области, нормативными правовыми актами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2.1. Целями Межведомственной комиссии являются:</w:t>
      </w:r>
    </w:p>
    <w:p>
      <w:pPr>
        <w:pStyle w:val="Normal"/>
        <w:ind w:firstLine="680"/>
        <w:jc w:val="both"/>
        <w:rPr/>
      </w:pPr>
      <w:r>
        <w:rPr/>
        <w:t xml:space="preserve">2.1.1. Оценка ситуации и принятие решений обоснованности помещения детей, проживающих на территории Тарногского муниципального округа, в организации социального обслуживания с круглосуточным пребыванием детей. </w:t>
      </w:r>
    </w:p>
    <w:p>
      <w:pPr>
        <w:pStyle w:val="Normal"/>
        <w:ind w:firstLine="680"/>
        <w:jc w:val="both"/>
        <w:rPr/>
      </w:pPr>
      <w:r>
        <w:rPr/>
        <w:t>2.1.2. Организация комплексной помощи семье, направленной на вывод семьи из трудной жизненной ситуации и социально опасного положения.</w:t>
      </w:r>
    </w:p>
    <w:p>
      <w:pPr>
        <w:pStyle w:val="Normal"/>
        <w:ind w:firstLine="680"/>
        <w:jc w:val="both"/>
        <w:rPr/>
      </w:pPr>
      <w:r>
        <w:rPr/>
        <w:t>2.1.3. Организация субъектами профилактики комплексного сопровождения несовершеннолетних в соответствии с их семейной ситуацией.</w:t>
      </w:r>
    </w:p>
    <w:p>
      <w:pPr>
        <w:pStyle w:val="Normal"/>
        <w:ind w:firstLine="680"/>
        <w:jc w:val="both"/>
        <w:rPr/>
      </w:pPr>
      <w:r>
        <w:rPr/>
        <w:t>2.2. Задачами Межведомственной комиссии являются:</w:t>
      </w:r>
    </w:p>
    <w:p>
      <w:pPr>
        <w:pStyle w:val="Normal"/>
        <w:ind w:firstLine="680"/>
        <w:jc w:val="both"/>
        <w:rPr/>
      </w:pPr>
      <w:r>
        <w:rPr/>
        <w:t>2.2.1. Решение проблем, связанных со своевременным выявлением семейного неблагополучия, воспитанием, обучением, социальной адаптацией и интеграцией в обществе детей.</w:t>
      </w:r>
    </w:p>
    <w:p>
      <w:pPr>
        <w:pStyle w:val="Normal"/>
        <w:ind w:firstLine="680"/>
        <w:jc w:val="both"/>
        <w:rPr/>
      </w:pPr>
      <w:r>
        <w:rPr/>
        <w:t>2.2.2. Обеспечение социально-медико-психолого-педагогического сопровождения семей в соответствии комплексными планами сопровождения, контроля за их выполнением.</w:t>
      </w:r>
    </w:p>
    <w:p>
      <w:pPr>
        <w:pStyle w:val="Normal"/>
        <w:ind w:firstLine="680"/>
        <w:jc w:val="both"/>
        <w:rPr/>
      </w:pPr>
      <w:r>
        <w:rPr/>
        <w:t>2.2.3. Создание целостной системы, обеспечивающей оптимальное социально-медико-психолого-педагогическое сопровождение семей.</w:t>
      </w:r>
    </w:p>
    <w:p>
      <w:pPr>
        <w:pStyle w:val="Normal"/>
        <w:ind w:firstLine="680"/>
        <w:jc w:val="both"/>
        <w:rPr/>
      </w:pPr>
      <w:r>
        <w:rPr/>
        <w:t>2.2.4. Организации взаимодействия между субъектами профилактики.</w:t>
      </w:r>
    </w:p>
    <w:p>
      <w:pPr>
        <w:pStyle w:val="Normal"/>
        <w:ind w:firstLine="680"/>
        <w:jc w:val="both"/>
        <w:rPr/>
      </w:pPr>
      <w:r>
        <w:rPr/>
        <w:t>2.2.5. Осуществление анализа обоснованности каждого помещения ребенка из кровной семьи в организацию социального обслуживания с круглосуточным пребыванием детей.</w:t>
      </w:r>
    </w:p>
    <w:p>
      <w:pPr>
        <w:pStyle w:val="Normal"/>
        <w:ind w:firstLine="680"/>
        <w:jc w:val="both"/>
        <w:rPr/>
      </w:pPr>
      <w:r>
        <w:rPr/>
        <w:t>2.2.6. Разработка маршрута (плана мероприятий) по оказанию конкретной помощи семье с использованием имеющихся ресурсов все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680"/>
        <w:jc w:val="both"/>
        <w:rPr>
          <w:b/>
          <w:b/>
        </w:rPr>
      </w:pPr>
      <w:r>
        <w:rPr/>
        <w:t>2.2.7. Рассмотрение иных вопросы, связанные с деятельностью межведомственной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1A1A1A"/>
        </w:rPr>
      </w:pPr>
      <w:r>
        <w:rPr>
          <w:b/>
          <w:color w:val="1A1A1A"/>
        </w:rPr>
        <w:t>3. Права межведомственной комиссии</w:t>
      </w:r>
    </w:p>
    <w:p>
      <w:pPr>
        <w:pStyle w:val="Normal"/>
        <w:ind w:firstLine="709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1A1A1A"/>
          <w:sz w:val="28"/>
          <w:szCs w:val="28"/>
        </w:rPr>
        <w:t>Межведомственная комиссия в пределах своей компетентности имеет право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1A1A1A"/>
          <w:sz w:val="28"/>
          <w:szCs w:val="28"/>
        </w:rPr>
        <w:t xml:space="preserve">3.1. </w:t>
      </w:r>
      <w:r>
        <w:rPr>
          <w:sz w:val="28"/>
          <w:szCs w:val="28"/>
        </w:rPr>
        <w:t>приглашать для участия в работе Межведомственной комиссии представителей администрации Тарногского муниципального округа, представителей социального обслуживания населения, здравоохранения, образовательных организаций, правоохранительных органов, общественных объединений, родителей (законных представителей) несовершеннолетних, иных организаций по вопросам, связанным с решением возложенных на Межведомственную комиссию задач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2. запрашивать у руководителей структурных подразделений администрации Тарногского муниципального округа, представителей социального обслуживания, здравоохранения, образовательных организаций, правоохранительных органов, общественных объединений, иных организаций справочные, аналитические, статистические материалы и документы, а также информацию, необходимые для выполнения возложенных на Межведомственную комиссию задач, по вопросам, относящимся к его компетенци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 xml:space="preserve">4. Порядок формирования и деятельности Межведомственной комиссии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состав Межведомственной комиссии утверждается постановлением администрации Тарногского муниципального округа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2. Межведомственная комиссия состоит из председателя, заместителя председателя, секретаря и членов комиссии. На заседания могут приглашаться иные специалисты, по конкретному случаю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Межведомственная комиссия осуществляет свою деятельность в форме заседаний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4. Председатель Межведомственной комиссии: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членами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место, дату и время проведения заседаний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едет заседания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дает поручения членам, заместителю и секретарю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5. В отсутствии председателя, его полномочия исполняет заместитель председателя Межведомственной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Межведомственной комиссии: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1) обеспечивает подготовку проекта плана работы комиссии, составляет проекты повестки заседаний, организует подготовку материалов к заседаниям комиссии, а также проектов соответствующих решений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2) информирует членов комиссии о месте, дате, времени проведения и повестке заседания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3) обеспечивает подготовку протоколов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) исполняет поручения председателя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тсутствия секретаря комиссии, его полномочия возлагаются председателем либо заместителем председателя на одного из членов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8. Члены комиссии вносят предложения по плану работы Межведомственной комиссии, в повестку заседаний и порядок обсуждения вопросов, участвуют в подготовке материалов к заседаниям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лановые заседания Межведомственной комиссии: 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- первичный – в первые семь рабочих дней после помещения несовершеннолетнего в организацию социального обслуживания с круглосуточным пребыванием детей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- повторный – через 1-3 месяца после помещения несовершеннолетнего в организацию социального обслуживания с круглосуточным пребыванием детей с целью рассмотрения промежуточных результатов по реализации межведомственного плана сопровождения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лючительный – за 1 неделю до окончания срока сопровождения, либо по выполнению плана сопровождения. Проводится оценка эффективности выполнения плана сопровождения, выносится решение о продлении срока сопровождения, о прекращении сопровождения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10. Заседание комиссии является правомочным, если на нем присутствует не менее двух третей лиц, входящих в состав комиссии. В случае отсутствия члена комиссии, в заседании участвует лицо, исполняющее его обязанност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11. Решение Межведомственной комиссии принимается большинством голосов лиц, входящих в состав комиссии, присутствующих на заседании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12. На заседании комиссии обсуждаются вопросы обоснованности помещения детей в организации социального обслуживания с круглосуточным пребыванием детей, обсуждаются вопросы организации комплексной антикризисной помощи семье, направленной на вывод семьи из трудной жизненной ситуации и социально опасного положения.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4.13. На заседании комиссии должны быть представлены следующие документы по ребенку и семье: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материально-бытовых условий семьи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- информация о ребенке, семье, родственниках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- характеристика на родителей и несовершеннолетнего (из ДОУ, школы заверенная директором или зам. директора учебного заведения);</w:t>
      </w:r>
    </w:p>
    <w:p>
      <w:pPr>
        <w:pStyle w:val="Style16"/>
        <w:tabs>
          <w:tab w:val="clear" w:pos="708"/>
          <w:tab w:val="left" w:pos="1134" w:leader="none"/>
        </w:tabs>
        <w:ind w:left="0" w:firstLine="68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- информация о состоянии здоровья ребенка (наличие инвалидности, потребности в МПК, ИПРА и т.д.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14. На основании полученных данных (представления специалистов) коллегиально выявляется: актуальная проблема семьи, составляется заключение комиссии о целесообразности (нецелесообразности) помещения ребенка в организацию социального обслуживания с круглосуточным пребыванием детей, в ходе заседания разрабатывается и утверждается комплексный антикризисный план сопровожден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15. В Межведомственной комиссии ведется следующая документаци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ротоколы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- журнал записи и учета семей, рассмотренных на комисси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межведомственные комплексные планы (Далее – МКП) сопровождения семей (хранятся у секретаря (возможно в электронном виде), в учреждении социального обслуживания и соисполнителей МКП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6. Решения, принимаемые на заседании комиссии, оформляются протоколом, который подписывает председатель или его заместитель, председательствующий на заседании, и секретарь комиссии. Протокол подшивается в личное дело семь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17. Решения Межведомственной комиссии доводятся до сведения учреждений социального обслуживания, здравоохранения, образовательных организаций, правоохранительных организаций, общественных объединений, и иных организаций по вопросам реализации мероприятий, в части их касающейс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18. На заседаниях Специалисты докладывают свои заключения по семье/ребенку. Каждый специалист, участвующий в реабилитационной, коррекционно-развивающей и консультационной работе, в устной форме дает свое заключение о семье/ребенке и предложения по выходу из кризиса (трудной жизненной ситуации, социально опасного положения). Последовательность устанавливает председатель. В ходе заседания разрабатывается и утверждается комплексный антикризисный план сопровождения, после чего оформляется протокол комисси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19. Рекомендации по проведению дальнейшей реабилитационной, коррекционно-развивающей работы, а также разработанный антикризисный план мероприятий по решению выявленных проблем утвержденные комиссией, являются обязательными для всех специалистов, работающих с семьей/ребенко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20. Ведение делопроизводства комиссии, хранение ее документов и материалов, ответственность за их сохранность возлагаются на секретаря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>ariant</dc:creator>
  <dc:description/>
  <cp:keywords/>
  <dc:language>en-US</dc:language>
  <cp:lastModifiedBy>admin</cp:lastModifiedBy>
  <cp:lastPrinted>2025-03-04T13:56:00Z</cp:lastPrinted>
  <dcterms:modified xsi:type="dcterms:W3CDTF">2025-03-06T12:57:00Z</dcterms:modified>
  <cp:revision>19</cp:revision>
  <dc:subject/>
  <dc:title>РАСПОРЯЖЕНИЕ</dc:title>
</cp:coreProperties>
</file>