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1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1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77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</w:tblGrid>
      <w:tr>
        <w:trPr>
          <w:trHeight w:val="495" w:hRule="atLeast"/>
        </w:trPr>
        <w:tc>
          <w:tcPr>
            <w:tcW w:w="27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27.7pt;margin-top:11.1pt;width:11.95pt;height:8.95pt" coordorigin="4554,222" coordsize="239,179">
                <v:line id="shape_0" from="4794,222" to="4794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4,222" to="4793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3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округа от 01.03.2023 г. № 172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highlight w:val="white"/>
          <w:lang w:eastAsia="zh-CN"/>
        </w:rPr>
        <w:t>В соответствии с изменениями, внесенными Федеральным законом от 05.12.2022 г. № 509-ФЗ в Земельный кодекс Российской Федерации и 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Тарногского муниципального округа Вологодской области от 01.03.02023 г. № 172 «Об утверждении административного регламента предоставления муниципальной услуги по установлению публичного сервитута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. слова «, её структурных подразделений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абзаце 2 пункта 2.2.1 слова «- далее Уполномоченный орган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4.1. Срок предоставления муниципальной услуги,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4.1. Срок предоставления муниципальной услуги соста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вадцать календарных дней со дня поступления ходатайства об установлении публичного сервитута и прилагаемых к ходатайству документов в целях, предусмотренных подпунктом 3 статьи 39.37 Земельного кодекса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идцать календарных дней со дня поступления ходатайства об установлении публичного сервитута и прилагаемых к ходатайству документов в целях, предусмотренных подпунктами 1, 2, 4 и 5 статьи 39.37 Земельного кодекса Российской Федерации, а также в целях установления публичного сервитута для реконструкции участков (частей) инженерных сооружений, предусмотренного подпунктом 6 статьи 39.37 Земельного кодекса Российской Федерации, но не ранее чем 15 календарных дней со дня опубликования сообщения о поступившем ходатайстве об установлении публичного сервитута, предусмотренного подпунктом 1 пункта 3 статьи 39.42 Земельного кодекса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вадцать календарных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(частей) инженерных сооружений, предусмотренного подпунктом 6 статьи 39.37 Земельного кодекса Российской Федерации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 изложить в следующей редакции:</w:t>
      </w:r>
    </w:p>
    <w:p>
      <w:pPr>
        <w:pStyle w:val="Normal"/>
        <w:ind w:left="14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141" w:hanging="1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ыполнение следующих административных процедур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документов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заявления и прилагаемых документов, принятие решения о предоставлении (об отказе в предоставлении) муниципальной услуги;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административных процедур при предоставлении муниципальной услуги приведена в приложении 2 к административному регламенту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рием и регистрация заявления и прилагаемых документов</w:t>
      </w:r>
    </w:p>
    <w:p>
      <w:pPr>
        <w:pStyle w:val="Normal"/>
        <w:autoSpaceDE w:val="false"/>
        <w:ind w:right="-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3.2.1. </w:t>
      </w:r>
      <w:r>
        <w:rPr>
          <w:sz w:val="28"/>
          <w:szCs w:val="28"/>
        </w:rPr>
        <w:t>Юридическим фактом, являющимся основанием для начала выполнения административной процедуры, является поступление в Уполномоченный орган ходатайства и прилагаемых документов.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 Уполномоченного органа, ответственный за прием и регистрацию документов в день поступления ходатайства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ходатайства и прилагаемых документов в журнале регистрации входящих обращ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2.3. В случае, е</w:t>
      </w:r>
      <w:r>
        <w:rPr>
          <w:rFonts w:eastAsia="Calibri"/>
          <w:color w:val="000000"/>
          <w:sz w:val="28"/>
          <w:szCs w:val="28"/>
        </w:rPr>
        <w:t>сли ходатайство и прилагаемые документы</w:t>
      </w:r>
      <w:r>
        <w:rPr>
          <w:rFonts w:eastAsia="Calibri"/>
          <w:sz w:val="28"/>
          <w:szCs w:val="28"/>
        </w:rPr>
        <w:t xml:space="preserve"> представляются заявителем в Уполномоченный орган (МФЦ) лично, </w:t>
      </w:r>
      <w:r>
        <w:rPr>
          <w:sz w:val="28"/>
          <w:szCs w:val="28"/>
        </w:rPr>
        <w:t xml:space="preserve">специалист Уполномоченного органа (МФЦ), ответственный за прием и регистрацию ходатайства, </w:t>
      </w:r>
      <w:r>
        <w:rPr>
          <w:rFonts w:eastAsia="Calibri"/>
          <w:sz w:val="28"/>
          <w:szCs w:val="28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лучае, если ходатайство и прилагаемые документы представлены заявителем в Уполномоченный орган посредством почтового отправления, расписка в получении таких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ходатайства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ходатайства и документов с указанием входящего регистрационного номера, даты получения Уполномоченным органом ходатайства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общение о получении ходатайства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общение о получении ходатайства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После регистрации ходатайства и прилагаемые к нему документы направляю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рок выполнения данной административной процедуры составляет 1 рабочий день со дня поступления ходатайства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выполнения данной административной процедуры является получение специалистом, ответственным за предоставление муниципальной услуги ходатайства и прилагаемых документов на рассмотрение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Рассмотрение ходатайства и прилагаемых документов, подготовка и принятие решения Уполномоченным органом</w:t>
      </w:r>
    </w:p>
    <w:p>
      <w:pPr>
        <w:pStyle w:val="Normal"/>
        <w:autoSpaceDE w:val="false"/>
        <w:ind w:right="-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выполнения административной процедуры является, получение ходатайства и прилагаемых документов специалистом, ответственным за предоставление муниципальной услуги на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поступления ходатайства и прилагаемых документов в электронной форме специалист, ответственный за предоставление муниципальной услуги, в течение 3 рабочих дней со дня регистрации ходатайства и прилагаемых документов проводит проверку усиленной квалифицированной электронной подписи, которой подписаны ходатайство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Если в случае проверки усиленной квалифицированной электронной подписи установлено несоблюдение условий признания ее действительности, специалист, ответственный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инятии ходатайства и прилагаемых документов с указанием причин их возврата за подписью Руководителя Уполномочен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В случае, если при рассмотрении заявления выявлены основания, предусмотренные пунктом 2.9.1. настоящего административного регламента, специалист, ответственный за предоставление муниципальной услуги в течении пяти календарных дней со дня поступления в уполномоченный орган возвращает заявителю ходатайства с указанием причин, послуживших основаниями для отказа в принятии заявления к рассмот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, если заявитель по своему усмотрению не представил документы, указанные в пункте 2.7.1. настоящего административного регламента, и при поступлении ходатайства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, специалист, ответственный за предоставление муниципальной услуги, в течение 3 рабочих дней со дня регистрации ходатайства и прилагаемых документов обеспечивает направление межведомственных запросов для получения документов (сведений из документов), предусмотренных пунктом 2.7.1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6. </w:t>
      </w:r>
      <w:r>
        <w:rPr>
          <w:sz w:val="28"/>
          <w:szCs w:val="28"/>
        </w:rPr>
        <w:t>Специалист, ответственный за предоставление муниципальной услуги</w:t>
      </w:r>
      <w:r>
        <w:rPr>
          <w:color w:val="000000"/>
          <w:sz w:val="28"/>
          <w:szCs w:val="28"/>
        </w:rPr>
        <w:t xml:space="preserve"> в срок не более семи рабочих дней со дня поступления ходатайства в уполномоченный орган направляет в орган регистрации прав запрос о правообладателях земельных участков, в отношении которых подано ходатайство об установлении публичного сервиту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</w:t>
      </w:r>
      <w:r>
        <w:rPr>
          <w:color w:val="000000"/>
          <w:sz w:val="28"/>
          <w:szCs w:val="28"/>
        </w:rPr>
        <w:t xml:space="preserve"> при поступлении сведений о правообладателях земельных участков обеспечивает их извещение путём опубликования (размещения) сообщения о возможном установлении публичного сервитута в порядке, установленном статьёй 39.42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7. По результатам рассмотрения ходатайства об установлении публичного сервитута и прилагаемых документов, выявления правообладателей земельных участков, </w:t>
      </w:r>
      <w:r>
        <w:rPr>
          <w:sz w:val="28"/>
          <w:szCs w:val="28"/>
        </w:rPr>
        <w:t>специалист, ответственный за предоставление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лучае отсутствия оснований для отказа в предоставлении муниципальной услуги, предусмотренных пунктом 2.9.1 настоящего административного регламента, готовит проект постановления об установлении публичного сервиту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 наличия оснований для отказа в предоставлении муниципальной услуги, предусмотренных пунктом 2.9.1 настоящего административного регламента, готовит проект постановления об отказе в установлении публичного сервиту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8. В случае отсутствия оснований для отказа в предоставлении муниципальной услуги </w:t>
      </w:r>
      <w:r>
        <w:rPr>
          <w:sz w:val="28"/>
          <w:szCs w:val="28"/>
        </w:rPr>
        <w:t>специалист, ответственный за предоставление муниципальной услуги</w:t>
      </w:r>
      <w:r>
        <w:rPr>
          <w:color w:val="000000"/>
          <w:sz w:val="28"/>
          <w:szCs w:val="28"/>
        </w:rPr>
        <w:t xml:space="preserve"> готовит проект решения об установлении публичного сервитута и направляет его </w:t>
      </w:r>
      <w:r>
        <w:rPr>
          <w:sz w:val="28"/>
          <w:szCs w:val="28"/>
        </w:rPr>
        <w:t>руководителю уполномоченного органа для подпис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одписания постановления об установлении публичного сервитута </w:t>
      </w:r>
      <w:r>
        <w:rPr>
          <w:sz w:val="28"/>
          <w:szCs w:val="28"/>
        </w:rPr>
        <w:t>специалист, ответственный за предоставление муниципальной услуги</w:t>
      </w:r>
      <w:r>
        <w:rPr>
          <w:color w:val="000000"/>
          <w:sz w:val="28"/>
          <w:szCs w:val="28"/>
        </w:rPr>
        <w:t xml:space="preserve"> в течение пяти рабочих дней со дня принятия обеспечивает его размещение на официальном сайте уполномоченного орга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9. В случае наличия оснований для отказа в предоставлении муниципальной услуги </w:t>
      </w:r>
      <w:r>
        <w:rPr>
          <w:sz w:val="28"/>
          <w:szCs w:val="28"/>
        </w:rPr>
        <w:t>специалист, ответственный за предоставление муниципальной услуги</w:t>
      </w:r>
      <w:r>
        <w:rPr>
          <w:color w:val="000000"/>
          <w:sz w:val="28"/>
          <w:szCs w:val="28"/>
        </w:rPr>
        <w:t xml:space="preserve"> готовит проект постановления об отказе в установлении публичного сервиту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0.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, предусмотренных пунктом 2.9.1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1. Срок выполнения данной процедуры соста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20 календарных дней со дня поступления ходатайства об установлении публичного сервитута в целях, предусмотренных подпунктом 3 статьи 39.37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30 календарных дней со дня поступления ходатайства об установлении публичного сервитута и прилагаемых к ходатайству документов в целях, предусмотренных подпунктами 1, 2, 4 и 5 статьи 39.37 Земельного кодекса Российской Федерации, а также в целях установления публичного сервитута для реконструкции участков (частей) инженерных сооружений, предусмотренного подпунктом 6 статьи 39.37 Земельного кодекса Российской Федерации, но не ранее чем 15 календарных дней со дня опубликования сообщения о поступившем ходатайстве об установлении публичного сервитута, предусмотренного подпунктом 1 пункта 3 статьи 39.42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20 календарных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(частей) инженерных сооружений, предусмотренного подпунктом 6 статьи 39.37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2. Результатом выполнения административной процедуры является принятие решения об установлении публичного сервитута либо решения об отказе в установлении публичного сервитута с указанием причин такого отказ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4. Выдача (направление) заявителю результата предоставления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 подписанное решение об установлении публичного сервитута либо решение об отказе в установлении публичного сервиту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Специалист, ответственный за предоставление муниципальной услуги, обеспечивает направление (вручение) принятого реш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рган регистрации прав на недвижимое имущест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ладателю публичного сервитута с указанием сведений о лицах, являющихся правообладателями земельных участков, сведений о лицах, подавших заявления об учёте их прав (обременений прав) на земельные участки, о способах связи с ними, с приложением копий документов, подтверждающих права указанных лиц на земельные участ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В случае если публичный сервитут установлен в отношении земельного участка, относящегося к общему имуществу собственников помещений в многоквартирном доме, копия решения об установлении публичного сервитута размещается также в общедоступных местах (на досках объявлений, размещённых во всех подъездах многоквартирного дома, или в пределах земельного участка, на котором расположен многоквартирный 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Срок выполнения данной административной процедуры составляет не более 5 рабочих дней со дня принятия решения по ходата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6. Результатом выполнения административной процедуры является выдача (направление) заявителю уведомления о принятом решении.». 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2. 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3-10-31T14:02:00Z</cp:lastPrinted>
  <dcterms:modified xsi:type="dcterms:W3CDTF">2023-11-16T09:10:00Z</dcterms:modified>
  <cp:revision>18</cp:revision>
  <dc:subject/>
  <dc:title>Проект</dc:title>
</cp:coreProperties>
</file>