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95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kern w:val="2"/>
          <w:sz w:val="28"/>
          <w:szCs w:val="24"/>
          <w:lang w:eastAsia="hi-IN" w:bidi="hi-IN"/>
        </w:rPr>
        <w:tab/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.12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12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с. Тарногский Городок</w:t>
            </w:r>
          </w:p>
          <w:p>
            <w:pPr>
              <w:pStyle w:val="Normal"/>
              <w:widowControl/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ая область</w:t>
            </w:r>
          </w:p>
        </w:tc>
      </w:tr>
    </w:tbl>
    <w:p>
      <w:pPr>
        <w:pStyle w:val="Normal"/>
        <w:suppressAutoHyphens w:val="true"/>
        <w:spacing w:lineRule="exact" w:line="322" w:before="0" w:after="300"/>
        <w:ind w:right="4536" w:hanging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uppressAutoHyphens w:val="true"/>
        <w:spacing w:lineRule="exact" w:line="322" w:before="0" w:after="300"/>
        <w:ind w:right="4536" w:hanging="0"/>
        <w:jc w:val="both"/>
        <w:rPr/>
      </w:pPr>
      <w:r>
        <w:rPr>
          <w:color w:val="000000"/>
          <w:sz w:val="28"/>
          <w:szCs w:val="28"/>
          <w:lang w:bidi="ru-RU"/>
        </w:rPr>
        <w:t>Об утверждении административного регламента предоставления муниципальной услуги по зачислению в образовательные организации, реализующие программы начального общего, основного общего, среднего общего образования</w:t>
      </w:r>
    </w:p>
    <w:p>
      <w:pPr>
        <w:pStyle w:val="Normal"/>
        <w:suppressAutoHyphens w:val="true"/>
        <w:spacing w:lineRule="exact" w:line="322"/>
        <w:ind w:firstLine="74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администрация округа</w:t>
      </w:r>
    </w:p>
    <w:p>
      <w:pPr>
        <w:pStyle w:val="Normal"/>
        <w:suppressAutoHyphens w:val="true"/>
        <w:spacing w:lineRule="exact" w:line="322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  <w:t>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true"/>
        <w:spacing w:lineRule="exact" w:line="322"/>
        <w:ind w:left="0" w:firstLine="740"/>
        <w:jc w:val="both"/>
        <w:rPr/>
      </w:pPr>
      <w:r>
        <w:rPr>
          <w:color w:val="000000"/>
          <w:sz w:val="28"/>
          <w:szCs w:val="28"/>
          <w:lang w:bidi="ru-RU"/>
        </w:rPr>
        <w:t>Утвердить прилагаемый административный регламент предоставления муниципальной услуги по зачислению в образовательные организации, реализующие программы начального общего, основного общего, среднего общего образования (далее -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color w:val="000000"/>
          <w:sz w:val="28"/>
          <w:szCs w:val="28"/>
          <w:lang w:bidi="ru-RU"/>
        </w:rPr>
        <w:t xml:space="preserve"> регламент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28" w:leader="none"/>
        </w:tabs>
        <w:suppressAutoHyphens w:val="true"/>
        <w:spacing w:lineRule="exact" w:line="322"/>
        <w:ind w:left="0" w:firstLine="74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ителям муниципальных образовательных организаций округа обеспечить оказание муниципальной услуги в соответствии с административным регламенто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018" w:leader="none"/>
        </w:tabs>
        <w:suppressAutoHyphens w:val="true"/>
        <w:spacing w:lineRule="exact" w:line="322"/>
        <w:ind w:left="0" w:firstLine="740"/>
        <w:jc w:val="both"/>
        <w:rPr/>
      </w:pPr>
      <w:r>
        <w:rPr>
          <w:sz w:val="28"/>
          <w:szCs w:val="28"/>
          <w:lang w:bidi="ru-RU"/>
        </w:rPr>
        <w:t>Настоящее постановление вступает в силу со дня его опубликования в газете «Кокшеньга» и подлежит размещению на официальном сайте Тарног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false"/>
        <w:ind w:left="708" w:hanging="0"/>
        <w:rPr>
          <w:rFonts w:eastAsia="Microsoft Sans Serif"/>
          <w:sz w:val="28"/>
          <w:szCs w:val="28"/>
          <w:lang w:bidi="ru-RU"/>
        </w:rPr>
      </w:pPr>
      <w:r>
        <w:rPr>
          <w:rFonts w:eastAsia="Microsoft Sans Serif"/>
          <w:sz w:val="28"/>
          <w:szCs w:val="28"/>
          <w:lang w:bidi="ru-RU"/>
        </w:rPr>
      </w:r>
    </w:p>
    <w:p>
      <w:pPr>
        <w:pStyle w:val="Normal"/>
        <w:widowControl/>
        <w:suppressAutoHyphens w:val="true"/>
        <w:autoSpaceDE w:val="false"/>
        <w:rPr>
          <w:rFonts w:eastAsia="Calibri"/>
          <w:sz w:val="28"/>
          <w:szCs w:val="28"/>
          <w:lang w:eastAsia="en-US" w:bidi="ru-RU"/>
        </w:rPr>
      </w:pPr>
      <w:r>
        <w:rPr>
          <w:rFonts w:eastAsia="Calibri"/>
          <w:sz w:val="28"/>
          <w:szCs w:val="28"/>
          <w:lang w:eastAsia="en-US" w:bidi="ru-RU"/>
        </w:rPr>
      </w:r>
    </w:p>
    <w:p>
      <w:pPr>
        <w:pStyle w:val="Normal"/>
        <w:widowControl/>
        <w:suppressAutoHyphens w:val="true"/>
        <w:autoSpaceDE w:val="false"/>
        <w:rPr>
          <w:rFonts w:eastAsia="Microsoft Sans Serif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eastAsia="en-US"/>
        </w:rPr>
        <w:t>Глава округа                                                                                       А.В. Кочки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before="0" w:after="0"/>
        <w:ind w:left="538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округа от 28.12.2024 № 97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редоставлению муниципальной услуги </w:t>
      </w:r>
      <w:r>
        <w:rPr>
          <w:b/>
          <w:sz w:val="28"/>
          <w:szCs w:val="28"/>
        </w:rPr>
        <w:t>по зачислению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в образовательные организации, реализующие программы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ого общего, основного общего, среднего общего образования</w:t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4"/>
        </w:numPr>
        <w:autoSpaceDE w:val="false"/>
        <w:spacing w:before="0" w:after="0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720" w:hanging="0"/>
        <w:contextualSpacing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по </w:t>
      </w:r>
      <w:r>
        <w:rPr>
          <w:color w:val="000000"/>
          <w:sz w:val="28"/>
          <w:szCs w:val="28"/>
          <w:lang w:bidi="ru-RU"/>
        </w:rPr>
        <w:t>зачислению в образовательные организации, реализующие программы начального общего, основного общего, среднего общего образования</w:t>
      </w:r>
      <w:r>
        <w:rPr>
          <w:sz w:val="28"/>
          <w:szCs w:val="28"/>
        </w:rPr>
        <w:t xml:space="preserve"> (далее - административный регламент, муниципальная услуга, образовательная организация) устанавливает порядок и стандарт предоставления данной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при предоставлении муниципальной услуги являются  родители (законные представители) несовершеннолетних и совершеннолетние граждане, не получившие начального общего, основного общего, среднего общего образования и имеющие право на получение образования соответствующего уровня (далее - заявител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Муниципальную услугу предоставляют общеобразовательные организации, подведомственные управлению образования администрации Тарногского  муниципального округа (далее – Организация, Уполномоченный орган).  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</w:t>
      </w:r>
      <w:r>
        <w:rPr>
          <w:iCs/>
          <w:sz w:val="28"/>
          <w:szCs w:val="28"/>
        </w:rPr>
        <w:t xml:space="preserve"> Уполномоченного органа</w:t>
      </w:r>
      <w:r>
        <w:rPr>
          <w:sz w:val="28"/>
          <w:szCs w:val="28"/>
        </w:rPr>
        <w:t>:161560, Вологодская область, с. Тарногский Городок, ул. Советская, д. 3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очтовый адрес Уполномоченного органа: 161560, Вологодская область, с.Тарногский Городок, ул. Советская, д. 39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:</w:t>
      </w:r>
    </w:p>
    <w:tbl>
      <w:tblPr>
        <w:tblW w:w="94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710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00-17.00, </w:t>
            </w:r>
          </w:p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-14.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4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4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140"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7.00</w:t>
            </w:r>
          </w:p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 с13.00-14.00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ходной 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аздничные дни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 – 16.00,</w:t>
            </w:r>
          </w:p>
          <w:p>
            <w:pPr>
              <w:pStyle w:val="Normal"/>
              <w:ind w:right="-5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с 13.00-14.00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рафик приема документов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личного приема руководителя Уполномоченного орг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торник с 09-00 до 13-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ятница с 14-00 до 16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вторник каждого месяца, с 17-00 до 19-0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лефон для информирования по вопросам, связанным с предоставлением муниципальной услуги: (81748) 2-13-68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рес официального сайта </w:t>
      </w:r>
      <w:r>
        <w:rPr>
          <w:iCs/>
          <w:sz w:val="28"/>
          <w:szCs w:val="28"/>
        </w:rPr>
        <w:t>Уполномоченного органа</w:t>
      </w:r>
      <w:r>
        <w:rPr>
          <w:sz w:val="28"/>
          <w:szCs w:val="28"/>
        </w:rPr>
        <w:t xml:space="preserve"> в информационно-телекоммуникационной сети «Интернет» (далее – сайт в сети «Интернет», сеть «Интернет»): https://u21.edu35.ru/</w:t>
      </w:r>
    </w:p>
    <w:p>
      <w:pPr>
        <w:pStyle w:val="Normal"/>
        <w:numPr>
          <w:ilvl w:val="0"/>
          <w:numId w:val="0"/>
        </w:numPr>
        <w:autoSpaceDE w:val="false"/>
        <w:ind w:right="-143" w:firstLine="709"/>
        <w:jc w:val="both"/>
        <w:outlineLvl w:val="0"/>
        <w:rPr/>
      </w:pPr>
      <w:r>
        <w:rPr>
          <w:sz w:val="28"/>
          <w:szCs w:val="28"/>
        </w:rPr>
        <w:t>Адрес федеральной государственной информационной системы «Единый портал государственных и муниципальных услуг (функций)» (далее также – Единый портал) в сети Интернет: https://www.gosuslugi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/>
      </w:pPr>
      <w:r>
        <w:rPr>
          <w:sz w:val="28"/>
          <w:szCs w:val="28"/>
        </w:rPr>
        <w:t xml:space="preserve">Адрес государственной информационной системы «Портал государственных и муниципальных услуг (функций) Вологодской области» (далее также – Региональный портал) в сети Интернет: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gosuslugi35.ru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8"/>
          <w:szCs w:val="28"/>
        </w:rPr>
        <w:t>1.4. Сведения о месте нахождения Организаций, подведомственных Уполномоченному органу, многофункционального центра предоставления государственных и муниципальных услуг (далее - МФЦ), контактных телефонах, адресах электронной почты, графике работы и адресах сайтов в сети «Интернет» приводятся в приложении 1,2 к настоящему административному регламенту.</w:t>
      </w:r>
    </w:p>
    <w:p>
      <w:pPr>
        <w:pStyle w:val="Normal"/>
        <w:suppressAutoHyphens w:val="true"/>
        <w:ind w:right="-143" w:firstLine="709"/>
        <w:jc w:val="both"/>
        <w:rPr/>
      </w:pPr>
      <w:r>
        <w:rPr>
          <w:sz w:val="28"/>
          <w:szCs w:val="28"/>
        </w:rPr>
        <w:t xml:space="preserve">Адрес электронной почты Уполномоченного органа: </w:t>
      </w:r>
      <w:hyperlink r:id="rId3"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ruotar</w:t>
        </w:r>
        <w:r>
          <w:rPr>
            <w:rStyle w:val="InternetLink"/>
            <w:bCs/>
            <w:sz w:val="28"/>
            <w:szCs w:val="28"/>
            <w:shd w:fill="FFFFFF" w:val="clear"/>
          </w:rPr>
          <w:t>@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mail</w:t>
        </w:r>
        <w:r>
          <w:rPr>
            <w:rStyle w:val="InternetLink"/>
            <w:bCs/>
            <w:sz w:val="28"/>
            <w:szCs w:val="28"/>
            <w:shd w:fill="FFFFFF" w:val="clear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5. Порядок получения информации по вопрос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Информирование о предоставлении муниципальной услуги осуществляется по следующим вопросам: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место нахождения Уполномоченного органа, Организаций, МФЦ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должностные лица и муниципальные служащие Уполномоченного органа, работники уполномоченные предоставлять муниципальную услугу и номера контактных телефонов; </w:t>
      </w:r>
    </w:p>
    <w:p>
      <w:pPr>
        <w:pStyle w:val="Normal"/>
        <w:ind w:right="-5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рафик работы Уполномоченного органа, Организаций, МФЦ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адрес сайта в сети «Интернет» Уполномоченного органа, Организаций, МФЦ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адрес электронной почты Уполномоченного органа, Организаций, МФЦ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д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предоставлением муниципальной услуг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муниципальной услуги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досудебный и судебный порядок обжалования действий (бездействия) должностных лиц и муниципальных служащих Уполномоченного органа, работников Организаций, МФЦ, ответственных за предоставление муниципальной услуги, а также решений, принятых в ходе предоставления муниципальной услуги;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иная информация о деятельности Уполномоченного органа, Организаций, работников Организ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5.2. Информирование (консультирование) осуществляется специалистами Уполномоченного органа, Организации  (МФЦ), работниками ответственными за информирование, при обращении заявителей за информацией лично, посредством телефонной, почтовой связи или электронной почты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Информирование проводится на русском языке в форме индивидуального и публичного информировани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1.5.3. Индивидуальное устное информирование осуществляется должностными лицами, работниками Организации, ответственными за информирование, при обращении заявителей за информацией лично или посредством телефонной связи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Специалист Уполномоченного органа, работник Организации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для подготовки ответа требуется более продолжительное время, специалист Уполномоченного органа (МФЦ), работник Организации ответственный за информирование, предлагает заинтересованным лицам перезвонить в определенный день и в определенное время, но не позднее трех рабочих дней со дня обращения. К назначенному сроку должен быть подготовлен ответ по вопросам заявителей, в случае необходимости ответ готовится при взаимодействии с должностными лицами структурных подразделений органов и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, если предоставление информации, необходимой заявителю, не представляется возможным посредством телефонной связи, сотрудник Уполномоченного органа (МФЦ) принявший телефонный звонок, разъясняет заявителю право обратиться с письменным обращением в Уполномоченный орган, Организацию и требования к оформлению обращения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ответе на телефонные звонки специалист Уполномоченного органа, работник Организации ответственный за информирование, должен назвать фамилию, имя, отчество, занимаемую должность и наименование Уполномоченного органа, Организации.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5.4.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Ответ на обращение составляется в простой, четкой форме с указанием фамилии, имени, отчества, номера телефона исполнителя, подписывается руководителем Уполномоченного органа, Организации и направляется способом, позволяющим подтвердить факт и дату направления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5.5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руководителем Уполномоченного органа.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sz w:val="28"/>
          <w:szCs w:val="28"/>
        </w:rPr>
        <w:t>1.5.6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постановления администрации округа об его утверждении: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редствах массовой информации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Уполномоченного органа, МФЦ в сети «Интернет»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;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гиональном портале;</w:t>
      </w:r>
    </w:p>
    <w:p>
      <w:pPr>
        <w:pStyle w:val="Normal"/>
        <w:ind w:right="-5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Уполномоченного органа, МФЦ.</w:t>
      </w:r>
    </w:p>
    <w:p>
      <w:pPr>
        <w:pStyle w:val="Normal"/>
        <w:widowControl/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uppressAutoHyphens w:val="true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2.1. Наименование муниципальной услуги</w:t>
      </w:r>
    </w:p>
    <w:p>
      <w:pPr>
        <w:pStyle w:val="Normal"/>
        <w:spacing w:before="0" w:after="0"/>
        <w:ind w:firstLine="708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числение в общеобразовательные организации, реализующие </w:t>
        <w:br/>
        <w:t xml:space="preserve">программы начального общего, основного общего, среднего общего </w:t>
        <w:br/>
        <w:t>образ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Получение начального общего образования в  Организациях начинается по достижении детьми возраста шести лет и шести месяцев при отсутствии противопоказаний по состоянию здоровья, но не позднее достижения ими возраста восьми лет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о заявлению родителей (законных представителей) детей Уполномоченный орган вправе разрешить прием детей в Организации на обучение по образовательным программам начального общего образования в более раннем или более позднем возрасте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Индивидуальный отбор учащихся при зачислении либо переводе производится в Организациях, реализующих образовательные программы основного общего и среднего общего образования, в случаях создания в  Организации класса (классов) с углубленным изучением отдельных учебных предметов на уровне основного общего образования и/или класса (классов) одного или нескольких профилей обучения на уровне среднего общего образования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Лица, обучающиеся в  Организации с углубленным изучением отдельных учебных предметов или профильного обучения, не желающие участвовать в индивидуальном отборе для получения основного общего образования с углубленным изучением отдельных учебных предметов или для профильного обучения, а также лица, не прошедшие индивидуальный отбор, продолжают обучение по основным общеобразовательным программам основного общего образования в Учреждении.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i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  <w:shd w:fill="FFFFFF" w:val="clear"/>
        </w:rPr>
        <w:t>Муниципальная услуга предоставляется:</w:t>
      </w:r>
      <w:r>
        <w:rPr>
          <w:sz w:val="28"/>
          <w:szCs w:val="28"/>
        </w:rPr>
        <w:t xml:space="preserve"> общеобразовательными организациями, подведомственными управлению образования администрации Тарногского муниципального округа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МФЦ по месту жительства (по месту нахождения) заявителя - </w:t>
      </w:r>
      <w:r>
        <w:rPr>
          <w:iCs/>
          <w:sz w:val="28"/>
          <w:szCs w:val="28"/>
        </w:rPr>
        <w:t>в части приема и (или) выдачи документов на предоставление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. 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принятие решения в форме приказ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 зачислении в образовательные организации, реализующие программы начального общего, основного общего, среднего общего образования;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об отказе в зачислении </w:t>
      </w:r>
      <w:r>
        <w:rPr>
          <w:sz w:val="28"/>
          <w:szCs w:val="28"/>
        </w:rPr>
        <w:t>в образовательные организации, реализующие программы начального общего, основного общего, среднего общего образования.</w:t>
      </w:r>
    </w:p>
    <w:p>
      <w:pPr>
        <w:pStyle w:val="Normal"/>
        <w:widowControl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ава на получение результатов муниципальной услуги, оформленной в виде документа на бумажном носителе, может осуществляться законным представителем несовершеннолетнего, который не является заявителем. В этом случае заявитель - законный представитель несовершеннолетнего в момент подачи заявления о предоставлении муниципальной услуги указывает сведения о другом законном представителе несовершеннолетнего, уполномоченного на получение результатов предоставления соответствующей услуги. Если заявитель в момент подачи заявления выразил желание получить запрашиваемые результаты предоставления муниципальной услуги в отношении несовершеннолетнего лично, они не могут быть предоставлены другому законному представителю несовершеннолетнего.</w:t>
      </w:r>
    </w:p>
    <w:p>
      <w:pPr>
        <w:pStyle w:val="Normal"/>
        <w:widowControl/>
        <w:spacing w:lineRule="atLeast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288"/>
        <w:ind w:firstLine="708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4. Срок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bookmarkStart w:id="0" w:name="p0"/>
      <w:bookmarkEnd w:id="0"/>
      <w:r>
        <w:rPr>
          <w:sz w:val="28"/>
          <w:szCs w:val="28"/>
        </w:rPr>
        <w:t xml:space="preserve">2.4.1. Предоставление муниципальной услуги в части зачисления на обучение в  Организации в первый класс детей, указанных в </w:t>
      </w:r>
      <w:hyperlink w:anchor="p4">
        <w:r>
          <w:rPr>
            <w:rStyle w:val="InternetLink"/>
            <w:sz w:val="28"/>
            <w:szCs w:val="28"/>
          </w:rPr>
          <w:t>абзацах втором</w:t>
        </w:r>
      </w:hyperlink>
      <w:r>
        <w:rPr>
          <w:sz w:val="28"/>
          <w:szCs w:val="28"/>
        </w:rPr>
        <w:t xml:space="preserve"> - </w:t>
      </w:r>
      <w:hyperlink w:anchor="p7">
        <w:r>
          <w:rPr>
            <w:rStyle w:val="InternetLink"/>
            <w:sz w:val="28"/>
            <w:szCs w:val="28"/>
          </w:rPr>
          <w:t>пятом пункта 2.4.2</w:t>
        </w:r>
      </w:hyperlink>
      <w:r>
        <w:rPr>
          <w:sz w:val="28"/>
          <w:szCs w:val="28"/>
        </w:rPr>
        <w:t xml:space="preserve"> настоящего Административного регламента, осуществляется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едоставление муниципальной услуги в части  зачисления на обучение в Организации ребенка или поступающего осуществляется в течение 5 рабочих дней после приема заявления о зачислении на обучение и представленных документов, за исключением случая, предусмотренного </w:t>
      </w:r>
      <w:hyperlink w:anchor="p0">
        <w:r>
          <w:rPr>
            <w:rStyle w:val="InternetLink"/>
            <w:sz w:val="28"/>
            <w:szCs w:val="28"/>
          </w:rPr>
          <w:t>абзацем первым пункта 2.4.1</w:t>
        </w:r>
      </w:hyperlink>
      <w:r>
        <w:rPr>
          <w:sz w:val="28"/>
          <w:szCs w:val="28"/>
        </w:rPr>
        <w:t xml:space="preserve"> Административного регламент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ем на обучение в  Организацию оформляется приказом руководителя Организаци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4.2. Прием заявлений о зачислении на обучение в первый класс для детей, имеющих право на: </w:t>
      </w:r>
    </w:p>
    <w:p>
      <w:pPr>
        <w:pStyle w:val="Normal"/>
        <w:widowControl/>
        <w:ind w:firstLine="540"/>
        <w:jc w:val="both"/>
        <w:rPr/>
      </w:pPr>
      <w:bookmarkStart w:id="1" w:name="p4"/>
      <w:bookmarkEnd w:id="1"/>
      <w:r>
        <w:rPr>
          <w:sz w:val="28"/>
          <w:szCs w:val="28"/>
        </w:rPr>
        <w:t xml:space="preserve">- внеочередной порядок предоставления места в Организациях, имеющих интернат, если для отдельных категорий граждан нормативными правовыми актами Российской Федерации предусмотрен такой порядок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ервоочередной порядок предоставления места в Организациях, если для отдельных категорий граждан нормативными правовыми актами Российской Федерации предусмотрен такой порядок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преимущественный прием на обучение по основным общеобразовательным программам в Организации, в которых обучаются их брат и (или) сестра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, за исключением случаев зачисления в Учреждения с углубленным изучением отдельных учебных предметов или для профильного обучения по итогам прохождения индивидуального отбора; а также проживающих на закрепленной территории, начинается не позднее 1 апреля текущего года и завершается 30 июня текущего год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bookmarkStart w:id="2" w:name="p7"/>
      <w:bookmarkEnd w:id="2"/>
      <w:r>
        <w:rPr>
          <w:sz w:val="28"/>
          <w:szCs w:val="28"/>
        </w:rPr>
        <w:t xml:space="preserve">Для детей, не проживающих на закрепленной территории, прием заявлений в первый класс начинается 6 июля текущего года до момента заполнения свободных мест, но не позднее 5 сентября текущего год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и, закончившие прием в первый класс всех детей, имеющих право на предоставление мест в Организации во внеочередном, первоочередном порядке, имеющих преимущественное право на обучение по образовательным программам начального общего образования, а также проживающих на закрепленной территории, осуществляют прием детей, не проживающих на закрепленной территории, ранее 6 июля текущего год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 исполнительной власти субъекта Российской Федерации, осуществляющий государственное управление в сфере образования, вправе предусмотреть возможность проактивного направления гражданам информации о возможности получения услуги по подаче заявления о приеме на обучение в личном кабинете Единого портала на основании данных, содержащихся в региональных государственных информационных системах субъектов Российской Федерации, созданных органами государственной власти субъектов Российской Федерации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ем заявлений о зачислении на обучение в десятый класс начинается после прохождения учащимися 9-х классов государственной итоговой аттестации, при поступлении в  Организации с углубленным изучением отдельных учебных предметов или профильного обучения - после прохождения индивидуального отбор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4.3. Предоставление муниципальной услуги по переводу учащегося из одной Организации в другую Организацию осуществляется в срок, не превышающий 6 рабочих дней со дня поступления заявления о приеме на обучение в Организацию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каз руководителя  Организации о зачислении  в порядке перевода из одной Организации в другую Организацию  оформляется в течение 3 рабочих дней со дня приема заявления и документов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существляется в течение всего год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2.4.4. Предоставление муниципальной услуги в части зачисления в  Организации с углубленным изучением отдельных учебных предметов или для профильного обучения (в случае организации индивидуального отбора и приеме либо переводе в Организации с углубленным изучением отдельных учебных предметов или для профильного обучения) осуществляется в следующие сроки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- 9-е, 11-е классы - до 20 июня текущего года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0-е классы - до 10 августа текущего год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ем документов для индивидуального отбора производится Организациями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индивидуального отбора в 5 - 9-е, 11-е классы - с 25 мая по 2 июня текущего года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 проведении индивидуального отбора в 10-е классы - с 25 мая по 1 августа текущего года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й индивидуальный отбор осуществляется в течение всего учебного года в том же порядке, что и индивидуальный отбор, проводившийся в первоначальные сроки, при наличии свободных мест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utlineLvl w:val="3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2.5. </w:t>
      </w:r>
      <w:r>
        <w:rPr>
          <w:i/>
          <w:color w:val="000000"/>
          <w:sz w:val="28"/>
          <w:szCs w:val="28"/>
        </w:rPr>
        <w:t>Нормативные правовые акты, непосредственно регулирующие отношения, возникающие в связи с предоставление муниципальной услуги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autoSpaceDE w:val="false"/>
        <w:spacing w:before="0" w:after="0"/>
        <w:contextualSpacing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Нормативные правовые акты, в соответствии с которыми предоставляется муниципальная услуг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венция о правах ребёнка, одобренная Генеральной Ассамблеей ООН 20.11.1989 года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9.02.1993 № 4528-1 «О беженца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</w:t>
      </w:r>
      <w:r>
        <w:rPr>
          <w:kern w:val="2"/>
          <w:sz w:val="28"/>
          <w:szCs w:val="28"/>
        </w:rPr>
        <w:t xml:space="preserve">от 19.12.1993 № 4530-I </w:t>
      </w:r>
      <w:r>
        <w:rPr>
          <w:sz w:val="28"/>
          <w:szCs w:val="28"/>
        </w:rPr>
        <w:t xml:space="preserve">«О вынужденных </w:t>
        <w:br/>
        <w:t>переселенцах»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4.07.1998 № 124-ФЗ «Об основных гарантиях прав ребенка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" w:name="sub_1037"/>
      <w:r>
        <w:rPr>
          <w:sz w:val="28"/>
          <w:szCs w:val="28"/>
        </w:rPr>
        <w:t>Федеральный закон от 25.07.2002 № 115-ФЗ «О правовом положении иностранных граждан в Российской Федерации»;</w:t>
      </w:r>
      <w:bookmarkEnd w:id="3"/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06.10.2003 № 131-ФЗ «Об общих принципах </w:t>
        <w:br/>
        <w:t>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от 27.07.2006 № 152-ФЗ «О персональных </w:t>
        <w:br/>
        <w:t>данных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Style w:val="FontStyle46"/>
          <w:sz w:val="28"/>
          <w:szCs w:val="28"/>
        </w:rPr>
        <w:t xml:space="preserve">Федеральный закон от 29.12.2012 № 273-ФЗ «Об образовании </w:t>
        <w:br/>
        <w:t>в Российской Федерации»;</w:t>
      </w:r>
    </w:p>
    <w:p>
      <w:pPr>
        <w:pStyle w:val="Normal"/>
        <w:tabs>
          <w:tab w:val="clear" w:pos="708"/>
          <w:tab w:val="left" w:pos="-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7.07.2010 № 210-ФЗ «Об организации </w:t>
        <w:br/>
        <w:t>предоставления государственных и муниципальных услуг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 от 24.11.1995 № 181-ФЗ «О социальной защите инвалидов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06.04.2011 № 63-ФЗ «Об электронной подпис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от 17.01.1992 № 2202-1 «О прокуратуре </w:t>
        <w:br/>
        <w:t>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от 28.12.2010 № 403-ФЗ «О Следственном </w:t>
        <w:br/>
        <w:t>комитете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Федеральный закон от 27.05.1998 № 76-ФЗ «О статусе </w:t>
        <w:br/>
        <w:t>военнослужащих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Федеральный закон от 07.02.2011 № 3-ФЗ «О полиции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30.12.2012 № 283-ФЗ «О социальных гарантиях сотрудникам некоторых федеральных органов исполнительной власти </w:t>
        <w:br/>
        <w:t xml:space="preserve">и внесении изменений в отдельные законодательные акты Российской </w:t>
        <w:br/>
        <w:t>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кон Российской Федерации от 26.06.1992 № 3132-1 «О статусе судей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Указ Президента Российской Федерации от 05.05.1992 № 431 «О мерах по социальной поддержке многодетных семей»;</w:t>
      </w:r>
    </w:p>
    <w:p>
      <w:pPr>
        <w:pStyle w:val="Normal"/>
        <w:widowControl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споряжение Правительства Российской Федерации от 17.12.2009 </w:t>
        <w:br/>
        <w:t xml:space="preserve">№ 1993-р «Об утверждении сводного перечня первоочередных </w:t>
        <w:br/>
        <w:t xml:space="preserve">государственных и муниципальных услуг, предоставляемых в электронном виде»; </w:t>
      </w:r>
    </w:p>
    <w:p>
      <w:pPr>
        <w:pStyle w:val="Normal"/>
        <w:widowControl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06.10.2009 № 373 «Об утверждении и введении в действие федерального государственного образовательного стандарта начального общего </w:t>
        <w:br/>
        <w:t>образования»</w:t>
      </w:r>
      <w:r>
        <w:rPr>
          <w:bCs/>
          <w:sz w:val="28"/>
          <w:szCs w:val="28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17.12.2010 № 1897 «Об утверждении федерального государственного </w:t>
        <w:br/>
        <w:t>образовательного стандарта основно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17.05.2012 № 413 «Об утверждении федерального государственного </w:t>
        <w:br/>
        <w:t>образовательного стандарта средне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каз Министерства образования и науки Российской Федерации </w:t>
        <w:br/>
        <w:t xml:space="preserve">от 30.08.2013 № 1015 «Об утверждении порядка организации </w:t>
        <w:br/>
        <w:t xml:space="preserve">и осуществления образовательной деятельности по основным </w:t>
        <w:br/>
        <w:t xml:space="preserve">общеобразовательным программам – образовательным программам </w:t>
        <w:br/>
        <w:t>начального общего, основного общего и средне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просвещения Российской Федерации </w:t>
        <w:br/>
        <w:t xml:space="preserve">от 02.09.2020 № 458 «Об утверждении Порядка приема граждан на обучение по образовательным программам начального общего, основного общего </w:t>
        <w:br/>
        <w:t>и среднего общего образования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приказ </w:t>
      </w:r>
      <w:r>
        <w:rPr>
          <w:sz w:val="28"/>
          <w:szCs w:val="28"/>
        </w:rPr>
        <w:t xml:space="preserve">Министерства образования и науки Российской Федерации </w:t>
        <w:br/>
        <w:t>от 12.03.2014 № 177 «Об утверждении Порядка и условий осуществления</w:t>
        <w:br/>
        <w:t xml:space="preserve">перевода обучающихся из одной организации, осуществляющей </w:t>
        <w:br/>
        <w:t xml:space="preserve">образовательную деятельность по образовательным программам начального общего, основного общего и среднего общего образования, в другие </w:t>
        <w:br/>
        <w:t xml:space="preserve">организации, осуществляющие образовательную деятельность </w:t>
        <w:br/>
        <w:t xml:space="preserve">по образовательным программам соответствующих уровня </w:t>
        <w:br/>
        <w:t>и направленности»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закон Вологодской области от 17.07.2013 № 3140-ОЗ «О мерах </w:t>
        <w:br/>
        <w:t>социальной поддержки отдельных категорий граждан в целях реализации права на образование»;</w:t>
      </w:r>
    </w:p>
    <w:p>
      <w:pPr>
        <w:pStyle w:val="Style18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 Правительства Вологодской области от 29.12.2014 </w:t>
        <w:br/>
        <w:t xml:space="preserve">№ 1208 «Об утверждении Порядка регламентации и оформления отношений государственной или муниципальной образовательной организации </w:t>
        <w:br/>
        <w:t xml:space="preserve">с обучающимися и (или) их родителями (законными представителями) </w:t>
        <w:br/>
        <w:t xml:space="preserve">в части организации обучения по основным общеобразовательным </w:t>
        <w:br/>
        <w:t xml:space="preserve">программам на дому или в медицинских организациях и Порядка </w:t>
        <w:br/>
        <w:t>предоставления мер социальной поддержки детей-инвалидов и ВИЧ-инфицированных детей при обучении на дому»;</w:t>
      </w:r>
    </w:p>
    <w:p>
      <w:pPr>
        <w:pStyle w:val="Style18"/>
        <w:spacing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Правительства Вологодской области от 24.02.2014 </w:t>
        <w:br/>
        <w:t xml:space="preserve">№ 122 «Об утверждении Порядка организации индивидуального отбора </w:t>
        <w:br/>
        <w:t xml:space="preserve">обучающихся при приеме либо переводе в государственные </w:t>
        <w:br/>
        <w:t xml:space="preserve">и муниципальные образовательные организации области для получения </w:t>
        <w:br/>
        <w:t>основного общего и среднего общего образования с углубленным изучением предметов или для профильного обучения»;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ы образовательных организаций.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2.6. </w:t>
      </w:r>
      <w:r>
        <w:rPr>
          <w:i/>
          <w:iCs/>
          <w:sz w:val="28"/>
          <w:szCs w:val="28"/>
          <w:shd w:fill="FFFFFF" w:val="clear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1. Для предоставления муниципальной услуги заявитель (законный представитель) представляет (направляет): 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 зачислении в 1 класс в образовательные организации, реализующие программы начального общего, основного общего, среднего общего образования (Приложение 3 к  административному регламенту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дители (законные представители) детей, проживающих на закрепленной территории, для зачисления ребенка в 1 класс предъявляю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bookmarkStart w:id="4" w:name="Par0"/>
      <w:bookmarkEnd w:id="4"/>
      <w:r>
        <w:rPr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bookmarkStart w:id="5" w:name="Par3"/>
      <w:bookmarkEnd w:id="5"/>
      <w:r>
        <w:rPr>
          <w:sz w:val="28"/>
          <w:szCs w:val="28"/>
        </w:rPr>
        <w:t>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равку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сещении Организации и (или) очном взаимодействии с уполномоченными должностными лицами Организации Заявитель предъявляет оригиналы документов, указанных в абзацах 4-7 настоящего пункт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пии предъявляемых при приеме документов хранятся в образовательной организации на время обучения ребенк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ребование предоставления других документов в качестве основания для  зачисления детей в первый класс не допускается. Родители (законные представители) имеют право предоставить другие документы, по своему усмотрению, в частности медицинское заключение о состоянии здоровья ребенк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2. Перечень документов, необходимых для зачисления обучающихся в принимающую Организацию в связи с переводом из исходной Организаци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едоставляются в Организацию совершеннолетним обучающимся или родителями (законными представителями) несовершеннолетнего обучающегося вместе с заявлением о зачислении обучающегося в указанную Организацию в порядке перевода и предъявлением оригинала документа, удостоверяющего личность совершеннолетнего обучающегося или родителя (законного представителя) несовершеннолетнего обучающегося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ем в Организации с наличием интерната проводится при отсутствии медицинских противопоказаний для пребывания детей в таком учреждении.</w:t>
      </w:r>
    </w:p>
    <w:p>
      <w:pPr>
        <w:pStyle w:val="Normal"/>
        <w:tabs>
          <w:tab w:val="clear" w:pos="708"/>
          <w:tab w:val="left" w:pos="-1134" w:leader="none"/>
          <w:tab w:val="left" w:pos="1418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6.3.  Перечень документов, необходимых для зачисления </w:t>
        <w:br/>
        <w:t>в 10-11 классы:</w:t>
      </w:r>
    </w:p>
    <w:p>
      <w:pPr>
        <w:pStyle w:val="Normal"/>
        <w:shd w:fill="FFFFFF" w:val="clear"/>
        <w:tabs>
          <w:tab w:val="clear" w:pos="708"/>
          <w:tab w:val="left" w:pos="-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иеме;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ттестат об основном общем образовани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4. Перечень документов, необходимых для зачисления </w:t>
        <w:br/>
        <w:t xml:space="preserve">в 5-11 классы образовательной организации с углубленным изучением </w:t>
        <w:br/>
        <w:t xml:space="preserve">отдельных предметов или профильного обучения в случае организации </w:t>
        <w:br/>
        <w:t>индивидуального отбора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и документов, удостоверяющих личность Заявителя, а также </w:t>
        <w:br/>
        <w:t xml:space="preserve">подтверждающих полномочия законного представителя, при подаче </w:t>
        <w:br/>
        <w:t>заявлений родителями (законными представителями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ыписка из классного журнала четвертных (триместровых), годовых отметок за последний учебный год, заверенной подписью руководителя </w:t>
        <w:br/>
        <w:t>и печатью образовательной организ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документа государственного образца об основном общем </w:t>
        <w:br/>
        <w:t xml:space="preserve">образовании, сведений о результатах государственной итоговой аттестации по профильным предметам при осуществлении индивидуального отбора </w:t>
        <w:br/>
        <w:t>для обучения по образовательным программам основного общего, среднего общего образования в 10 и 11 классы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ицинская справка установленного образца при осуществлении </w:t>
        <w:br/>
        <w:t xml:space="preserve">индивидуального отбора в кадетские классы образовательной организации </w:t>
        <w:br/>
        <w:t>с указанием группы здоровь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иных сведений и документов осуществляется </w:t>
        <w:br/>
        <w:t xml:space="preserve">в случаях и порядке, установленных правилами приема в Организации в соответствии с локальным нормативным актом </w:t>
        <w:br/>
        <w:t>Орган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участии в индивидуальном отборе в класс с углубленным </w:t>
        <w:br/>
        <w:t xml:space="preserve">изучением отдельных учебных предметов или предметных областей </w:t>
        <w:br/>
        <w:t xml:space="preserve">образовательной программы обучающегося Организации, </w:t>
        <w:br/>
        <w:t>в котором он обучается, документы, находящиеся в распоряжении данной образовательной организации, обучающимися, родителями (законными представителями) не предоставляются.</w:t>
      </w:r>
    </w:p>
    <w:p>
      <w:pPr>
        <w:pStyle w:val="Normal"/>
        <w:shd w:fill="FFFFFF" w:val="clear"/>
        <w:tabs>
          <w:tab w:val="clear" w:pos="708"/>
          <w:tab w:val="left" w:pos="16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ование предоставления других документов в качестве основания для приема детей в 10 класс не допускается. Родители (законные </w:t>
        <w:br/>
        <w:t xml:space="preserve">представители) имеют право предоставить другие документы, по своему </w:t>
        <w:br/>
        <w:t xml:space="preserve">усмотрению, в частности медицинское заключение о состоянии здоровья </w:t>
        <w:br/>
        <w:t xml:space="preserve">ребенка. </w:t>
      </w:r>
    </w:p>
    <w:p>
      <w:pPr>
        <w:pStyle w:val="Normal"/>
        <w:shd w:fill="FFFFFF" w:val="clear"/>
        <w:tabs>
          <w:tab w:val="clear" w:pos="708"/>
          <w:tab w:val="left" w:pos="-90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6.5. Перечень документов, необходимых для зачисления на обучение по адаптированным образовательным программа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а обучение по адаптированным образовательным программам </w:t>
        <w:br/>
        <w:t>зачисляются обучающиеся с ограниченными возможностями здоровья только с согласия родителей (законных представителей) и на основании заключения психолого-медико-педагогическ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и </w:t>
      </w:r>
      <w:r>
        <w:rPr>
          <w:bCs/>
          <w:sz w:val="28"/>
          <w:szCs w:val="28"/>
        </w:rPr>
        <w:t>предоставляют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явление о приеме </w:t>
      </w:r>
      <w:r>
        <w:rPr>
          <w:sz w:val="28"/>
          <w:szCs w:val="28"/>
        </w:rPr>
        <w:t>на обучение по адаптированным образовательным программам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пию документа, удостоверяющего личность родителя (законного представителя) ребен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ю документа, подтверждающего установление опеки </w:t>
        <w:br/>
        <w:t>или попечительства (при необходимости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опию документа о регистрации ребенка по месту жительства </w:t>
        <w:br/>
        <w:t>или по месту пребывания на закрепленной территории или справку о приеме документов для оформления регистрации по месту жительства;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пию заключения психолого-медико-педагогической комисси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сещении Организации и (или) очном взаимодействии с уполномоченными должностными лицами </w:t>
        <w:br/>
        <w:t xml:space="preserve">Организации Заявитель предъявляет оригиналы </w:t>
        <w:br/>
        <w:t>документов, указанных в абзацах 5-9 настоящего пункта.</w:t>
      </w:r>
    </w:p>
    <w:p>
      <w:pPr>
        <w:pStyle w:val="Normal"/>
        <w:tabs>
          <w:tab w:val="clear" w:pos="708"/>
          <w:tab w:val="left" w:pos="-1134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переводом из исходной Организации Заявителями дополнительно предоставляю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информацию об успеваемости обучающегося в текущем учебном году (выписка из классного журнала с текущими </w:t>
        <w:br/>
        <w:t>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Копии документов представляются с предъявлением подлинников либо заверенными в порядке, установленном действующим законодательств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оведения сверки подлинники документов незамедлительно возвращаются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должны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 представления документов на иностранном языке они должны быть переведены заявителем на русский язык. Верность перевода и подлинность подписи переводчика должны быть нотариально удостовер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и прилагаемые документы могут быть представлены следующими способ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тем личного обращения в Организацию или в МФЦ либо через уполномоченных представ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Единого порта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2.6.7. </w:t>
      </w:r>
      <w:r>
        <w:rPr>
          <w:sz w:val="28"/>
          <w:szCs w:val="28"/>
        </w:rPr>
        <w:t xml:space="preserve">В случае направления заявления и прилагаемых к нему документов в электронной форме, заявление и приложенные к нему документы подписываются допустимыми видами электронных подписей в соответствии с требованиям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6 апреля 2011 года № 63-ФЗ «Об электронной подписи» и </w:t>
      </w:r>
      <w:hyperlink r:id="rId5">
        <w:r>
          <w:rPr>
            <w:rStyle w:val="InternetLink"/>
            <w:sz w:val="28"/>
            <w:szCs w:val="28"/>
          </w:rPr>
          <w:t>статей 21</w:t>
        </w:r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sz w:val="28"/>
            <w:szCs w:val="28"/>
          </w:rPr>
          <w:t>21</w:t>
        </w:r>
        <w:r>
          <w:rPr>
            <w:rStyle w:val="InternetLink"/>
            <w:sz w:val="28"/>
            <w:szCs w:val="28"/>
            <w:vertAlign w:val="superscript"/>
          </w:rPr>
          <w:t>2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5 июня 2012 г. № 634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полномочия представителя заявителя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/>
      </w:pPr>
      <w:r>
        <w:rPr>
          <w:i/>
          <w:iCs/>
          <w:sz w:val="28"/>
          <w:szCs w:val="28"/>
        </w:rPr>
        <w:t xml:space="preserve">2.7. </w:t>
      </w:r>
      <w:r>
        <w:rPr>
          <w:i/>
          <w:iCs/>
          <w:sz w:val="28"/>
          <w:szCs w:val="28"/>
          <w:shd w:fill="FFFFFF" w:val="clear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 в рамках межведомственного информационного взаимодейств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jc w:val="center"/>
        <w:outlineLvl w:val="1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widowControl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 и которые заявитель вправе представить, отсутствуют.</w:t>
      </w:r>
    </w:p>
    <w:p>
      <w:pPr>
        <w:pStyle w:val="Normal"/>
        <w:widowControl/>
        <w:spacing w:lineRule="atLeast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 Организация вправе обращаться к соответствующим государственным информационным системам, в государственные (муниципальные) органы и организации, в том числе в Управление по вопросам миграции УМВД России по Вологодской области для получения сведений о регистрации ребенка по месту жительства или по месту пребывания на закрепленной террит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7.2.  Запрещено требовать от заявителя: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widowControl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государственной услуги, за исключением случаев, предусмотренных </w:t>
      </w:r>
      <w:hyperlink r:id="rId7">
        <w:r>
          <w:rPr>
            <w:rStyle w:val="InternetLink"/>
            <w:sz w:val="28"/>
            <w:szCs w:val="28"/>
          </w:rPr>
          <w:t>пунктом 4 части 1 статьи 7</w:t>
        </w:r>
      </w:hyperlink>
      <w:r>
        <w:rPr>
          <w:sz w:val="28"/>
          <w:szCs w:val="28"/>
        </w:rPr>
        <w:t xml:space="preserve"> Федерального закона от 27.07.2010 №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>2.9. Исчерпывающий перечень оснований для приостановления предоставления или отказа в предоставлении муниципальной услуги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9.1. Основанием для отказа в приеме к рассмотрению заявления является выявление несоблюдения установленных </w:t>
      </w:r>
      <w:hyperlink r:id="rId8">
        <w:r>
          <w:rPr>
            <w:rStyle w:val="InternetLink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6 апреля 2011 года № 63-ФЗ «Об электронной подписи» условий признания действительности квалифицированной электронной подписи (в случае направления заявления и прилагаемых документов в электронной форм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2. Основания для приостановления предоставления муниципальной услуги отсутствуют.</w:t>
      </w:r>
    </w:p>
    <w:p>
      <w:pPr>
        <w:pStyle w:val="2"/>
        <w:autoSpaceDE w:val="false"/>
        <w:spacing w:lineRule="auto" w:line="240" w:before="0" w:after="0"/>
        <w:ind w:left="0" w:firstLine="708"/>
        <w:contextualSpacing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9.3 Основаниями для отказа в предоставлении муниципальной услуги </w:t>
        <w:br/>
        <w:t>являются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отсутствие свободных мест в Организации </w:t>
        <w:br/>
        <w:t>(одновременно Управлением образования администрации округа</w:t>
        <w:br/>
        <w:t xml:space="preserve">предоставляется информация о наличии свободных мест в иных </w:t>
        <w:br/>
        <w:t>Организациях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не достижение ребенком определенного возраста для обучения </w:t>
        <w:br/>
        <w:t>в Организации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исчерпывающего перечня документов, необходимых </w:t>
        <w:br/>
        <w:t>для предоставления муниципальной услуги, предусмотренных пунктом 2.6 настоящего административного регламента.</w:t>
      </w:r>
    </w:p>
    <w:p>
      <w:pPr>
        <w:pStyle w:val="Normal"/>
        <w:autoSpaceDE w:val="false"/>
        <w:spacing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имеетс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i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для заявителей на безвозмездной основе.</w:t>
      </w:r>
    </w:p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/>
      </w:pPr>
      <w:r>
        <w:rPr>
          <w:i/>
          <w:iCs/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(или) при получении результата не должен превышать 15 минут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i/>
          <w:sz w:val="28"/>
          <w:szCs w:val="28"/>
        </w:rPr>
        <w:t>2.13. Срок регистрации заявления заявителя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редоставлении муниципальной услуги, в том числе в электронной форме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2.13.1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федеральной государственной информационной системе «Единая система предоставления государственных и муниципальных услуг» (далее – ФГИС ПГС)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ступлении заявления и документов в электронном виде по электронной почте в нерабочее время регистрация осуществляется в ближайший рабочий день Организации, следующий за днем поступления указанных документов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 случае если заявитель направил заявление о предоставлении муниципальной услуги в электронном виде, работник Организации, ответственный за предоставление муниципальной услуги,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стой электронной подписи осуществляется с использованием соответствующего сервиса единой системы идентификации и аутентифик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b/>
          <w:b/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2.14. </w:t>
      </w:r>
      <w:r>
        <w:rPr>
          <w:i/>
          <w:iCs/>
          <w:sz w:val="28"/>
          <w:szCs w:val="28"/>
        </w:rPr>
        <w:t>Требования к помещениям, в которых предоставляется</w:t>
      </w:r>
    </w:p>
    <w:p>
      <w:pPr>
        <w:pStyle w:val="Normal"/>
        <w:autoSpaceDE w:val="false"/>
        <w:ind w:firstLine="720"/>
        <w:jc w:val="cente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>муниципальная услуга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4.1. Центральный вход в здание Организации, МФЦ, в котором предоставляется муниципальная услуга, оборудуется вывеской, содержащей информацию о наименовании и режиме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предоставляется муниципальная услуга, оборудуется в соответствии с требованиями, обеспечивающими возможность беспрепятственного входа инвалидов в здание и выхода из него (пандус, поручн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Гражданам, относящимся к категории инвалидов, включая инвалидов, использующих кресла-коляски и собак-проводников, обеспечив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самостоятельного передвижения по зданию, в котором предоставляется муниципальная услуга, в целях доступа к месту предоставления услуги, в том числе с помощью сотрудников Уполномоченного органа, Организации, МФЦ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можность посадки в транспортное средство и высадки из него перед входом в здание, где предоставляется муниципальная услуга, в том числе с использованием кресла-коляски и при необходимости с помощью сотрудников Уполномоченного органа, Организации, МФ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инвалидов, имеющих стойкие нарушения функций зрения и самостоятельного передвижения, по территории здания, в котором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инвалиду при входе в здание, в котором предоставляется муниципальная услуга, и выходе из него, информирование инвалида о доступных маршрутах общественного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размещение носителей информации,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, в том числе дублирование необходимой для предоставления муниципальной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ение допуска в здание, в котором предоставляется муниципальная услуга, собаки-проводника при наличии документа, подтверждающего ее специальное обучение, выданного по форме и в порядке, утвержденных </w:t>
      </w:r>
      <w:hyperlink r:id="rId9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труда и социальной защиты Российской Федерации от 22 июня 2015 года № 386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и необходимости допуска в здание, в котором предоставляется муниципальная услуга, сурдопереводчика, тифлосурдопереводч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азание сотрудниками Уполномоченного органа, Организации, МФЦ предоставляющими муниципальную услугу,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3. На территории, прилегающей к зданию, в котором предоставляется муниципальная услуга, организуются места для парковки транспортных средств, в том числе места для парковки транспортных средств инвалидов. Доступ заявителей к парковочным местам является бесплат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4. Помещения, предназначенные для предоставления муниципальной услуги, должны соответствовать санитарно-эпидемиологическим правилам и норматив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мещениях Уполномоченного органа, Организации, МФЦ на видном месте устанавливаются схемы размещения средств пожаротушения и путей эвак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5. Места ожидания и приема заявителей должны быть удобными, оборудованы столами, стульями, обеспечены бланками заявлений, образцами их заполнения, канцелярскими принадлежност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интересованных лиц с информационными материалами, оборудуются информационными стендами, наглядной информацией, перечнем документов, необходимых для предоставления муниципальной услуги, а также текстом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, постановление администрации округа о его утверждении должны быть доступны для ознакомления на бумажных носител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бинеты, в которых осуществляется прием заявителей, оборудуются информационными табличками (вывесками) с указанием номера кабинета, наименования Организации,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чки на дверях кабинетов или на стенах должны быть видны посетителям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Показателями доступности муниципальной услуги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территорий, прилегающих к месторасположению Уполномоченного органа, его структурных подразделений (при наличии), местами парковки автотранспортных средств, в том числе для лиц с ограниченными возможност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удование помещений Организации, МФЦ местами хранения верхней одежды заявителей, местами общего 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графика работы Организации, МФЦ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мест ожидания и мест приема заявителей в Уполномоченном органе стульями, столами, обеспечение канцелярскими принадлежностями для предоставления возможности оформления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затраченное на получение конечного результата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и последовательности выполнения всех административных процедур, предусмотренных административным регламент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работниками Организации документов, платы, не предусмотренных административ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3. Заявителям обеспечивается возможность получения информации о ходе предоставления муниципальной услуги при личном приеме, по телефону, по электронной почте, на Едином портал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4" w:leader="none"/>
        </w:tabs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2.16. Перечень классов средств электронной подписи, которые</w:t>
        <w:tab/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ускаются к использованию при обращении за получ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й услуги, оказываемой с применением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иленной квалифицированной электронной подписи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учетом </w:t>
      </w:r>
      <w:hyperlink r:id="rId10">
        <w:r>
          <w:rPr>
            <w:rStyle w:val="InternetLink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       № 796, при обращении за получением муниципаль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Ф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1. Исчерпывающий перечень административных процеду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firstLine="540"/>
        <w:jc w:val="center"/>
        <w:outlineLvl w:val="3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</w:t>
      </w:r>
      <w:r>
        <w:rPr>
          <w:sz w:val="28"/>
          <w:szCs w:val="28"/>
        </w:rPr>
        <w:t>1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и приложенных к нему документ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смотрение заявления и приложенных к нему документов; принятие решения о зачислении либо отказе в зачислении в образовательные организации, реализующие программы начального общего, основного общего, среднего общего образования в форме уведом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решения заявителю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3.1.2.</w:t>
      </w:r>
      <w:r>
        <w:rPr>
          <w:sz w:val="28"/>
          <w:szCs w:val="28"/>
        </w:rPr>
        <w:t xml:space="preserve">Блок-схема предоставления муниципальной услуги приведена </w:t>
        <w:br/>
        <w:t>в Приложении 4 к настоящему административному регламенту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3.2. П</w:t>
      </w:r>
      <w:r>
        <w:rPr>
          <w:i/>
          <w:sz w:val="28"/>
          <w:szCs w:val="28"/>
        </w:rPr>
        <w:t>ри</w:t>
      </w:r>
      <w:r>
        <w:rPr>
          <w:i/>
          <w:sz w:val="28"/>
          <w:szCs w:val="28"/>
          <w:lang w:val="ru-RU"/>
        </w:rPr>
        <w:t>е</w:t>
      </w:r>
      <w:r>
        <w:rPr>
          <w:i/>
          <w:sz w:val="28"/>
          <w:szCs w:val="28"/>
        </w:rPr>
        <w:t xml:space="preserve">м </w:t>
      </w:r>
      <w:r>
        <w:rPr>
          <w:i/>
          <w:sz w:val="28"/>
          <w:szCs w:val="28"/>
          <w:lang w:val="ru-RU"/>
        </w:rPr>
        <w:t xml:space="preserve">и регистрация заявления и приложенных к нему документов </w:t>
      </w:r>
    </w:p>
    <w:p>
      <w:pPr>
        <w:pStyle w:val="Style18"/>
        <w:spacing w:before="0" w:after="0"/>
        <w:contextualSpacing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>о предоставлении муниципальной услуги</w:t>
      </w:r>
    </w:p>
    <w:p>
      <w:pPr>
        <w:pStyle w:val="Style18"/>
        <w:spacing w:before="0" w:after="0"/>
        <w:contextualSpacing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right="-2" w:firstLine="709"/>
        <w:jc w:val="both"/>
        <w:rPr/>
      </w:pPr>
      <w:r>
        <w:rPr>
          <w:sz w:val="28"/>
        </w:rPr>
        <w:t xml:space="preserve">3.2.1. </w:t>
      </w:r>
      <w:r>
        <w:rPr>
          <w:sz w:val="28"/>
          <w:szCs w:val="28"/>
        </w:rPr>
        <w:t>Юридическим фактом, являющимся основанием для начала выполнения административной процедуры, является поступление в Организацию (МФЦ)  заявления и прилагаемых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ем и регистрацию заявлений для зачисления в Организации, реализующие программы начального общего, основного общего, среднего общего образования, осуществляет работник Организации, назначенный приказом руководителя Организации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ник Организации регистрирует заявление о предоставлении муниципальной услуги и прилагаемых документов, обязанность по предоставлению которых возложена на заявителя, в день поступления заявления в федеральной государственной информационной системе «Единая система предоставления государственных и муниципальных услуг (сервисов)».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>При поступлении заявления и документов в электронном виде по</w:t>
      </w:r>
      <w:r>
        <w:rPr>
          <w:color w:val="1A1A1A"/>
          <w:sz w:val="28"/>
          <w:szCs w:val="28"/>
        </w:rPr>
        <w:t xml:space="preserve"> </w:t>
      </w:r>
      <w:r>
        <w:rPr>
          <w:sz w:val="28"/>
          <w:szCs w:val="28"/>
        </w:rPr>
        <w:t>электронной почте в нерабочее время регистрация осуществляется в ближайший рабочий день Организации, следующий за днем поступления указанных документов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случае личного обращения в Организацию или в МФЦ  работник Организации ответственный за предоставление услуги выдает расписку в получении представленных документов с указанием их перечня (в случае представления документов через МФЦ расписка выдается МФЦ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случае, если заявление и прилагаемые документы представлены заявителем в Организацию (МФЦ) посредством почтового отправления расписка в получении заявления и документов направляется Организацией (МФЦ)  по указанному в заявлении почтовому адресу в течение рабочего дня, следующего за днем получения  Учреждением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Получение заявления и прилагаемых документов, представляемых в форме электронных документов, подтверждается Организацией (МФЦ)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Учреждением (МФЦ) заявления и документов, а также перечень наименований файлов, представленных в форме электронных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на Едином портале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общение о получении заявления и прилагаемых документов направляется заявителю (представителю заявителя) не позднее рабочего дня, следующего за днем поступления запроса в Организацию (МФЦ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2. После регистрации </w:t>
      </w:r>
      <w:r>
        <w:rPr>
          <w:rFonts w:eastAsia="Calibri"/>
          <w:sz w:val="28"/>
          <w:szCs w:val="28"/>
        </w:rPr>
        <w:t>заявления,</w:t>
      </w:r>
      <w:r>
        <w:rPr>
          <w:sz w:val="28"/>
          <w:szCs w:val="28"/>
        </w:rPr>
        <w:t xml:space="preserve"> прилагаемые к нему документы направляются для рассмотрения работнику Организации (МФЦ), ответственному за предоставление муниципальной услуги (далее – работник, ответственный за предоставление муниципальной услуги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3. Срок выполнения данной административной процедуры составляет 1 рабочий день со дня поступления </w:t>
      </w:r>
      <w:r>
        <w:rPr>
          <w:rFonts w:eastAsia="Calibri" w:cs="Times New Roman" w:ascii="Times New Roman" w:hAnsi="Times New Roman"/>
          <w:sz w:val="28"/>
          <w:szCs w:val="28"/>
        </w:rPr>
        <w:t>заявления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 в Организацию (в случае обращения в МФЦ в сроки, установленные Соглашением о взаимодействии, но не позднее 3 рабочих дней со дня поступления </w:t>
      </w:r>
      <w:r>
        <w:rPr>
          <w:rFonts w:eastAsia="Calibri" w:cs="Times New Roman" w:ascii="Times New Roman" w:hAnsi="Times New Roman"/>
          <w:sz w:val="28"/>
          <w:szCs w:val="28"/>
        </w:rPr>
        <w:t>запроса</w:t>
      </w:r>
      <w:r>
        <w:rPr>
          <w:rFonts w:cs="Times New Roman" w:ascii="Times New Roman" w:hAnsi="Times New Roman"/>
          <w:sz w:val="28"/>
          <w:szCs w:val="28"/>
        </w:rPr>
        <w:t xml:space="preserve"> и прилагаемых документов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. Результатом выполнения данной административной процедуры является получение работником Организации, ответственного за предоставление муниципальной услуги </w:t>
      </w:r>
      <w:r>
        <w:rPr>
          <w:rFonts w:eastAsia="Calibri" w:cs="Times New Roman" w:ascii="Times New Roman" w:hAnsi="Times New Roman"/>
          <w:sz w:val="28"/>
          <w:szCs w:val="28"/>
        </w:rPr>
        <w:t xml:space="preserve"> заявления </w:t>
      </w:r>
      <w:r>
        <w:rPr>
          <w:rFonts w:cs="Times New Roman" w:ascii="Times New Roman" w:hAnsi="Times New Roman"/>
          <w:sz w:val="28"/>
          <w:szCs w:val="28"/>
        </w:rPr>
        <w:t>и прилагаемых документов на рассмотрение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3.  Рассмотрение заявления и приложенных к нему документов, принятие решения о зачислении либо отказе в зачислении  в образовательные организации, реализующие программы начального общего, основного общего, среднего общего образования</w:t>
      </w:r>
    </w:p>
    <w:p>
      <w:pPr>
        <w:pStyle w:val="Normal"/>
        <w:spacing w:before="0" w:after="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3.1. Юридическим фактом, являющимся основанием для начала исполнения административной процедуры, является поступление заявления и прилагаемых документов работнику Организации, ответственному за предоставление муниципальной услуги на рассмотрени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3.3.2. Работник Организации после получения заявления о приеме на зачисление в первый класс в срок не позднее 2 рабочих дней после завершения приема заявлений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пунктом 2.9.3 настоящего Административного регламента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отовит проекты приказа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и в образовательные организации, реализующие программы начального общего, основного общего, среднего общего образования и уведомления о зачислении на обучение в  образовательную организацию согласно приложению 6 к настоящему Административному регламенту, передает их на подпись руководителю Организаци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азмещает на информационном стенде Организации приказы о  зачислении детей на обучение в день их издания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9.3 настоящего Административного регламента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приказа об отказ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числении в образовательные организации, реализующие программы начального общего, основного общего, среднего общего образования и уведомления об отказе в  зачислении на обучение в  образовательную организацию согласно приложению 7 к настоящему Административному регламенту, передает их на подпись руководителю Организ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.3. Работник Организации  после получения заявления о приеме на  зачисление  на обучение в срок не позднее 4 рабочих дней после приема заявления о приеме на обучение и представленных документов, в случаях приема заявлений, предусмотренных </w:t>
      </w:r>
      <w:hyperlink r:id="rId11">
        <w:r>
          <w:rPr>
            <w:rStyle w:val="InternetLink"/>
            <w:sz w:val="28"/>
            <w:szCs w:val="28"/>
          </w:rPr>
          <w:t>абзацем восьмым пункта 2.4.2</w:t>
        </w:r>
      </w:hyperlink>
      <w:r>
        <w:rPr>
          <w:sz w:val="28"/>
          <w:szCs w:val="28"/>
        </w:rPr>
        <w:t xml:space="preserve"> настоящего Административного регламента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оснований для отказа в предоставлении муниципальной услуги, предусмотренных пунктом 2.9.2 настоящего Административного регламента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готовит проекты приказа 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и  в образовательные организации, реализующие программы начального общего, основного общего, среднего общего образования и уведомления о зачислении на обучение в образовательную организацию согласно приложению 6 к настоящему Административному регламенту, передает их на подпись руководителю Организаци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размещает на информационном стенде Организации приказы о зачислении детей на обучение в день их издания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9.2 настоящего Административного регламента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готовит проекты приказа об отказе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числении в образовательные организации, реализующие программы начального общего, основного общего, среднего общего образования и уведомления об отказе в  зачислении на обучение в  образовательную организацию согласно приложению 7 к настоящему Административному регламенту, передает их на подпись руководителю Организаци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.4. При предоставлении муниципальной услуги в части перевода учащегося в другую Организацию работник Организации: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не позднее 2 рабочих дней со дня получения заявления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лучае отсутствия оснований для отказа в предоставлении муниципальной услуги, предусмотренных пунктом 2.9.2 настоящего Административного регламента готовит проекты  приказа  о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и  в образовательные организации, реализующие программы начального общего, основного общего, среднего общего образования и уведомления о зачислении на обучение в образовательную организацию согласно приложению 6 к настоящему Административному регламенту,  передает их на подпись руководителю Организаци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случае наличия оснований для отказа в предоставлении муниципальной услуги, предусмотренных пунктом 2.9.2 настоящего Административного регламента, готовит проекты приказа  об отказе в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и  в образовательные организации, реализующие программы начального общего, основного общего, среднего общего образования  и уведомления об отказе в зачислении  на обучение, передает на подпись руководителю Организаци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течение 2 рабочих дней с даты издания приказа о зачислении обучающегося в порядке перевода письменно уведомляет исходную Организацию о номере и дате распорядительного акта о  зачислении на обучение обучающегося в Организацию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.5. В случае проведения индивидуального отбора для зачисления в  Организацию с углубленным изучением отдельных учебных предметов или для профильного обучения работник  Организации в день поступления к нему заявления и прилагаемых к нему документов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регистрирует ФГИС ПГС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роверку заявления и представленных документов, предусмотренных пунктом 2.6.4. настоящего Административного регламента, на предмет наличия полного комплекта документов и соблюдения требований действующего законодательства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в случае соответствия представленных документов требованиям действующего законодательства передает документы в комиссию;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лучае если к заявлению не приложены или приложены не все необходимые документы, обязанность по представлению которых возложена на совершеннолетних обучающихся, родителей (законных представителей) несовершеннолетних обучающихся, возвращает заявление и представленные документы в день их представления и сообщает о недостающих документах способом, позволяющим подтвердить факт и дату возврат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.5.1. Решение о результатах индивидуального отбора в  Организации принимается приемной комиссией не позднее 5 рабочих дней до срока, установленного </w:t>
      </w:r>
      <w:hyperlink r:id="rId12">
        <w:r>
          <w:rPr>
            <w:rStyle w:val="InternetLink"/>
            <w:sz w:val="28"/>
            <w:szCs w:val="28"/>
          </w:rPr>
          <w:t>пунктом 13</w:t>
        </w:r>
      </w:hyperlink>
      <w:r>
        <w:rPr>
          <w:sz w:val="28"/>
          <w:szCs w:val="28"/>
        </w:rPr>
        <w:t xml:space="preserve"> постановления Правительства Вологодской области от 24.02.2014 № 122 «Об утверждении Порядка организации индивидуального отбора обучающихся при приеме либо переводе в государственные и муниципальные образовательные организации области для получения основного общего и среднего общего образования с углубленным изучением отдельных учебных предметов или для профильного обучения»  (при осуществлении дополнительного индивидуального отбора - в течение всего учебного года), и оформляется протоколом комиссии по результатам индивидуального отбора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.5.2. После принятия решения комиссией о результатах индивидуального отбора работник Организации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не позднее следующего рабочего дня после принятия решения о результатах отбора передает протокол комиссии руководителю  Организации для утверждения; не позднее 3 рабочих дней после принятия решения приемной комиссией размещает утвержденный протокол на информационном стенде Организации, официальном сайте Организации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на основании решения комиссии, не позднее 1 рабочего дня после размещения протокола на официальном сайте Организации, готовит проекты: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в случае прохождения индивидуального отбора - приказа о  зачислении на обучение в  образовательную организацию и уведомления о  зачислении на обучение в   образовательную организацию согласно приложению 6 к настоящему Административному регламенту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- в случае непрохождения индивидуального отбора - уведомления об отказе в  зачислении на обучение в   образовательную организацию согласно   приложению 7  к настоящему Административному регламенту, передает подготовленные документы руководителю Организации на подпись;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в 5-дневный срок со дня принятия приказа руководителя  Организации размещает на официальном сайте Организации информацию об итогах индивидуального отбора и о зачислении на обучение в Организацию, в случае дополнительного индивидуального отбора - в течение 1 рабочего дня. 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.6. Руководитель Организации в течение 1 рабочего дня со дня получения проекта приказа о  зачислении на обучение и уведомления о  зачислении на обучение в  Организацию либо уведомления об отказе в  зачислении на обучение в Организацию подписывает их и передает работнику  Организации для выдачи заявителю. 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7. Результатом административной процедуры является подготовленные проекты   приказа 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числении либо об отказе в зачислении  в образовательные организации, реализующие программы начального общего, основного общего, среднего общего образования. 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3.4. Выдача (направление) решения заявителю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4.1. Юридическим фактом, являющимся основанием для начала данной административной процедуры, является получение работником  Организации подписанного приказа о зачислении либо об отказе в зачислении в  образовательные организации, реализующие программы начального общего, основного общего, среднего обще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2. Работник  Организации в течение 3 рабочих дней со дня получения подписанного  приказа о  зачислении либо об отказе в зачислении в  образовательные организации, реализующие программы начального общего, основного общего, среднего общего образов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нформирует заявителя о результатах рассмотрения заявления о зачислении на обучение, направляя на указанный в заявлении о зачислении  на обучение адрес (почтовый и (или) электронный) и в личный кабинет Единого портала (при условии завершения прохождения процедуры регистрации в единой системе идентификации и аутентификации при предоставлении согласия родителем(ями) (законным(ыми) представителем(ями) ребенка или поступающи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осит данные в Реестр зачисленных на обучение в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уведомление о зачислении либо отказе в зачислении на обучение в образовательную организац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зультате предоставления муниципальной услуги в день принятия решения заносятся и хранятся в базе данных ФГИС ПГС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3. Результатом выполнения административной процедуры является выдача (направление) заявителю  приказа о  зачислении либо об отказе в зачислении в  образовательные организации, реализующие программы начального общего, основного общего, среднего общего образования в форме уведом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В случае обнаружения допущенных опечаток и ошибок в выданных в результате предоставления муниципальной услуги документах заявитель вправе обратиться в Организацию для их исправления. Исправление опечаток и ошибок осуществляется в срок, не превышающий 3 рабочих дня со дня обращения заявителя об их устранении.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  <w:bookmarkStart w:id="6" w:name="sub_29"/>
      <w:bookmarkStart w:id="7" w:name="sub_29"/>
      <w:bookmarkEnd w:id="7"/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widowControl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4.1. Контроль за соблюдением и исполнением  работниками Организаций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включает в себя текущий контроль и контроль полноты и качества предоставления муниципальной услуги.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и исполнением  работниками Организаций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ими решений осуществляют руководители Организаций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на постоян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3. Контроль над полнотой и качеством </w:t>
      </w:r>
      <w:r>
        <w:rPr>
          <w:spacing w:val="-4"/>
          <w:sz w:val="28"/>
          <w:szCs w:val="28"/>
        </w:rPr>
        <w:t>предоставления муниципальной услуги</w:t>
      </w:r>
      <w:r>
        <w:rPr>
          <w:sz w:val="28"/>
          <w:szCs w:val="28"/>
        </w:rPr>
        <w:t xml:space="preserve">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нтроль над полнотой и качеством </w:t>
      </w:r>
      <w:r>
        <w:rPr>
          <w:spacing w:val="-4"/>
          <w:sz w:val="28"/>
          <w:szCs w:val="28"/>
        </w:rPr>
        <w:t xml:space="preserve">предоставления муниципальной услуги </w:t>
      </w:r>
      <w:r>
        <w:rPr>
          <w:sz w:val="28"/>
          <w:szCs w:val="28"/>
        </w:rPr>
        <w:t>осуществляют должностные лица, определенные распоряжением Уполномоченного орга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(осуществляться на основании полугодовых или годовых планов работы Уполномоченного органа) и внеплановыми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sz w:val="28"/>
          <w:szCs w:val="28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– 1 раз в г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дения проверок оформляются в виде акта, в котором отмечаются выявленные недостатки и предложения по их устранению, который представляется руководителю Уполномоченного органа в течение 10 рабочих дней после завершения проверки.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4. Работники Организаций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widowControl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5.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 работников Организаций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4.6. Ответственность за неисполнение, ненадлежащее исполнение возложенных обязанностей по </w:t>
      </w:r>
      <w:r>
        <w:rPr>
          <w:spacing w:val="-4"/>
          <w:sz w:val="28"/>
          <w:szCs w:val="28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8"/>
          <w:szCs w:val="28"/>
        </w:rPr>
        <w:t>Российской Федерации</w:t>
      </w:r>
      <w:r>
        <w:rPr>
          <w:spacing w:val="-4"/>
          <w:sz w:val="28"/>
          <w:szCs w:val="28"/>
        </w:rPr>
        <w:t xml:space="preserve">, Кодексом Российской Федерации об административных правонарушениях, </w:t>
      </w:r>
      <w:r>
        <w:rPr>
          <w:sz w:val="28"/>
          <w:szCs w:val="28"/>
        </w:rPr>
        <w:t>возлагается на  работников Организаций и МФЦ, ответственных за предоставление муниципальной услуги.</w:t>
      </w:r>
    </w:p>
    <w:p>
      <w:pPr>
        <w:pStyle w:val="Normal"/>
        <w:widowControl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.7. Контроль со стороны граждан, их объединений и организаций за предоставлением муниципальной услуги осуществляется в соответствии с Федеральным законом от 21 июля 2014 года № 212-ФЗ «Об основах общественного контроля в Российской Федерации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полномоченного органа, его должностных лиц либо муниципальных служащих, Организаций, МФЦ и его работников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color w:val="000000"/>
          <w:sz w:val="28"/>
          <w:szCs w:val="28"/>
        </w:rPr>
        <w:t>Тарногского муниципального округа</w:t>
      </w:r>
      <w:r>
        <w:rPr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4) отказ заявителю в приеме документов, пред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color w:val="000000"/>
          <w:sz w:val="28"/>
          <w:szCs w:val="28"/>
        </w:rPr>
        <w:t>Тарногского муниципального округа</w:t>
      </w:r>
      <w:r>
        <w:rPr>
          <w:sz w:val="28"/>
          <w:szCs w:val="28"/>
        </w:rPr>
        <w:t xml:space="preserve"> для предоставления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color w:val="000000"/>
          <w:sz w:val="28"/>
          <w:szCs w:val="28"/>
        </w:rPr>
        <w:t>Тарног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color w:val="000000"/>
          <w:sz w:val="28"/>
          <w:szCs w:val="28"/>
        </w:rPr>
        <w:t>Тарног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7) отказ работников Организации,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 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 </w:t>
      </w:r>
      <w:r>
        <w:rPr>
          <w:color w:val="000000"/>
          <w:sz w:val="28"/>
          <w:szCs w:val="28"/>
        </w:rPr>
        <w:t>Тарног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работников Организации,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изации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, указанных в подпунктах 2, 5, 7, 9, 10 настоящего пункта,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ей муниципальной услуги в полном объеме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а подается в письменной форме на бумажном носителе, в электронной форме. </w:t>
      </w:r>
    </w:p>
    <w:p>
      <w:pPr>
        <w:pStyle w:val="Normal"/>
        <w:widowControl/>
        <w:ind w:right="-5" w:firstLine="709"/>
        <w:jc w:val="both"/>
        <w:rPr/>
      </w:pPr>
      <w:r>
        <w:rPr>
          <w:color w:val="000000"/>
          <w:sz w:val="28"/>
          <w:szCs w:val="28"/>
        </w:rPr>
        <w:t>Жалоба на решения и действия (бездействие) Уполномоченного органа, его должностного лица, муниципального служащего либо руководителя уполномоченного органа, работника Организации  может быть направлена по почте, через МФЦ, с использованием сети «Интернет», официального сайта Уполномоченного органа, Организации,  Единого портала, федеральной государственной информационной системы досудебного обжалования, а также может быть принята при личном приеме заявителя.</w:t>
      </w:r>
    </w:p>
    <w:p>
      <w:pPr>
        <w:pStyle w:val="Normal"/>
        <w:widowControl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а на решения и действия (бездействие) МФЦ, его работника может быть направлена по почте, с использованием сети «Интернет», официального сайта МФЦ, Единого портала либо Регионального портала, а также может быть принята при личном прием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Жалоба, поступившая в письменной форме или в электронном виде, подлежит регистрации в журнале учета жалоб на решения и действия (бездействие) Уполномоченного органа, его должностных лиц либо муниципальных служащих, Организаций,  МФЦ и его работников не позднее следующего рабочего дня со дня ее поступ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В досудебном порядке могут быть обжалованы действия (бездействие) и реш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олномоченного органа, муниципальных служащих - Главе округа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ников Организаций – руководителю Организации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ника многофункционального центра - руководителю многофункционального центра;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многофункционального центра - администрации Тарногского муниципального округа, являющейся учредителем многофункционального цент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Жалоба на решения и (или) действия (бездействие) Уполномоченного органа, его  должностных лиц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3">
        <w:r>
          <w:rPr>
            <w:rStyle w:val="InternetLink"/>
            <w:rFonts w:cs="Arial"/>
            <w:sz w:val="28"/>
            <w:szCs w:val="28"/>
          </w:rPr>
          <w:t>частью 2 статьи 6</w:t>
        </w:r>
      </w:hyperlink>
      <w:r>
        <w:rPr>
          <w:rFonts w:cs="Arial"/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статьей 11.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ого закона от 27 июля 2010 года № 210-ФЗ «Об организации предоставления государственных и муниципальных услуг»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либо</w:t>
      </w:r>
      <w:r>
        <w:rPr>
          <w:rFonts w:cs="Arial"/>
          <w:sz w:val="28"/>
          <w:szCs w:val="28"/>
        </w:rPr>
        <w:t xml:space="preserve">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роцедура подачи жалоб, направляемых в электронной форме, а также порядок их рассмотрения осуществляется в соответствии с постановлением администрации Тарногского муниципального округа от 16.02.2023 № 135 «Об утверждении Правил подачи и рассмотрения жалоб на решения и действия (бездействие) структурных подразделений администрации округа, органов администрации округа и их должностных лиц, муниципальных служащих, а также многофункционального центра предоставления государственных и муниципальных услуг и его работников»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 должна содержать: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именование Уполномоченного органа, его должностного лица либо муниципального служащего, Организации, МФЦ, его руководителя и (или) работника, решения и действия (бездействие) которых обжалуются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>сведения об обжалуемых решениях и действиях (бездействии) Уполномоченного органа, должностного лица Уполномоченного органа либо муниципального служащего, Организации,  МФЦ, его работника;</w:t>
      </w:r>
    </w:p>
    <w:p>
      <w:pPr>
        <w:pStyle w:val="Normal"/>
        <w:widowControl/>
        <w:autoSpaceDE w:val="false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Уполномоченного органа, должностного лица Уполномоченного органа либо муниципального служащего, Организации, МФЦ, его работник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5.7. Жалоба, поступившая в Уполномоченный орган, Организацию, МФЦ, учредителю МФЦ, рассматривается в течение 15 рабочих дней со дня ее регистрации, а в случае обжалования отказа Уполномоченного органа, должностного лица Уполномоченного органа,  Организации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муниципальными правовыми актами </w:t>
      </w:r>
      <w:r>
        <w:rPr>
          <w:color w:val="000000"/>
          <w:sz w:val="28"/>
          <w:szCs w:val="28"/>
        </w:rPr>
        <w:t>администрации Тарногского муниципального округа</w:t>
      </w:r>
      <w:r>
        <w:rPr>
          <w:sz w:val="28"/>
          <w:szCs w:val="28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widowControl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 Не позднее дня, следующего за днем принятия решения, указанного в пункте 5.8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 способом, позволяющим подтвердить факт и дату направления.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5.10.  В случае признания жалобы подлежащей удовлетворению в ответе заявителю, указанном в пункте 5.9 административного регламента, дается информация о действиях, осуществляемых Уполномоченным органом, Организацией, МФЦ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1. В случае признания жалобы не подлежащей удовлетворению в ответе заявителю, указанном в пункте 5.9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/>
        <w:ind w:firstLine="709"/>
        <w:jc w:val="both"/>
        <w:rPr>
          <w:rFonts w:eastAsia="Calibri"/>
          <w:iCs/>
          <w:sz w:val="28"/>
          <w:szCs w:val="28"/>
        </w:rPr>
      </w:pPr>
      <w:r>
        <w:rPr>
          <w:sz w:val="28"/>
          <w:szCs w:val="28"/>
        </w:rPr>
        <w:t>5.1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незамедлительно направляет имеющиеся материалы в органы прокуратуры.</w:t>
      </w:r>
    </w:p>
    <w:p>
      <w:pPr>
        <w:pStyle w:val="Style18"/>
        <w:spacing w:before="0" w:after="0"/>
        <w:contextualSpacing/>
        <w:rPr>
          <w:rFonts w:eastAsia="Calibri"/>
          <w:iCs/>
          <w:sz w:val="28"/>
          <w:szCs w:val="28"/>
          <w:lang w:val="ru-RU"/>
        </w:rPr>
      </w:pPr>
      <w:r>
        <w:rPr>
          <w:rFonts w:eastAsia="Calibri"/>
          <w:iCs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/>
        <w:tabs>
          <w:tab w:val="clear" w:pos="708"/>
          <w:tab w:val="left" w:pos="583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нахождения многофункционального центра предоставления государственных и муниципальных услуг, с которым заключено соглашение о взаимодействии (далее - МФЦ): </w:t>
      </w:r>
    </w:p>
    <w:p>
      <w:pPr>
        <w:pStyle w:val="Normal"/>
        <w:widowControl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МФЦ: 161560, Вологодская область, с. Тарногский Городок, ул. Пролетарская, д. 7в.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/факс МФЦ: 8(81748) 2-19-79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Адрес электронной почты МФЦ: </w:t>
      </w:r>
      <w:r>
        <w:rPr>
          <w:color w:val="000000"/>
          <w:sz w:val="28"/>
          <w:szCs w:val="28"/>
          <w:lang w:val="en-US"/>
        </w:rPr>
        <w:t>tarnogamfc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rambler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График работы МФЦ:</w:t>
      </w:r>
    </w:p>
    <w:p>
      <w:pPr>
        <w:pStyle w:val="Normal"/>
        <w:widowControl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613"/>
      </w:tblGrid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46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right="-5" w:firstLine="70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 09-00 до 16-30 часов</w:t>
            </w:r>
          </w:p>
          <w:p>
            <w:pPr>
              <w:pStyle w:val="Normal"/>
              <w:widowControl/>
              <w:ind w:right="-5" w:firstLine="709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без перерыва на обед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09"/>
              <w:jc w:val="right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46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5" w:firstLine="709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" w:firstLine="72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кресень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" w:firstLine="72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>
          <w:trHeight w:val="23" w:hRule="atLeast"/>
        </w:trPr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"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праздничные дн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5" w:firstLine="720"/>
              <w:jc w:val="center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uppressAutoHyphens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месте нахождения, номерах телефонов для справок, адресах электронной почты муниципальных образовательных организаций Тарногского муниципального округа</w:t>
      </w:r>
    </w:p>
    <w:p>
      <w:pPr>
        <w:pStyle w:val="Normal"/>
        <w:spacing w:before="0" w:after="0"/>
        <w:contextualSpacing/>
        <w:jc w:val="right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Style17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172"/>
        <w:gridCol w:w="4744"/>
      </w:tblGrid>
      <w:tr>
        <w:trPr>
          <w:trHeight w:val="70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lineRule="atLeast" w:line="240" w:before="0" w:after="0"/>
              <w:ind w:right="7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разовательной организац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right="75" w:hanging="0"/>
              <w:jc w:val="center"/>
              <w:rPr/>
            </w:pPr>
            <w:r>
              <w:rPr>
                <w:b/>
                <w:sz w:val="28"/>
                <w:szCs w:val="28"/>
              </w:rPr>
              <w:t>Сведения об образовательной организации</w:t>
            </w:r>
          </w:p>
        </w:tc>
      </w:tr>
      <w:tr>
        <w:trPr>
          <w:trHeight w:val="12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Тарногская средняя школа"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560 Вологодская область, с.Тарногский Городок, ул.Одинцова, д.4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2-21-69, direktor.sc@mail.ru</w:t>
            </w:r>
          </w:p>
        </w:tc>
      </w:tr>
      <w:tr>
        <w:trPr>
          <w:trHeight w:val="143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Заборская средня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61572 Вологодская область, Тарногский район, с.Красное, ул.Красная, д.7б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3-11-40, krasnoe7b@yandex.ru</w:t>
            </w:r>
          </w:p>
        </w:tc>
      </w:tr>
      <w:tr>
        <w:trPr>
          <w:trHeight w:val="145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Спасская основна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61575 Вологодская область, Тарногский район, д.Никифоровская, д.14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3-51-18, ssoshkola@mail.ru</w:t>
            </w:r>
          </w:p>
        </w:tc>
      </w:tr>
      <w:tr>
        <w:trPr>
          <w:trHeight w:val="120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Илезская основна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61567 Вологодская область, Тарногский район, село Верхнекокшеньгский Погост,  д.5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4-62-56, ileza-school@yandex.ru</w:t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Маркушевская основная школа"</w:t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61569 Вологодская область, Тарногский район, д. Заречье, ул.Центральная, д.12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4-41-34, m-school42@yandex.ru</w:t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Озерецкая основная школа"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61564 Вологодская область, Тарногский район, д.Евсеевская, д.3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3-31-50, ozerki-sc@yandex.ru</w:t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Верховская основная школа"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61573 Вологодская область, Тарногский район, с. Верховский Погост, д.2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3-81-37, verxovie-school9@yandex.ru</w:t>
            </w:r>
          </w:p>
        </w:tc>
      </w:tr>
      <w:tr>
        <w:trPr>
          <w:trHeight w:val="7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pacing w:before="0" w:after="0"/>
              <w:ind w:right="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Бюджетное общеобразовательное учреждение Тарногского муниципального округа "Слудновская начальная школа"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8"/>
                <w:szCs w:val="28"/>
              </w:rPr>
              <w:t>161560 Вологодская область, Тарногский район, д. Слуда, ул. Набережная, д.11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81748)3-31-47, symnat@yandex.ru</w:t>
            </w:r>
          </w:p>
        </w:tc>
      </w:tr>
    </w:tbl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бщеобразовательных учреждений:</w:t>
      </w:r>
    </w:p>
    <w:p>
      <w:pPr>
        <w:pStyle w:val="Style17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– с 8.30 – 15.30</w:t>
      </w:r>
    </w:p>
    <w:p>
      <w:pPr>
        <w:pStyle w:val="Style17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– воскресенье - выходной</w:t>
      </w:r>
    </w:p>
    <w:p>
      <w:pPr>
        <w:pStyle w:val="Style17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ема документов: в соответствии с графиком работы.</w:t>
      </w:r>
    </w:p>
    <w:p>
      <w:pPr>
        <w:pStyle w:val="Style17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7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>о зачислении в  Организ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нять в ______ кл. с "</w:t>
        <w:softHyphen/>
        <w:softHyphen/>
        <w:softHyphen/>
        <w:t>____" ______________ 20__ г.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               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>(Ф.И.О. директора общеобразовательного                        (подпись директора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Организации)                                                           общеобразовательного  Организации)</w:t>
      </w:r>
    </w:p>
    <w:p>
      <w:pPr>
        <w:pStyle w:val="Style17"/>
        <w:spacing w:lineRule="auto" w:line="240" w:before="0" w:after="0"/>
        <w:ind w:left="5754"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left="4956" w:hanging="0"/>
        <w:rPr/>
      </w:pPr>
      <w:r>
        <w:rPr>
          <w:sz w:val="28"/>
          <w:szCs w:val="28"/>
        </w:rPr>
        <w:t>Директору БОУ «_______________________ школа»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autoSpaceDE w:val="fals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Ф.И.О. директора)</w:t>
      </w:r>
    </w:p>
    <w:p>
      <w:pPr>
        <w:pStyle w:val="Normal"/>
        <w:autoSpaceDE w:val="false"/>
        <w:ind w:left="4956" w:hanging="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(Ф.И.О. заявителя)</w:t>
      </w:r>
    </w:p>
    <w:p>
      <w:pPr>
        <w:pStyle w:val="Normal"/>
        <w:autoSpaceDE w:val="false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 А Я В Л Е Н И Е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принять в _____________ класс общеобразовательного Организации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омер класса)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(наименование общеобразовательного Организации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меня/моего ребенка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 (последнее - при наличии)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несовершеннолетнего ребенка или поступающего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Дата рождения: "______" ____________ 20____ г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Место рождения: 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Адрес места жительства и (или) места пребывания 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Заявители муниципальной услуги: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Мать: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Ф.И.О._________________________________________________________________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дрес места жительства и (или) места пребывания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актный телефон_______ 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Отец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lang w:val="en-US"/>
        </w:rPr>
        <w:t xml:space="preserve">     </w:t>
      </w:r>
      <w:r>
        <w:rPr>
          <w:rFonts w:cs="Times New Roman" w:ascii="Times New Roman" w:hAnsi="Times New Roman"/>
        </w:rPr>
        <w:t>1. Ф.И.О. 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дрес места жительства и (или) места пребывания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актный телефон 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E-mail: _________________________________________________________________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Иной законный представитель: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1. Ф.И.О. _________________________________________________________________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 Адрес места жительства и (или) места пребывания 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Контактный телефон_______ ______________________________________________.</w:t>
      </w:r>
    </w:p>
    <w:p>
      <w:pPr>
        <w:pStyle w:val="Style23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E-mail: 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личие права внеочередного, первоочередного или преимущественного приема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требность в обучении по адаптирован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_________________________________;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______________________;</w:t>
      </w:r>
    </w:p>
    <w:p>
      <w:pPr>
        <w:pStyle w:val="Normal"/>
        <w:widowControl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ие на язык образования (в случае получения образования на родном языке из числа языков народов Российской Федерации или на иностранном языке)______________;</w:t>
      </w:r>
    </w:p>
    <w:p>
      <w:pPr>
        <w:pStyle w:val="Normal"/>
        <w:widowControl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Указание на 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______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(а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/________________ / 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своих персональных данных и персональных данных моего ребенк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(Ф.И.О. ребенк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в порядке, установленном законодательством Российской Федерации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/________________ / 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>(подпись)                        (расшифровка подпис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подачи заявления: «_____» _______________ 20_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 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(Ф.И.О. заявителя)           (подпись заявителя)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особ получения ответа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чтой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</w:t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E-mail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ый порта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14300" cy="16192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9" t="-213" r="-319" b="-2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тал области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               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(Ф.И.О. заявителя)                             (подпись заявителя)</w:t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4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ind w:left="5664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следовательности административных процедур</w:t>
      </w:r>
      <w:r>
        <w:rPr>
          <w:sz w:val="28"/>
          <w:szCs w:val="28"/>
        </w:rPr>
        <w:t xml:space="preserve"> при предоставл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по зачислению в образовательные организации, </w:t>
      </w:r>
    </w:p>
    <w:p>
      <w:pPr>
        <w:pStyle w:val="Normal"/>
        <w:jc w:val="center"/>
        <w:rPr/>
      </w:pPr>
      <w:r>
        <w:rPr>
          <w:sz w:val="28"/>
          <w:szCs w:val="28"/>
        </w:rPr>
        <w:t>реализующие программы начального общего, основного общего, среднего общего образования</w: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</wp:posOffset>
                </wp:positionH>
                <wp:positionV relativeFrom="paragraph">
                  <wp:posOffset>26035</wp:posOffset>
                </wp:positionV>
                <wp:extent cx="5779770" cy="102362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023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и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ё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м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и регистрация заявления и приложенных к нему документо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contextualSpacing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п. 3.2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 w:ascii="Calibri" w:hAnsi="Calibri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административного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 xml:space="preserve">регламента срок исполнения -1 рабочий день со дня прие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заявления о зачисл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80.6pt;mso-wrap-distance-left:9.05pt;mso-wrap-distance-right:9.05pt;mso-wrap-distance-top:0pt;mso-wrap-distance-bottom:0pt;margin-top:2.05pt;mso-position-vertical-relative:text;margin-left:16.8pt;mso-position-horizontal-relative:text">
                <v:textbox>
                  <w:txbxContent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</w:t>
                      </w:r>
                      <w:r>
                        <w:rPr>
                          <w:sz w:val="28"/>
                          <w:szCs w:val="28"/>
                        </w:rPr>
                        <w:t>ри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ё</w:t>
                      </w:r>
                      <w:r>
                        <w:rPr>
                          <w:sz w:val="28"/>
                          <w:szCs w:val="28"/>
                        </w:rPr>
                        <w:t xml:space="preserve">м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и регистрация заявления и приложенных к нему документов </w:t>
                      </w:r>
                    </w:p>
                    <w:p>
                      <w:pPr>
                        <w:pStyle w:val="Style18"/>
                        <w:spacing w:before="0" w:after="0"/>
                        <w:contextualSpacing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муниципальной услуг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п. 3.2</w:t>
                      </w:r>
                      <w:r>
                        <w:rPr>
                          <w:rFonts w:cs="Andalus;Times New Roman" w:ascii="Andalus;Times New Roman" w:hAnsi="Andalus;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;Times New Roman" w:ascii="Calibri" w:hAnsi="Calibri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административного</w:t>
                      </w:r>
                      <w:r>
                        <w:rPr>
                          <w:rFonts w:cs="Andalus;Times New Roman" w:ascii="Andalus;Times New Roman" w:hAnsi="Andalus;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 xml:space="preserve">регламента срок исполнения -1 рабочий день со дня прием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заявления о зачис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7">
                <wp:simplePos x="0" y="0"/>
                <wp:positionH relativeFrom="column">
                  <wp:posOffset>3057525</wp:posOffset>
                </wp:positionH>
                <wp:positionV relativeFrom="paragraph">
                  <wp:posOffset>17780</wp:posOffset>
                </wp:positionV>
                <wp:extent cx="9525" cy="35242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7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3360</wp:posOffset>
                </wp:positionH>
                <wp:positionV relativeFrom="paragraph">
                  <wp:posOffset>142875</wp:posOffset>
                </wp:positionV>
                <wp:extent cx="5779770" cy="141605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1416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мотрение заявления и принятие решения о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ой услуги, либо подготовка отказа в предостав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й услуги с указанием оснований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.3.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административного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регламента срок исполнения 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3 рабочих дня  после приема заявления и документов, в случае зачисления в порядке перевода; 3 рабочих дня после приема заявления и документов в 1 класс  для проживающих на закрепленной территории и льготных категорий и 5 рабочих дней  - для других категорий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111.5pt;mso-wrap-distance-left:9.05pt;mso-wrap-distance-right:9.05pt;mso-wrap-distance-top:0pt;mso-wrap-distance-bottom:0pt;margin-top:11.25pt;mso-position-vertical-relative:text;margin-left: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ассмотрение заявления и принятие решения о предоставл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ой услуги, либо подготовка отказа в предоставлен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й услуги с указанием оснований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п.3.3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административного</w:t>
                      </w:r>
                      <w:r>
                        <w:rPr>
                          <w:rFonts w:cs="Andalus;Times New Roman" w:ascii="Andalus;Times New Roman" w:hAnsi="Andalus;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регламента срок исполнения -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3 рабочих дня  после приема заявления и документов, в случае зачисления в порядке перевода; 3 рабочих дня после приема заявления и документов в 1 класс  для проживающих на закрепленной территории и льготных категорий и 5 рабочих дней  - для других категор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68955</wp:posOffset>
                </wp:positionH>
                <wp:positionV relativeFrom="paragraph">
                  <wp:posOffset>118745</wp:posOffset>
                </wp:positionV>
                <wp:extent cx="635" cy="5683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6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4635</wp:posOffset>
                </wp:positionH>
                <wp:positionV relativeFrom="paragraph">
                  <wp:posOffset>64135</wp:posOffset>
                </wp:positionV>
                <wp:extent cx="5779770" cy="777875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770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 решения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(п.3.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административного</w:t>
                            </w:r>
                            <w:r>
                              <w:rPr>
                                <w:rFonts w:cs="Andalus;Times New Roman" w:ascii="Andalus;Times New Roman" w:hAnsi="Andalus;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ndalus;Times New Roman"/>
                                <w:i/>
                                <w:sz w:val="22"/>
                                <w:szCs w:val="22"/>
                              </w:rPr>
                              <w:t>регламента срок исполнения -3 рабочих дня со дня издания приказа о зачислении или принятии решения об отказе в зачислен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1pt;height:61.25pt;mso-wrap-distance-left:9.05pt;mso-wrap-distance-right:9.05pt;mso-wrap-distance-top:0pt;mso-wrap-distance-bottom:0pt;margin-top:5.0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 решения заявител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(п.3.4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административного</w:t>
                      </w:r>
                      <w:r>
                        <w:rPr>
                          <w:rFonts w:cs="Andalus;Times New Roman" w:ascii="Andalus;Times New Roman" w:hAnsi="Andalus;Times New Roman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ndalus;Times New Roman"/>
                          <w:i/>
                          <w:sz w:val="22"/>
                          <w:szCs w:val="22"/>
                        </w:rPr>
                        <w:t>регламента срок исполнения -3 рабочих дня со дня издания приказа о зачислении или принятии решения об отказе в зачисле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5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ind w:left="6379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vertAlign w:val="superscript"/>
          <w:lang w:val="en-US" w:eastAsia="en-US"/>
        </w:rPr>
      </w:pPr>
      <w:r>
        <w:rPr>
          <w:color w:val="FF0000"/>
          <w:sz w:val="28"/>
          <w:szCs w:val="28"/>
          <w:vertAlign w:val="superscript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иска № _______</w:t>
      </w:r>
    </w:p>
    <w:p>
      <w:pPr>
        <w:pStyle w:val="Normal"/>
        <w:jc w:val="center"/>
        <w:rPr/>
      </w:pPr>
      <w:r>
        <w:rPr/>
        <w:t>(номер соответствует порядковому номеру в журнале регистрации заявлени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БОУ «_______________________________________________ школа» принимает следующие документы от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асписку выдал: «_____» ______________ 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 (_____________________________)</w:t>
      </w:r>
    </w:p>
    <w:p>
      <w:pPr>
        <w:pStyle w:val="Style18"/>
        <w:spacing w:before="0" w:after="0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Style18"/>
        <w:spacing w:before="0" w:after="0"/>
        <w:jc w:val="both"/>
        <w:rPr>
          <w:lang w:val="ru-RU"/>
        </w:rPr>
      </w:pPr>
      <w:r>
        <w:rPr>
          <w:lang w:val="ru-RU"/>
        </w:rPr>
        <w:t>М.П.</w:t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6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ind w:left="5664"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8"/>
        <w:spacing w:before="0" w:after="0"/>
        <w:ind w:left="6372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567"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__________________________________</w:t>
      </w:r>
    </w:p>
    <w:p>
      <w:pPr>
        <w:pStyle w:val="Style17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(Ф.И.О. Заявителя)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Уведомление 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о зачислении ребенка в образовательную организацию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Настоящим уведомляю, что на основании заявления о зачислении ребенка в образовательную организацию от ___________________ принято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en-US" w:eastAsia="en-US"/>
        </w:rPr>
        <w:t xml:space="preserve">                                                                         </w:t>
      </w:r>
      <w:r>
        <w:rPr>
          <w:sz w:val="24"/>
          <w:szCs w:val="24"/>
          <w:lang w:val="en-US" w:eastAsia="en-US"/>
        </w:rPr>
        <w:t>(дата принятия заявления)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ешение  (приказ от __________ № _______________) зачислить.</w:t>
      </w:r>
    </w:p>
    <w:p>
      <w:pPr>
        <w:pStyle w:val="Normal"/>
        <w:spacing w:lineRule="auto" w:line="276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_________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spacing w:lineRule="auto" w:line="276"/>
        <w:ind w:firstLine="550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Ф. И. О. ребенка)</w:t>
      </w:r>
    </w:p>
    <w:p>
      <w:pPr>
        <w:pStyle w:val="ConsPlusNonformat"/>
        <w:pBdr>
          <w:bottom w:val="single" w:sz="12" w:space="0" w:color="000000"/>
        </w:pBdr>
        <w:spacing w:lineRule="auto" w:line="27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______________________________________________________________________</w:t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(наименование образовательной организации)</w:t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both"/>
        <w:rPr>
          <w:rFonts w:ascii="Times New Roman" w:hAnsi="Times New Roman" w:cs="Times New Roman"/>
          <w:sz w:val="28"/>
          <w:szCs w:val="28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______________________________________________                «_______________»_____________________20______г.</w:t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 w:eastAsia="en-US"/>
        </w:rPr>
        <w:t>подпись руководителя</w:t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ConsPlusNonformat"/>
        <w:pBdr>
          <w:bottom w:val="single" w:sz="12" w:space="0" w:color="000000"/>
        </w:pBdr>
        <w:spacing w:lineRule="auto" w:line="276"/>
        <w:jc w:val="center"/>
        <w:rPr>
          <w:rFonts w:ascii="Times New Roman" w:hAnsi="Times New Roman" w:cs="Times New Roman"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Style23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6"/>
          <w:szCs w:val="26"/>
          <w:vertAlign w:val="superscript"/>
          <w:lang w:val="en-US" w:eastAsia="en-US"/>
        </w:rPr>
      </w:r>
    </w:p>
    <w:p>
      <w:pPr>
        <w:pStyle w:val="Style23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23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23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23"/>
        <w:jc w:val="center"/>
        <w:rPr>
          <w:rStyle w:val="Style14"/>
          <w:rFonts w:ascii="Times New Roman" w:hAnsi="Times New Roman" w:cs="Times New Roman"/>
          <w:bCs/>
        </w:rPr>
      </w:pPr>
      <w:r>
        <w:rPr/>
      </w:r>
    </w:p>
    <w:p>
      <w:pPr>
        <w:pStyle w:val="Style18"/>
        <w:spacing w:before="0" w:after="0"/>
        <w:ind w:left="5664" w:firstLine="708"/>
        <w:jc w:val="both"/>
        <w:rPr>
          <w:rStyle w:val="Style14"/>
          <w:rFonts w:ascii="Times New Roman" w:hAnsi="Times New Roman" w:cs="Times New Roman"/>
          <w:bCs/>
          <w:sz w:val="28"/>
          <w:szCs w:val="28"/>
          <w:lang w:val="ru-RU"/>
        </w:rPr>
      </w:pPr>
      <w:r>
        <w:rPr/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7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Style18"/>
        <w:spacing w:before="0" w:after="0"/>
        <w:ind w:left="637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567" w:right="-2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>__________________________________</w:t>
      </w:r>
    </w:p>
    <w:p>
      <w:pPr>
        <w:pStyle w:val="Style17"/>
        <w:spacing w:lineRule="auto" w:line="240" w:before="0" w:after="0"/>
        <w:ind w:left="567"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ab/>
        <w:tab/>
        <w:tab/>
        <w:tab/>
        <w:tab/>
        <w:tab/>
        <w:tab/>
        <w:t xml:space="preserve">       (Ф.И.О. Заявителя)</w:t>
      </w:r>
    </w:p>
    <w:p>
      <w:pPr>
        <w:pStyle w:val="Style17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Cs/>
          <w:color w:val="000000"/>
          <w:sz w:val="28"/>
          <w:szCs w:val="28"/>
        </w:rPr>
        <w:t>об отказе в зачислении в образовательную организаци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(а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имя, отчество заявителя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Уведомляем Вас о том, что в связи с 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и на основании ______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 приеме Вас/Вашего ребенка</w:t>
      </w:r>
      <w:r>
        <w:rPr>
          <w:rFonts w:cs="Times New Roman" w:ascii="Times New Roman" w:hAnsi="Times New Roman"/>
        </w:rPr>
        <w:t xml:space="preserve"> ______________________________________________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отказано.</w:t>
      </w:r>
    </w:p>
    <w:p>
      <w:pPr>
        <w:pStyle w:val="Style23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(наименование общеобразовательного Организации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    ___________________________________</w:t>
      </w:r>
    </w:p>
    <w:p>
      <w:pPr>
        <w:pStyle w:val="Style23"/>
        <w:rPr>
          <w:color w:val="FF0000"/>
          <w:sz w:val="22"/>
          <w:szCs w:val="2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Ф.И.О. директора)                                                                               (подпись директора)  </w:t>
      </w:r>
    </w:p>
    <w:p>
      <w:pPr>
        <w:pStyle w:val="Normal"/>
        <w:jc w:val="center"/>
        <w:rPr>
          <w:color w:val="FF0000"/>
          <w:sz w:val="28"/>
          <w:szCs w:val="28"/>
          <w:vertAlign w:val="superscript"/>
          <w:lang w:val="en-US" w:eastAsia="en-US"/>
        </w:rPr>
      </w:pPr>
      <w:r>
        <w:rPr>
          <w:color w:val="FF0000"/>
          <w:sz w:val="28"/>
          <w:szCs w:val="28"/>
          <w:vertAlign w:val="superscript"/>
          <w:lang w:val="en-US" w:eastAsia="en-US"/>
        </w:rPr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  <w:vertAlign w:val="superscript"/>
          <w:lang w:val="ru-RU" w:eastAsia="en-US"/>
        </w:rPr>
      </w:pPr>
      <w:r>
        <w:rPr>
          <w:color w:val="FF0000"/>
          <w:sz w:val="28"/>
          <w:szCs w:val="28"/>
          <w:vertAlign w:val="superscript"/>
          <w:lang w:val="ru-RU" w:eastAsia="en-US"/>
        </w:rPr>
      </w:r>
    </w:p>
    <w:p>
      <w:pPr>
        <w:pStyle w:val="Style23"/>
        <w:jc w:val="center"/>
        <w:rPr>
          <w:rStyle w:val="Style14"/>
          <w:rFonts w:ascii="Times New Roman" w:hAnsi="Times New Roman" w:cs="Times New Roman"/>
          <w:bCs/>
        </w:rPr>
      </w:pPr>
      <w:r>
        <w:rPr>
          <w:rFonts w:cs="Times New Roman"/>
          <w:sz w:val="28"/>
          <w:szCs w:val="28"/>
          <w:vertAlign w:val="superscript"/>
          <w:lang w:val="ru-RU" w:eastAsia="en-US"/>
        </w:rPr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Cs/>
          <w:color w:val="FF0000"/>
          <w:sz w:val="28"/>
          <w:szCs w:val="28"/>
          <w:vertAlign w:val="superscript"/>
          <w:lang w:val="en-US" w:eastAsia="en-US"/>
        </w:rPr>
      </w:pPr>
      <w:r>
        <w:rPr/>
      </w:r>
    </w:p>
    <w:p>
      <w:pPr>
        <w:pStyle w:val="Normal"/>
        <w:rPr>
          <w:color w:val="FF0000"/>
          <w:sz w:val="28"/>
          <w:szCs w:val="28"/>
          <w:vertAlign w:val="superscript"/>
          <w:lang w:val="en-US" w:eastAsia="en-US"/>
        </w:rPr>
      </w:pPr>
      <w:r>
        <w:rPr>
          <w:color w:val="FF0000"/>
          <w:sz w:val="28"/>
          <w:szCs w:val="28"/>
          <w:vertAlign w:val="superscript"/>
          <w:lang w:val="en-US" w:eastAsia="en-US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8"/>
        <w:spacing w:before="0" w:after="0"/>
        <w:ind w:left="5664" w:firstLine="708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left="5664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>
          <w:trHeight w:val="917" w:hRule="atLeast"/>
        </w:trPr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sz w:val="24"/>
                <w:szCs w:val="24"/>
              </w:rPr>
              <w:t xml:space="preserve">В управление образования администрации Тарногского муниципального округа </w:t>
            </w:r>
          </w:p>
          <w:p>
            <w:pPr>
              <w:pStyle w:val="Normal"/>
              <w:spacing w:before="0" w:after="1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exact" w:line="240"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(го) по адресу:</w:t>
            </w:r>
          </w:p>
        </w:tc>
      </w:tr>
      <w:tr>
        <w:trPr>
          <w:trHeight w:val="309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</w:tr>
      <w:tr>
        <w:trPr>
          <w:trHeight w:val="309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БОРЕ ФОРМЫ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ФОРМЕ СЕМЕЙ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, в соответствии с требованиями части 5 статьи 63 </w:t>
        <w:br/>
        <w:t>Федерального закона от 29.12.2012 № 273-ФЗ «Об образовании в Российской Федерации», информирую, что на основании частей 1 и 3 статьи 17, пунктов 1и 3 части 3 статьи 44, части 4 статьи 63 указанного Федерального закона, нами, как родителями несовершеннолетнего ребенка 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обучающегося ________ класса МОУ «__________________________школа», выбрана для него форма получения общего образования в форме семейного образования с 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о выборе формы образования и формы обучения принято </w:t>
        <w:br/>
        <w:t>с учетом мнения ребен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межуточную аттестацию за курс ________ класса</w:t>
      </w:r>
      <w:r>
        <w:rPr>
          <w:sz w:val="32"/>
          <w:szCs w:val="32"/>
        </w:rPr>
        <w:t xml:space="preserve"> планируем </w:t>
        <w:br/>
      </w:r>
      <w:r>
        <w:rPr>
          <w:sz w:val="28"/>
          <w:szCs w:val="28"/>
        </w:rPr>
        <w:t xml:space="preserve">проходить в БОУ «_____________________школа» Тарногского </w:t>
        <w:br/>
        <w:t>муниципальн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/_____________________/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Дата 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9</w:t>
      </w:r>
    </w:p>
    <w:p>
      <w:pPr>
        <w:pStyle w:val="Normal"/>
        <w:widowControl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/>
            </w:pPr>
            <w:r>
              <w:rPr>
                <w:sz w:val="28"/>
                <w:szCs w:val="28"/>
              </w:rPr>
              <w:t>Директору БОУ «                               школа»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й (го) по адресу :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части 5 статьи 63 Федерального закона от 29.12.2012 № 273-ФЗ «Об образовании в Российской Федерации», частями 1, 3 статьи 17, пунктами 1, 3 части 3 статьи 44, частью 4 статьи 63 указанного Федерального закона для несовершеннолетнего ребенка 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учающегося _________ класса БОУ «_______________________школа», выбрана форма получения общего образования в форме семейного </w:t>
        <w:br/>
        <w:t>образования.</w:t>
      </w:r>
    </w:p>
    <w:p>
      <w:pPr>
        <w:pStyle w:val="Style18"/>
        <w:shd w:fill="FFFFFF" w:val="clear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В управление образования администрации </w:t>
      </w:r>
      <w:r>
        <w:rPr>
          <w:color w:val="000000"/>
          <w:sz w:val="28"/>
          <w:szCs w:val="28"/>
          <w:lang w:val="ru-RU"/>
        </w:rPr>
        <w:t>Тарногского</w:t>
      </w:r>
      <w:r>
        <w:rPr>
          <w:color w:val="000000"/>
          <w:sz w:val="28"/>
          <w:szCs w:val="28"/>
        </w:rPr>
        <w:t xml:space="preserve"> муници</w:t>
      </w:r>
      <w:r>
        <w:rPr>
          <w:color w:val="000000"/>
          <w:sz w:val="28"/>
          <w:szCs w:val="28"/>
          <w:lang w:val="ru-RU"/>
        </w:rPr>
        <w:t>п</w:t>
      </w:r>
      <w:r>
        <w:rPr>
          <w:color w:val="000000"/>
          <w:sz w:val="28"/>
          <w:szCs w:val="28"/>
        </w:rPr>
        <w:t xml:space="preserve">ального </w:t>
      </w:r>
      <w:r>
        <w:rPr>
          <w:color w:val="000000"/>
          <w:sz w:val="28"/>
          <w:szCs w:val="28"/>
          <w:lang w:val="ru-RU"/>
        </w:rPr>
        <w:t>округа</w:t>
      </w:r>
      <w:r>
        <w:rPr>
          <w:color w:val="000000"/>
          <w:sz w:val="28"/>
          <w:szCs w:val="28"/>
        </w:rPr>
        <w:t xml:space="preserve"> «______» _________ направлено уведомление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о данном выборе в соответствии с требованиями ч</w:t>
      </w:r>
      <w:r>
        <w:rPr>
          <w:color w:val="000000"/>
          <w:sz w:val="28"/>
          <w:szCs w:val="28"/>
          <w:lang w:val="ru-RU"/>
        </w:rPr>
        <w:t xml:space="preserve">асти </w:t>
      </w:r>
      <w:r>
        <w:rPr>
          <w:color w:val="000000"/>
          <w:sz w:val="28"/>
          <w:szCs w:val="28"/>
        </w:rPr>
        <w:t>5 ст</w:t>
      </w:r>
      <w:r>
        <w:rPr>
          <w:color w:val="000000"/>
          <w:sz w:val="28"/>
          <w:szCs w:val="28"/>
          <w:lang w:val="ru-RU"/>
        </w:rPr>
        <w:t xml:space="preserve">атьи </w:t>
      </w:r>
      <w:r>
        <w:rPr>
          <w:color w:val="000000"/>
          <w:sz w:val="28"/>
          <w:szCs w:val="28"/>
        </w:rPr>
        <w:t>63 указанного Федерального зак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выборе формы образования и формы обучения принято </w:t>
        <w:br/>
        <w:t>с учетом мнения ребенк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язи с этим, на основании части 3 статьи 17, пункта 9 части 1 </w:t>
        <w:br/>
        <w:t>статьи 33, части 3 статьи 34, частей 2 и 3 статьи 57 указанного Федерального закона, прошу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ачислить моего ребенка в руководимую Вами </w:t>
      </w:r>
      <w:r>
        <w:rPr>
          <w:sz w:val="28"/>
          <w:szCs w:val="28"/>
        </w:rPr>
        <w:t xml:space="preserve">образовательную </w:t>
        <w:br/>
        <w:t xml:space="preserve">организацию в качестве экстерна для прохождения промежуточной </w:t>
        <w:br/>
        <w:t>и государственной итоговой</w:t>
      </w:r>
      <w:r>
        <w:rPr>
          <w:color w:val="000000"/>
          <w:sz w:val="28"/>
          <w:szCs w:val="28"/>
        </w:rPr>
        <w:t xml:space="preserve"> аттестации, издав соответствующий </w:t>
        <w:br/>
        <w:t>распорядительный акт;</w:t>
      </w:r>
    </w:p>
    <w:p>
      <w:pPr>
        <w:pStyle w:val="Style18"/>
        <w:shd w:fill="FFFFFF" w:val="clear"/>
        <w:spacing w:before="0" w:after="75"/>
        <w:ind w:firstLine="708"/>
        <w:jc w:val="both"/>
        <w:rPr/>
      </w:pPr>
      <w:r>
        <w:rPr>
          <w:color w:val="000000"/>
          <w:sz w:val="28"/>
          <w:szCs w:val="28"/>
        </w:rPr>
        <w:t xml:space="preserve">организовать аттестацию моего ребенка экстерном в соответствии </w:t>
      </w:r>
      <w:r>
        <w:rPr>
          <w:color w:val="000000"/>
          <w:sz w:val="28"/>
          <w:szCs w:val="28"/>
          <w:lang w:val="ru-RU"/>
        </w:rPr>
        <w:br/>
      </w:r>
      <w:r>
        <w:rPr>
          <w:color w:val="000000"/>
          <w:sz w:val="28"/>
          <w:szCs w:val="28"/>
        </w:rPr>
        <w:t>с действующими нормативными правовыми актами в области образования. </w:t>
      </w:r>
    </w:p>
    <w:p>
      <w:pPr>
        <w:pStyle w:val="Style18"/>
        <w:shd w:fill="FFFFFF" w:val="clear"/>
        <w:spacing w:before="0" w:after="75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бработку моих персональных данных и данных моего ребенка согласен (согласна).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__________________/_____________________/</w:t>
      </w:r>
    </w:p>
    <w:p>
      <w:pPr>
        <w:pStyle w:val="Normal"/>
        <w:jc w:val="both"/>
        <w:rPr>
          <w:vanish/>
          <w:highlight w:val="yellow"/>
          <w:lang w:val="en-US" w:eastAsia="en-US"/>
        </w:rPr>
      </w:pPr>
      <w:r>
        <w:rPr>
          <w:sz w:val="28"/>
          <w:szCs w:val="28"/>
        </w:rPr>
        <w:t>Дата _________________________</w:t>
      </w:r>
      <w:r>
        <w:rPr>
          <w:color w:val="FF0000"/>
          <w:sz w:val="28"/>
          <w:szCs w:val="28"/>
          <w:vertAlign w:val="superscript"/>
          <w:lang w:val="en-US" w:eastAsia="en-US"/>
        </w:rPr>
        <w:tab/>
        <w:tab/>
      </w:r>
      <w:bookmarkStart w:id="8" w:name="_PictureBullets"/>
      <w:bookmarkEnd w:id="8"/>
    </w:p>
    <w:sectPr>
      <w:headerReference w:type="default" r:id="rId44"/>
      <w:headerReference w:type="first" r:id="rId4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lk">
    <w:name w:val="blk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3">
    <w:name w:val="Верхний колонтитул Знак"/>
    <w:basedOn w:val="Style10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Title">
    <w:name w:val="ConsPlu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1">
    <w:name w:val="Style16"/>
    <w:basedOn w:val="Normal"/>
    <w:qFormat/>
    <w:pPr>
      <w:autoSpaceDE w:val="false"/>
      <w:jc w:val="right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4820" w:hanging="0"/>
    </w:pPr>
    <w:rPr>
      <w:sz w:val="28"/>
    </w:rPr>
  </w:style>
  <w:style w:type="paragraph" w:styleId="Style18">
    <w:name w:val="Обычный (веб)"/>
    <w:basedOn w:val="Normal"/>
    <w:qFormat/>
    <w:pPr>
      <w:widowControl/>
      <w:spacing w:before="280" w:after="119"/>
    </w:pPr>
    <w:rPr>
      <w:sz w:val="24"/>
      <w:szCs w:val="24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autoSpaceDE w:val="false"/>
    </w:pPr>
    <w:rPr>
      <w:rFonts w:ascii="Arial" w:hAnsi="Arial" w:cs="Arial"/>
    </w:rPr>
  </w:style>
  <w:style w:type="paragraph" w:styleId="Wikip">
    <w:name w:val="wikip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widowControl/>
      <w:spacing w:before="144" w:after="288"/>
      <w:jc w:val="both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paragraph" w:styleId="Hp">
    <w:name w:val="hp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otar@mail.ru" TargetMode="External"/><Relationship Id="rId4" Type="http://schemas.openxmlformats.org/officeDocument/2006/relationships/hyperlink" Target="consultantplus://offline/ref=769DE4F2F5DD86E76CB3823DEFF388FDBEFCD5C3608EE52056923DF502sCA7I" TargetMode="External"/><Relationship Id="rId5" Type="http://schemas.openxmlformats.org/officeDocument/2006/relationships/hyperlink" Target="consultantplus://offline/ref=769DE4F2F5DD86E76CB3823DEFF388FDBEF7D4C9678AE52056923DF502C7475FD3DE2Ds3A9I" TargetMode="External"/><Relationship Id="rId6" Type="http://schemas.openxmlformats.org/officeDocument/2006/relationships/hyperlink" Target="consultantplus://offline/ref=769DE4F2F5DD86E76CB3823DEFF388FDBEF7D4C9678AE52056923DF502C7475FD3DE2Ds3ACI" TargetMode="External"/><Relationship Id="rId7" Type="http://schemas.openxmlformats.org/officeDocument/2006/relationships/hyperlink" Target="consultantplus://offline/ref=51C120D137A980B28EBF56800597F798CE9F018CDCCE7608AE4DAD0CF9080E5C94BE29CFDD97F8E57D8F67030807EE70FDA290B0DDT5b6N" TargetMode="External"/><Relationship Id="rId8" Type="http://schemas.openxmlformats.org/officeDocument/2006/relationships/hyperlink" Target="consultantplus://offline/ref=6516297AE893B6B7391D086B5E884F35F1831BBEB36328ED641890D3839C58CDA48DB4BE9CEA3D0Fn4e0Q" TargetMode="External"/><Relationship Id="rId9" Type="http://schemas.openxmlformats.org/officeDocument/2006/relationships/hyperlink" Target="https://login.consultant.ru/link/?rnd=10336DA60F86D63DCDFA8D98ED087F9A&amp;req=doc&amp;base=LAW&amp;n=183496&amp;date=27.03.2019" TargetMode="External"/><Relationship Id="rId10" Type="http://schemas.openxmlformats.org/officeDocument/2006/relationships/hyperlink" Target="consultantplus://offline/ref=9DFCD0BC58F1901188C452263C0976EC7682B8277B42784B22C3A2DEC2AABDAEC9F86746227977ABeCmEQ" TargetMode="External"/><Relationship Id="rId11" Type="http://schemas.openxmlformats.org/officeDocument/2006/relationships/hyperlink" Target="https://login.consultant.ru/link/?req=doc&amp;base=RLAW095&amp;n=242770&amp;dst=100121&amp;field=134&amp;date=25.12.2024" TargetMode="External"/><Relationship Id="rId12" Type="http://schemas.openxmlformats.org/officeDocument/2006/relationships/hyperlink" Target="https://login.consultant.ru/link/?req=doc&amp;base=RLAW095&amp;n=237205&amp;dst=100160&amp;field=134&amp;date=25.12.2024" TargetMode="External"/><Relationship Id="rId13" Type="http://schemas.openxmlformats.org/officeDocument/2006/relationships/hyperlink" Target="consultantplus://offline/ref=076C15B46DC357EEFA5267F9702BBB92EC4EEB0C6156D7EE4C4C95EE9D7AEC86E4161FE02818130C2C37L" TargetMode="External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2.wmf"/><Relationship Id="rId39" Type="http://schemas.openxmlformats.org/officeDocument/2006/relationships/image" Target="media/image3.wmf"/><Relationship Id="rId40" Type="http://schemas.openxmlformats.org/officeDocument/2006/relationships/image" Target="media/image4.wmf"/><Relationship Id="rId41" Type="http://schemas.openxmlformats.org/officeDocument/2006/relationships/image" Target="media/image5.wmf"/><Relationship Id="rId42" Type="http://schemas.openxmlformats.org/officeDocument/2006/relationships/image" Target="media/image6.wmf"/><Relationship Id="rId43" Type="http://schemas.openxmlformats.org/officeDocument/2006/relationships/image" Target="media/image7.wmf"/><Relationship Id="rId44" Type="http://schemas.openxmlformats.org/officeDocument/2006/relationships/header" Target="header1.xml"/><Relationship Id="rId45" Type="http://schemas.openxmlformats.org/officeDocument/2006/relationships/header" Target="header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6:00Z</dcterms:created>
  <dc:creator>Пользователь</dc:creator>
  <dc:description/>
  <cp:keywords/>
  <dc:language>en-US</dc:language>
  <cp:lastModifiedBy>admin</cp:lastModifiedBy>
  <cp:lastPrinted>2024-12-27T14:34:00Z</cp:lastPrinted>
  <dcterms:modified xsi:type="dcterms:W3CDTF">2025-01-09T07:51:00Z</dcterms:modified>
  <cp:revision>19</cp:revision>
  <dc:subject/>
  <dc:title>ПРОЕКТ</dc:title>
</cp:coreProperties>
</file>