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sz w:val="40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lang w:eastAsia="ru-RU"/>
        </w:rPr>
        <w:t>ПОСТАНОВЛЕНИЕ</w:t>
      </w:r>
    </w:p>
    <w:p>
      <w:pPr>
        <w:pStyle w:val="Normal"/>
        <w:jc w:val="center"/>
        <w:rPr>
          <w:sz w:val="48"/>
          <w:lang w:eastAsia="ru-RU"/>
        </w:rPr>
      </w:pPr>
      <w:r>
        <w:rPr>
          <w:sz w:val="48"/>
          <w:lang w:eastAsia="ru-RU"/>
        </w:rPr>
        <w:t xml:space="preserve"> </w:t>
      </w:r>
    </w:p>
    <w:p>
      <w:pPr>
        <w:pStyle w:val="Normal"/>
        <w:rPr>
          <w:vanish/>
          <w:lang w:eastAsia="ru-RU"/>
        </w:rPr>
      </w:pPr>
      <w:r>
        <w:rPr>
          <w:vanish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8.12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99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28.12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99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527" w:hanging="0"/>
        <w:jc w:val="both"/>
        <w:rPr/>
      </w:pPr>
      <w:r>
        <w:rPr/>
        <w:t>О внесении изменений в постановление администрации округа от 29.01.2024 г. № 54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Уставом Тарногского муниципального округа Вологодской области, администрация округ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 xml:space="preserve">1. Внести в постановление администрации округа от 29.01.2024 года </w:t>
        <w:br/>
        <w:t>№ 54 «Об утверждении муниципальной программы «Оказание государственной поддержки гражданам в обеспечении жильем на 2024 – 2031 годы» изменения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публикованию в газете «Кокшеньга» и размещению на официальном сайте округа в информационно –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круга</w:t>
        <w:tab/>
        <w:tab/>
        <w:tab/>
        <w:tab/>
        <w:tab/>
        <w:tab/>
        <w:tab/>
        <w:tab/>
        <w:tab/>
        <w:t xml:space="preserve">А.В. Кочк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45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ind w:firstLine="5245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firstLine="5245"/>
        <w:rPr/>
      </w:pPr>
      <w:r>
        <w:rPr/>
        <w:t xml:space="preserve"> </w:t>
      </w:r>
      <w:r>
        <w:rPr/>
        <w:t>округа от 28.12.2024 № 99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/>
      </w:pPr>
      <w:r>
        <w:rPr>
          <w:b/>
        </w:rPr>
        <w:t>в муниципальную программу «Оказание государственной поддержки гражданам в обеспечении жильем на 2024 – 2031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В паспорте муниципальной программы «Оказание государственной поддержки гражданам в обеспечении жильем на 2024 – 2031 годы» в разделе </w:t>
      </w:r>
      <w:r>
        <w:rPr>
          <w:i/>
        </w:rPr>
        <w:t>Объемы и источники финансирования:</w:t>
      </w:r>
    </w:p>
    <w:p>
      <w:pPr>
        <w:pStyle w:val="Normal"/>
        <w:jc w:val="both"/>
        <w:rPr/>
      </w:pPr>
      <w:r>
        <w:rPr/>
        <w:t>- цифры «13083004,35 рублей» заменить цифрами «13528079,05 рублей»;</w:t>
      </w:r>
    </w:p>
    <w:p>
      <w:pPr>
        <w:pStyle w:val="Normal"/>
        <w:jc w:val="both"/>
        <w:rPr/>
      </w:pPr>
      <w:r>
        <w:rPr/>
        <w:t>- цифры «7016604,35 рублей» заменить цифрами «7461538,34 рублей»</w:t>
      </w:r>
    </w:p>
    <w:p>
      <w:pPr>
        <w:pStyle w:val="Normal"/>
        <w:ind w:firstLine="708"/>
        <w:jc w:val="both"/>
        <w:rPr/>
      </w:pPr>
      <w:r>
        <w:rPr/>
        <w:t xml:space="preserve">2. В разделе 4 муниципальной программы </w:t>
      </w:r>
      <w:r>
        <w:rPr>
          <w:i/>
        </w:rPr>
        <w:t>«Объемы финансирования мероприятий Программы»:</w:t>
      </w:r>
    </w:p>
    <w:p>
      <w:pPr>
        <w:pStyle w:val="Normal"/>
        <w:jc w:val="both"/>
        <w:rPr/>
      </w:pPr>
      <w:r>
        <w:rPr/>
        <w:t>-цифры «13083004,35 рублей» заменить цифрами «13528079,05 рублей»,</w:t>
      </w:r>
    </w:p>
    <w:p>
      <w:pPr>
        <w:pStyle w:val="Normal"/>
        <w:jc w:val="both"/>
        <w:rPr/>
      </w:pPr>
      <w:r>
        <w:rPr/>
        <w:t>- цифры «7016604,35 рублей» заменить цифрами «7461538,34 рублей»</w:t>
      </w:r>
    </w:p>
    <w:p>
      <w:pPr>
        <w:pStyle w:val="Normal"/>
        <w:jc w:val="both"/>
        <w:rPr/>
      </w:pPr>
      <w:r>
        <w:rPr/>
        <w:tab/>
        <w:t xml:space="preserve">3. Раздел </w:t>
      </w:r>
      <w:r>
        <w:rPr>
          <w:b/>
        </w:rPr>
        <w:t>Проведение ремонта муниципального жилищного фонда округа</w:t>
      </w:r>
      <w:r>
        <w:rPr/>
        <w:t xml:space="preserve"> изложить в ново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284"/>
        <w:jc w:val="center"/>
        <w:outlineLvl w:val="1"/>
        <w:rPr/>
      </w:pPr>
      <w:r>
        <w:rPr/>
        <w:t>«</w:t>
      </w:r>
      <w:r>
        <w:rPr>
          <w:b/>
        </w:rPr>
        <w:t>Проведение ремонта муниципального жилищного фонда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сновное мероприят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График проведения ремонта муниципального жилищного фонда администрации Тарногского муниципального округа изложить в новой редакции</w:t>
      </w:r>
    </w:p>
    <w:tbl>
      <w:tblPr>
        <w:tblW w:w="99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843"/>
        <w:gridCol w:w="2126"/>
        <w:gridCol w:w="1276"/>
        <w:gridCol w:w="1478"/>
        <w:gridCol w:w="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ируемые виды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роки выполн-ения ремон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год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-овочная стоимость рабо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социального най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Вощар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6,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ос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социального най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рногский Городок, ул. Гагарина, д.1А, кв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пление наружной стены, перестановка оконного б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6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социального най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рногский Городок, ул. Октябрьская, д.3, кв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стройство канализационного сеп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5 6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 3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социального най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нторка, ул. Новостройская, д.2,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ера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социального най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юприха, д.34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, замена оконных бл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социального най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рногский Городок, ул. Спортивна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2а, кв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балок цокольного перекр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7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ы социального най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5 к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рногский Городок, ул. Юбилейная, д.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ходного крыль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социального най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рногский Городок, ул. Ульяновского, д.20,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цок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5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ы социального най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2 к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лезский Погост, д.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 узла учета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работка ПСД на снос муниципального ж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плинская, д.45,4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Вощар, д.16, ул. Генаева, д.9, ул. Одинцова,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жил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рногский Гор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на ремо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 5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социального най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е, ул. Федоровская, д.1,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овля, оконные бл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социального най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Конторка, ул. Заречная, д.4,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овля, полы на веранде, ремонт устья русской п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социального най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нтор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стройская, д.1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, ремонт полов, эл/проводка, стяжка ст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социального най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нторка, ул. Центральная, д.15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на, печь, кровля, п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социального най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нторка, ул. Центральная, д. 15,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/пров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маневрен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рногский Городок, ул. Октябрьская, д.16,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еч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социального най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нторка, ул. Центральная, д.1, кв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овля (частично), печь (малый ремонт), эл/пров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социального най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нторка, ул. Набережная, 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социального най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Вощар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25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и, полы, кры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для медрабо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ховский Погост, д.7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уб, полы, печи, окна, отделка, эл/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социального най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машевский Погост, ул. Молодежная, д.5,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и, п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социального най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рногский Городок, ул. Ульяновского, д.16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ая канал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социального най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нтор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елезнодорожная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и, п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социального най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ое, ул. Красная, д.4а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ь, полы, окна, отд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социального най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аплинская, д.51,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ь, перекрытие, полы, отделк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/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маневрен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луда, ул. Хуторская, д.12, кв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ь, полы, окна, отд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маневрен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Слуда, ул. Хуторская, д.12, кв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ь, полы, окна, отд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 2024 – 2026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276 475</w:t>
            </w:r>
          </w:p>
        </w:tc>
      </w:tr>
    </w:tbl>
    <w:p>
      <w:pPr>
        <w:pStyle w:val="Normal"/>
        <w:ind w:right="-850" w:firstLine="8931"/>
        <w:jc w:val="center"/>
        <w:rPr/>
      </w:pP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8"/>
      <w:szCs w:val="28"/>
      <w:lang w:eastAsia="zh-CN"/>
    </w:rPr>
  </w:style>
  <w:style w:type="character" w:styleId="Style17">
    <w:name w:val="Нижний колонтитул Знак"/>
    <w:qFormat/>
    <w:rPr>
      <w:sz w:val="28"/>
      <w:szCs w:val="28"/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34:00Z</dcterms:created>
  <dc:creator>Admin</dc:creator>
  <dc:description/>
  <cp:keywords/>
  <dc:language>en-US</dc:language>
  <cp:lastModifiedBy>admin</cp:lastModifiedBy>
  <cp:lastPrinted>2025-01-21T15:29:00Z</cp:lastPrinted>
  <dcterms:modified xsi:type="dcterms:W3CDTF">2025-01-23T11:35:00Z</dcterms:modified>
  <cp:revision>15</cp:revision>
  <dc:subject/>
  <dc:title>АДМИНИСТРАЦИЯ ТАРНОГСКОГО МУНИЦИПАЛЬНОГО РАЙОНА</dc:title>
</cp:coreProperties>
</file>