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12.12.2022 г. № 12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рногского муниципального округа от 12.12.2022 года № 12 «Об утверждении муниципальной программы «Развитие малого и среднего предпринимательства в Тарногском муниципальном округе на 2023-2027 годы» изменения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кшеньга»,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245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иложение 1</w:t>
      </w:r>
    </w:p>
    <w:p>
      <w:pPr>
        <w:pStyle w:val="Normal"/>
        <w:ind w:left="5245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к постановлению администрации округа от 28.12.2024 № 994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программу «Развитие малого и среднего предпринимательства</w:t>
      </w:r>
      <w:r>
        <w:rPr/>
        <w:t xml:space="preserve"> </w:t>
      </w:r>
      <w:r>
        <w:rPr>
          <w:b/>
          <w:sz w:val="28"/>
          <w:szCs w:val="28"/>
        </w:rPr>
        <w:t>в Тарногском муниципальн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-2027 годы»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«Объемы и источники финансирования программы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879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3 год – 3157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16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15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1587,9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859,6 тыс. рублей; </w:t>
            </w:r>
          </w:p>
          <w:p>
            <w:pPr>
              <w:pStyle w:val="Style18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4294960946"/>
        </w:sect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 xml:space="preserve">1.2. В </w:t>
      </w:r>
      <w:r>
        <w:rPr>
          <w:sz w:val="28"/>
          <w:szCs w:val="28"/>
        </w:rPr>
        <w:t>Приложение 1 пункты 1,2,13 к муниципальной программе «Основные мероприятия «Развитие малого и среднего предпринимательства в Тарногском муниципальном округе на 2023-2027 годы» изложить в новой редакции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муниципальном округе на 2023-2027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ОКРУГЕ НА 2023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3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0"/>
        <w:gridCol w:w="2916"/>
        <w:gridCol w:w="2828"/>
        <w:gridCol w:w="1282"/>
        <w:gridCol w:w="1418"/>
        <w:gridCol w:w="1363"/>
        <w:gridCol w:w="1363"/>
        <w:gridCol w:w="1363"/>
        <w:gridCol w:w="1365"/>
        <w:gridCol w:w="1365"/>
      </w:tblGrid>
      <w:tr>
        <w:trPr>
          <w:tblHeader w:val="true"/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</w:tr>
      <w:tr>
        <w:trPr>
          <w:tblHeader w:val="true"/>
          <w:trHeight w:val="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предпринимательства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авку товаров в социально значимые магазины в малонаселенные и (или) труднодоступные населённые пункт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54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691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691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6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6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</w:pPr>
    <w:rPr>
      <w:color w:val="00000A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1:00Z</dcterms:created>
  <dc:creator>Admin</dc:creator>
  <dc:description/>
  <cp:keywords/>
  <dc:language>en-US</dc:language>
  <cp:lastModifiedBy>admin</cp:lastModifiedBy>
  <cp:lastPrinted>2025-01-29T12:16:00Z</cp:lastPrinted>
  <dcterms:modified xsi:type="dcterms:W3CDTF">2025-02-03T09:43:00Z</dcterms:modified>
  <cp:revision>45</cp:revision>
  <dc:subject/>
  <dc:title>АДМИНИСТРАЦИЯ ТАРНОГСКОГО МУНИЦИПАЛЬНОГО РАЙОНА</dc:title>
</cp:coreProperties>
</file>