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2.12.2022 г. № 4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Тарногского муниципального округа </w:t>
        <w:br/>
        <w:t>Вологодской области, администрация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Управление муниципальными финансами Тарногского муниципального округа на 2023-2029 годы», </w:t>
        <w:br/>
        <w:t xml:space="preserve">утвержденную постановлением администрации Тарногского муниципального округа от 12.12.2022 г. № 4,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публикованию в газете </w:t>
        <w:br/>
        <w:t xml:space="preserve">«Кокшеньга» и размещению на официальном сайте Тарногского </w:t>
        <w:br/>
        <w:t xml:space="preserve">муниципального округа в информационно-телекоммуникационной сети </w:t>
        <w:br/>
        <w:t>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bCs/>
          <w:sz w:val="28"/>
        </w:rPr>
      </w:pPr>
      <w:r>
        <w:rPr>
          <w:bCs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bCs/>
          <w:sz w:val="28"/>
        </w:rPr>
        <w:t xml:space="preserve">округа от 28.12.2024 г. № 981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</w:rPr>
        <w:t xml:space="preserve">Изменения в муниципальную программу «Управление муниципальными </w:t>
        <w:br/>
        <w:t>финансами Тарногского муниципального округа на 2023-202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bCs/>
          <w:sz w:val="28"/>
        </w:rPr>
        <w:t xml:space="preserve">В паспорте муниципальной программы «Управление </w:t>
        <w:br/>
        <w:t>муниципальными финансами Тарногского муниципального округа на 2023-2029 годы» раздел «</w:t>
      </w:r>
      <w:r>
        <w:rPr>
          <w:sz w:val="28"/>
        </w:rPr>
        <w:t>Объемы финансового обеспечения муниципальной программы за счет средств бюджета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2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финансового обеспечения  муниципальной программы  за счет средств бюджета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финансового обеспечения муниципальной программы  за счет средств бюджета  округа  и субвенций из областного бюджета составляет  82 455,4 тыс. руб.,  в том числ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23 году  - 10 858,5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4 году  - 12 717,7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 - 11 521,9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 - 11 351,9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7 году  - 12 001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8 году  - 12 001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29 году  - 12 001,8  тыс. рублей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505" w:leader="none"/>
        </w:tabs>
        <w:autoSpaceDE w:val="false"/>
        <w:jc w:val="right"/>
        <w:outlineLvl w:val="1"/>
        <w:rPr>
          <w:sz w:val="32"/>
        </w:rPr>
      </w:pPr>
      <w:r>
        <w:rPr/>
        <w:tab/>
      </w:r>
      <w:r>
        <w:rPr>
          <w:sz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новой редакции:</w:t>
      </w:r>
    </w:p>
    <w:p>
      <w:pPr>
        <w:pStyle w:val="Normal"/>
        <w:ind w:left="360" w:firstLine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муниципальной программ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Финансовое обеспечение реализации муниципальной пр</w:t>
      </w: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  <w:szCs w:val="28"/>
        </w:rPr>
        <w:t xml:space="preserve">ограммы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918"/>
        <w:gridCol w:w="1203"/>
        <w:gridCol w:w="1121"/>
        <w:gridCol w:w="1102"/>
        <w:gridCol w:w="1103"/>
        <w:gridCol w:w="1102"/>
        <w:gridCol w:w="1102"/>
        <w:gridCol w:w="1208"/>
        <w:gridCol w:w="1102"/>
      </w:tblGrid>
      <w:tr>
        <w:trPr>
          <w:trHeight w:val="322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9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55,4</w:t>
            </w:r>
          </w:p>
        </w:tc>
      </w:tr>
      <w:tr>
        <w:trPr>
          <w:trHeight w:val="119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42,2</w:t>
            </w:r>
          </w:p>
        </w:tc>
      </w:tr>
      <w:tr>
        <w:trPr>
          <w:trHeight w:val="119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жбюджетный трансфе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паспорте подпрограммы 2 раздел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мы финансового обеспечения подпрограммы 2» 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9 106,4 тыс. руб.,  в том числе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 -    9 259,8    тыс. рублей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 -    11 062,4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 -    9 502,9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 -    9 332,9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 -    9 982,8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 -    9 982,8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 -    9 982,8   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2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2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68"/>
        <w:gridCol w:w="1701"/>
        <w:gridCol w:w="992"/>
        <w:gridCol w:w="1134"/>
        <w:gridCol w:w="913"/>
        <w:gridCol w:w="876"/>
        <w:gridCol w:w="904"/>
        <w:gridCol w:w="992"/>
        <w:gridCol w:w="993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орган местной администрации, являющийся главным распорядителем средств бюджета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ого управления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06,4</w:t>
            </w:r>
          </w:p>
        </w:tc>
      </w:tr>
      <w:tr>
        <w:trPr>
          <w:trHeight w:val="1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93,2</w:t>
            </w:r>
          </w:p>
        </w:tc>
      </w:tr>
      <w:tr>
        <w:trPr>
          <w:trHeight w:val="1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паспорте подпрограммы 3 разде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мы финансового обеспечения подпрограммы 3 за счет средств бюджета округа» 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3 за счет средств бюджета округ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 349,0 тыс. руб.,  в том числе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 -    1 598,7   тыс. рублей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 -    1 655,3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 -    2 019,0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 -    2 019,0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7 году  -    2 019,0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8 году  -    2 019,0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9 году  -    2 019,0   тыс. руб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5 к подпрограмме 3 изложить в новой редакции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3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75"/>
        <w:gridCol w:w="2242"/>
        <w:gridCol w:w="1763"/>
        <w:gridCol w:w="876"/>
        <w:gridCol w:w="876"/>
        <w:gridCol w:w="876"/>
        <w:gridCol w:w="876"/>
        <w:gridCol w:w="876"/>
        <w:gridCol w:w="876"/>
        <w:gridCol w:w="876"/>
        <w:gridCol w:w="120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орган местной администрации, являющийся главным распорядителем средств бюджета округ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16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9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15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16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0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68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admin</cp:lastModifiedBy>
  <cp:lastPrinted>2025-01-04T12:58:00Z</cp:lastPrinted>
  <dcterms:modified xsi:type="dcterms:W3CDTF">2025-01-10T11:57:00Z</dcterms:modified>
  <cp:revision>40</cp:revision>
  <dc:subject/>
  <dc:title>АДМИНИСТРАЦИЯ ТАРНОГСКОГО МУНИЦИПАЛЬНОГО РАЙОНА</dc:title>
</cp:coreProperties>
</file>