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ТАРНОГ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ge">
              <wp:posOffset>53340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4"/>
          <w:szCs w:val="44"/>
          <w:lang w:val="en-US" w:eastAsia="en-US"/>
        </w:rPr>
        <w:t>РАСПОРЯ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2.05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83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2.05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83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1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73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Тарногский Город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годская область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9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 по проекту решения «Об утверждении Правил благоустройства территории Тарногского муниципального округа Вологодской области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5.1. Градостроительного кодекса Российской Федерации, частью 5 статьи 28 Федерального закона от 06.10.2003 № 131-ФЗ «Об общих принципах организации местного самоуправления в Российской Федерации», Полож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убличных слушаниях, общественных обсуждениях в Тарногском муниципальном округе Вологодской области, утвержденным решением Представительного Собрания Тарног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 от 19.09.2022 № 16, на основании Устава Тарногского муниципального округа, администрация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общественные обсуждения проекта решения Представительного Собрания Тарногского муниципального округа «Об утверждении Правил благоустройства территории Тарногского муниципального округа Вологодской области» (далее – Проект) в срок с 07.05.2024 по 11.06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организатором общественных обсуждений отдел по работе с территориями администрации Тарног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Участники общественных обсуждений, прошедшие идентификацию, в соответствии со статьей 5.1 Градостроительного кодекса Российской Федерации и Положением о публичных слушаниях, общественных обсуждениях в Тарногском муниципальном округе Вологодской области, утвержденным решением Представительного Собрания Тарногского муниципального округа от 19.09.2022 № 16, вправе представить свои предложения и замечания, касающиеся Проекта, в период с 13.00 час. 16.05.2024 по 13.00 час. 31.05.2024 посредством официального сайта Тарногского муниципального округа https://35tarnogskij.gosuslugi.ru/, перейдя в раздел «Общественное голосование на портале Госуслуг», а также в письменной форме в адрес организатора общественных обсуждений по адресу: с. Тарногский Городок, ул. Советская, д. 27, каб. № 9, по электронной почте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terrotdel.tmo@yandex.ru с приложением документов, предусмотренных частью 12 статьи 5.1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Отделу по работе с территориями администрации округ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1. Организовать размещение Проекта 16.05.2024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Тарногского муниципального округ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35tarnogskij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работу экспозиции Проекта с 16.05.2024 по 31.05.2024 в рабочие дни (понедельник – четверг с 08.45 час. до 17.00 час., пятница с 08.45 час. до 16.45 час., перерыв с 13.00 час. до 14.00 час.) по адресу: с. Тарногский Городок, ул. Советская, д. 27, каб. № 9, организовать консультирование посетителей экспозици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4.3. Разместить информацию об общественных обсуждениях на официальном сайте Тарногского муниципального округ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35tarnogskij.gosuslugi.ru/</w:t>
        </w:r>
      </w:hyperlink>
      <w:r>
        <w:rPr>
          <w:sz w:val="28"/>
          <w:szCs w:val="28"/>
        </w:rPr>
        <w:t xml:space="preserve"> в сети Интернет, на информационных стендах администрации Тарногского муниципального округ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4.4. Зарегистрировать и рассмотреть предложения и замечания, поступившие в отдел по работе с территориями администрации округа в отношении Проекта в период, указанный в пункте 3 настоящего распоряжения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существлять обработку персональных данных участников общественных обсуждений с учетом требований, установленных Федеральным законом от 27.07.2006 № 152-ФЗ «О персональных данных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4.6. Подготовить и оформить протокол общественных обсуждений и заключение о результатах общественных обсуждений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7. Обеспечить опубликование и размещение на официальном сайте Тарногского муниципального округа заключения о результатах общественных обсуждений 11.06.2024.</w:t>
      </w:r>
    </w:p>
    <w:p>
      <w:pPr>
        <w:pStyle w:val="Style19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4.8. Разместить протокол общественных обсуждений на официальном сайте Тарногского муниципального округа 11.06.2024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5. Настоящее распоряж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А.В. Коч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35tarnogskij.gosuslugi.ru/" TargetMode="External"/><Relationship Id="rId4" Type="http://schemas.openxmlformats.org/officeDocument/2006/relationships/hyperlink" Target="https://35tarnogskij.gosuslugi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11:00Z</dcterms:created>
  <dc:creator>Zverdvd.org</dc:creator>
  <dc:description/>
  <cp:keywords/>
  <dc:language>en-US</dc:language>
  <cp:lastModifiedBy>admin</cp:lastModifiedBy>
  <cp:lastPrinted>2024-05-03T14:45:00Z</cp:lastPrinted>
  <dcterms:modified xsi:type="dcterms:W3CDTF">2024-05-03T11:46:00Z</dcterms:modified>
  <cp:revision>25</cp:revision>
  <dc:subject/>
  <dc:title/>
</cp:coreProperties>
</file>