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Я ТАРНОГСКОГО МУНИЦИПАЛЬН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РАСПОРЯЖЕНИЕ</w:t>
      </w:r>
      <w:r>
        <w:rPr/>
        <w:t xml:space="preserve"> 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  <w:r>
        <w:rPr>
          <w:sz w:val="20"/>
          <w:szCs w:val="20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3.05.202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-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03.05.2024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84-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8" w:right="5386" w:hanging="0"/>
        <w:jc w:val="center"/>
        <w:rPr/>
      </w:pPr>
      <w:r>
        <w:rPr>
          <w:sz w:val="20"/>
          <w:szCs w:val="20"/>
        </w:rPr>
        <w:t xml:space="preserve">с. Тарногский Городок </w:t>
        <w:br/>
        <w:t>Вологодская область</w:t>
      </w:r>
    </w:p>
    <w:p>
      <w:pPr>
        <w:pStyle w:val="Normal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зменений 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межевания территории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5 Градостроительного кодекса Российской Федерации, статьей 7 Федерального закона от 14.03.2022 № 58-ФЗ «О внесении изменений в отдельные законодательные акты Российской Федерации», с Постановлением Правительства Вологодской области от 25.07.2022 «Об установлении случаев утверждения проектов внесения изменений в генеральный план и правила землепользования и застройки муниципальных образований области, утверждения проектов планировки территории, проектов межевания территории и проектов внесения изменений в указанные документы без проведения общественных обсуждений или публичных слушаний»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sz w:val="28"/>
          <w:szCs w:val="28"/>
        </w:rPr>
        <w:t>1.1. Изменения в проект межевания территории – образование лесных участков для автодороги «Феклуха-Мадовицы», (приложение 1)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подлежит опубликованию в газете «Кокшеньга» и размещению на официальном сайте округа в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Глава округа</w:t>
        <w:tab/>
        <w:tab/>
        <w:tab/>
        <w:tab/>
        <w:tab/>
        <w:tab/>
        <w:tab/>
        <w:tab/>
        <w:tab/>
        <w:t>А.В. Кочк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 к проекту распоряжения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втомобильная дорога «Феклуха-Мадовицы» расположена на землях лесного фонда Тарногского лесничества Вологодской области, где согласно п. 2.1. статьи 11.3 Земельного кодекса Российской Федерации образование лесных участков в целях размещения линейных объектов осуществляется на основании утвержденного проекта межевания территории. Проект межевания территории разработан на основании Распоряжения администрации Тарногского муниципального округа № 605-р от 19.10.2022 г. «О разработке мероприятий по утверждению проекта планировки и проекта межевания». Проект межевания территории осуществлен по внешним границам земельных участков, подлежащих образованию, изменению в связи с размещением дороги и постановки на кадастровый уче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ы Изменения в проект межевания территории – образование лесных участков для автодороги «Феклуха-Мадовицы» 02.05.2024 г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ение изменений в проект межевания «Образование лесных участков для автодороги «Феклуха-Мадовицы» обусловленно исправлением реестровой ошибки в границах и площадях исходных земельных участков лесного фонда. Цель работ приведение в соответствие границ и площадей, внесенных в единый государственный реестр недвижимости с границами поквартальной сети лесного фонда. Изменения вносятся в таблицу 1, Чертеж межевания территории, Чертеж земельных участков и их частей, Приложение 3 Координаты характерных точек уточняемых земельных участков. Рассчитанные ранее таблицы 4.3.1-4.3-4, 5, 6 оставлены без измен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 вышеизложенное применяются нормы прав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татьи 7 Федерального закона от 14.03.2022 № 58-ФЗ «О внесении изменений в отдельные законодательные акты Российской Федерации»;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.п.1(1) Постановления Правительства Вологодской области от 25.07.2022 «Об установлении случаев утверждения проектов внесения изменений в генеральный план и правила землепользования и застройки муниципальных образований области, утверждения проектов планировки территории, проектов межевания территории и проектов внесения изменений в указанные документы без проведения общественных обсуждений или публичных слушаний»: 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1(1). Установить, что в 2023 и 2024 годах без проведения общественных обсуждений или публичных слушаний осуществляется утверждение проектов планировки территории, проектов межевания территории и проектов внесения изменений в указанные документы для размещения линейных объектов, если указанные объекты являются объектами федерального, регионального или местного значения либо необходимы для организации электро-, газо-, тепло-, водоснабжения населения и водоотведения, подключения (технологического присоединения) к сетям инженерно-технического обеспечения, за исключением случаев, если такими документами предусматривается изъятие земельных участков для государственных и муниципальных нужд в целях строительства и реконструкции линейного объекта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9:04:00Z</dcterms:created>
  <dc:creator>Admin</dc:creator>
  <dc:description/>
  <cp:keywords/>
  <dc:language>en-US</dc:language>
  <cp:lastModifiedBy>admin</cp:lastModifiedBy>
  <cp:lastPrinted>2024-05-03T11:43:00Z</cp:lastPrinted>
  <dcterms:modified xsi:type="dcterms:W3CDTF">2024-05-03T12:31:00Z</dcterms:modified>
  <cp:revision>22</cp:revision>
  <dc:subject/>
  <dc:title>АДМИНИСТРАЦИЯ</dc:title>
</cp:coreProperties>
</file>