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РАСПОРЯЖ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с. Тарногский Городо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05.2023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5.2023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Вологодская область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разработке мероприятий по</w:t>
      </w:r>
    </w:p>
    <w:p>
      <w:pPr>
        <w:pStyle w:val="Normal"/>
        <w:rPr/>
      </w:pPr>
      <w:r>
        <w:rPr>
          <w:sz w:val="28"/>
          <w:szCs w:val="28"/>
        </w:rPr>
        <w:t xml:space="preserve">утверждению проекта планиро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екта 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частью 1 статьи  45  Градостроительного  кодекса  Российской    Федерации, на основании заявления комитета по управлению имуществом администрации Тарногского муниципального округа  от   17.05.2023 г. № 699 о разработке документации: «Проект  планировки и проект межевания территории части улицы Северная с. Тарногский Городок Тарногского муниципального округа Вологодской области для размещения линейных объектов (автомобильная дорога, газопровод низкого давления, водопроводные и канализационные сети) в границах которого расположены земельные участки, и которые необходимо обеспечить инженерной и транспортной инфраструктурой», </w:t>
      </w:r>
    </w:p>
    <w:p>
      <w:pPr>
        <w:pStyle w:val="Style16"/>
        <w:suppressAutoHyphens w:val="true"/>
        <w:ind w:firstLine="709"/>
        <w:jc w:val="both"/>
        <w:rPr/>
      </w:pPr>
      <w:r>
        <w:rPr>
          <w:sz w:val="28"/>
          <w:szCs w:val="28"/>
        </w:rPr>
        <w:t>1. Принять решение о разработке документации: «Проект  планировки и проект межевания территории части улицы Северная с. Тарногский Городок Тарногского муниципального округа Вологодской области для размещения линейных объектов (автомобильная дорога, газопровод низкого давления, водопроводные и канализационные сети) в границах которого расположены земельные участки, и которые необходимо обеспечить инженерной и транспортной инфраструктурой» (далее – Проект).</w:t>
      </w:r>
    </w:p>
    <w:p>
      <w:pPr>
        <w:pStyle w:val="Style16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едложения физических и юридических лиц о порядке, сроках подготовки и содержании разрабатываемого Проекта, указанного в пункте 1 настоящего распоряжения, направляются в отдел архитектуры администрации округа по адресу: Вологодская область, Тарногский район, с. Тарногский Городок, ул. Советская, д. 30, кабинет № 17.</w:t>
      </w:r>
    </w:p>
    <w:p>
      <w:pPr>
        <w:pStyle w:val="Style16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заявителю – комитету по управлению имуществом администрации Тарногского муниципального округа, предоставить документацию Проекта в отдел архитектуры администрации округа  в соответствии с требованиями статьи 43 Градостроительного кодекса Российской Федерации.</w:t>
      </w:r>
    </w:p>
    <w:p>
      <w:pPr>
        <w:pStyle w:val="Style16"/>
        <w:suppressAutoHyphens w:val="true"/>
        <w:ind w:firstLine="709"/>
        <w:jc w:val="both"/>
        <w:rPr/>
      </w:pPr>
      <w:r>
        <w:rPr>
          <w:sz w:val="28"/>
          <w:szCs w:val="28"/>
        </w:rPr>
        <w:t>4. Поручить осуществление проверки представленной документации Проекта отделу архитектуры администрации округа.</w:t>
      </w:r>
    </w:p>
    <w:p>
      <w:pPr>
        <w:pStyle w:val="Style16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лан мероприятий о разработке и утверждении Проекта (прилагается).</w:t>
      </w:r>
    </w:p>
    <w:p>
      <w:pPr>
        <w:pStyle w:val="Style16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аспоряжение подлежит опубликованию в газете «Кокшенга» и размещению на официальном сайте округа в информационно-телекоммуникационной сети «Интернет» в течение 3 дней после принятия. 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округа                                                 Н.А. Шамонин                                               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077"/>
      </w:tblGrid>
      <w:tr>
        <w:trPr/>
        <w:tc>
          <w:tcPr>
            <w:tcW w:w="5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га от 18.05.2023г. № 199-р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  <w:br/>
        <w:t>мероприятий о разработке документации: «Проект  планировки и проект межевания территории части улицы Северная с. Тарногский Городок Тарногского муниципального округа Вологодской области для размещения линейных объектов (автомобильная дорога, газопровод низкого давления, водопроводные и канализационные сети) в границах которого расположены земельные участки, и которые необходимо обеспечить инженерной и транспортной инфраструктурой» (далее – Проект)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2"/>
        <w:gridCol w:w="1984"/>
        <w:gridCol w:w="23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готовка распоряжения о разработке мероприятий по утверждению Проекта на основании ст. 45, ч.1 Градостроительного  коде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8.05.2023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чеславо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убликация распоряжения о разработке мероприятий по утверждению Проекта в газете «Кокшеньга» и размещение его  на официальном сайте администрации округа в  информационно-телекоммуникационной сети «Интернет» на основании ст. 46, п. 2 Градостроительного кодек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ечение 3-х дней после принятия распоряж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дел архитектуры администрации Тарног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цедура закупки (согласно 44-ФЗ от 05.04.2003 г.) на разработку Проекта с учетом подготов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ентировочно один меся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митет по управлению имуществом администрации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дготовка документации Прое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 месяц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дрядч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рка предоставленной документации по Проекту на соответствие требованиям, указанным в ч. 10, ст. 45  на основании ст. 45, ч. 12.1 Градостроительного коде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дна неделя с даты предоставления проек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дел архитектуры администрации Тарног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рганизация приёма предложений от физических или юридических лиц о содержании документации Прое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момента опублик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дел архитектуры администрации Тарног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дготовка проекта  распоряжения  администрации  округа о проведении публичных слушаний по Проек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момента предоставления проекта подрядчиком с учетом замечаний отдела архитектуры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дел архитектуры администрации Тарног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готовка материалов Проекта для публикации  в газете «Кокшеньга» и размещение его  на официальном сайте администрации округа в  информационно-телекоммуникационной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ечение трех дней после получения материал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дел архитектуры администрации Тарног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убликация материалов Проекта с извещением о назначении публичных слушаний в газете «Кокшеньга» и размещение Проекта на официальном сайте администрации округа в  информационно-телекоммуникационной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ечение трех дней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дел архитектуры администрации Тарногского муниципального округа</w:t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готовка демонстрационных материалов по Проекту для проведения экспозици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рганизация экспозиции демонстрационных материалов Прое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момента публикации даты о проведении публичных слуша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дел архитектуры администрации Тарног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публичных слушаний по Проекту на основании ст. 46, п. 11 Градостроительного  коде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менее 14 дней и не более 30 дне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дел архитектуры администрации Тарногского муниципального округа</w:t>
            </w:r>
          </w:p>
        </w:tc>
      </w:tr>
      <w:tr>
        <w:trPr>
          <w:trHeight w:val="1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готовк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ротокола публичных слушаний по Проекту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заключения  публичных слуш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ень проведения слуш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2 дней с момента окончания слуша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дел архитектуры администрации Тарногского муниципального округа</w:t>
            </w:r>
          </w:p>
        </w:tc>
      </w:tr>
      <w:tr>
        <w:trPr>
          <w:trHeight w:val="1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убликация заключения о результатах публичных слушаний в газете «Кокшеньга» и размещение на официальном сайте администрации округа в  информационно-телекоммуникационной сети «Интернет» на основании п.4.31 Положения о публичных слушаниях, общественных обсуждениях в Тарногском муниципальном округе Вологодской области, утвержденного решением Представительного Собрания округа от 19.09.2022 г. № 16 (в ред. От 28.04.2023г. № 141)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15 дней с момента окончания слуша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дел архитектуры администрации Тарног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Главе Тарногского муниципального округа документации Проекта, протокола публичных слушаний по Проекту, заключения о результатах публичных слушаний и проекта распоряжения об утверждении данной документации или об отклонении такой докумен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3-х дней с момента окончания слуш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дел архитектуры администрации Тарног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нятие решения об утверждении документации Проекта или об отклонении такой документации и о направлении ее на доработку с учетом протокола публичных слушаний и заключения о результатах публичных слуш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а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утвержденной документации Проекта в газете «Кокшеньга» и на официальном сайте администрации округа в  информационно-телекоммуникационной сети «Интернет» на основании ст. 46, п. 14 Градостроительного коде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ечение семи дней  после утвержд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дел архитектуры администрации Тарногского муниципального окру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06:00Z</dcterms:created>
  <dc:creator>Admin</dc:creator>
  <dc:description/>
  <cp:keywords/>
  <dc:language>en-US</dc:language>
  <cp:lastModifiedBy>Admin</cp:lastModifiedBy>
  <cp:lastPrinted>2023-05-18T09:36:00Z</cp:lastPrinted>
  <dcterms:modified xsi:type="dcterms:W3CDTF">2023-05-18T06:37:00Z</dcterms:modified>
  <cp:revision>46</cp:revision>
  <dc:subject/>
  <dc:title>АДМИНИСТРАЦИЯ</dc:title>
</cp:coreProperties>
</file>