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вете по противодействию коррупц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оответствии  с  Федеральным   законом   от  25  декабря  2008 года № 273-ФЗ «О противодействии коррупции», в целях реализации и совершенствования политики по противодействию коррупции на территории Тарногского муниципального округа, профилактики коррупционных проявлений, обеспечения участия институтов гражданского общества в противодействии коррупци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оздать Совет по противодействию коррупции в Тарногском муниципальном  округе (далее - Совет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 Утвердить Положение о Совете (приложение № 1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 Утвердить состав Совета (приложение №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ab/>
        <w:t xml:space="preserve">  4. Признать утратившими силу следующие распоряжения администрации Тарногского  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 № 82-р от 20.02.2019г. «О создании Совета по противодействию коррупции в Тарногском муниципальном район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 № 745-р от 25.11.2019г. «О внесении изменений в состав Совета по противодействию коррупции в Тарногском муниципальном район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№ 52-р от 01.02.2022г. «О внесении изменений в состав Совета по противодействию коррупции в Тарногском муниципальном район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аспоряжение вступает в силу со дня  его принятия, подлежит опубликованию в газете «Кокшеньга» и размещению на официальном сайте 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округа  от 01.06.2023 г.  № 21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арногском муниципальном 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razdel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Titlerazdel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Тарногском  муниципальном округе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Совет по противодействию коррупции в Тарногском  муниципальном округе (далее по тексту - Совет) является коллегиальным совещательным органом при администрации Тарногского муниципального округа, образованным в целях совершенствования и реализации муниципальной политики по противодействию коррупции на территории Тарногского муниципального округ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 Совет в своей деятельности руководствуется Конституцией Российской Федерации, федеральными, областными, муниципальными правовыми актами, настоящим Положением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 Решения Совета, принятые в пределах его компетенции, подлежат обязательному рассмотрению структурными подразделениями администрации Тарногского муниципального округа, органами администрации округа и  муниципальными учреждениями и предприятиями.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 Основными задачами Совета являются: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подготовка предложений по вопросам совершенствования и реализации муниципальной политики в области противодействия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координация деятельности структурных подразделений администрации Тарногского муниципального округа, органов администрации округа, муниципальных учреждений, предприятий по реализации мер противодействия коррупции на территории Тарногского муниципального округа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подготовка предложений по совершенствованию правовых, экономических и организационных механизмов функционирования структурных подразделений администрации Тарногского муниципального  округа, органов администрации округа, муниципальных  учреждений, предприятий в целях устранения причин и условий, способствующих возникновению и распространению коррупции, в том числе обсуждение соответствующих муниципальных правовых актов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взаимодействие по вопросам реализации антикоррупционной политики с другими органами местного самоуправления, органами исполнительной власти Вологодской  области, федеральными органами государственной власти.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itlerazdel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1. Совет осуществляет следующие функции: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ределение направлений, форм и методов противодействия коррупции, контроль за их реализацией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частие в разработке и контроль за реализацией программы противодействия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дготовка предложений по разработке проектов правовых актов и совершенствованию действующих правовых актов в области правового обеспечения противодействия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работка предложений по информационной и методической поддержке органов местного самоуправления Тарногского муниципального округа в сфере противодействия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дготовка предложений и рекомендаций по организации сотрудничества населения, организаций, предприятий и учреждений, администрации Тарногского муниципального  округа, общественных объединений и средств массовой информации (далее-СМИ), направленного на противодействие криминализации экономик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, а также нетерпимого отношения к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е развитию общественного контроля за реализацией мер по борьбе с коррупцией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держка общественных объединений, деятельность которых направлена на противодействие коррупции, помощь в создании антикоррупционных коалиций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отрение результатов антикоррупционной экспертизы проектов и вступивших в силу муниципальных нормативных правовых актов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ализ и обобщение информации о сферах муниципальной деятельности, имеющих высокую степень коррупционных рисков, разработка предложений и рекомендаций по их минимиза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ализ информации об обращениях граждан, должностных и юридических лиц, поступающих в администрацию Тарногского муниципального округа, содержащих сведения о коррупционной деятельности должностных лиц или о фактах склонения к коррупционным правонарушениям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учение, анализ и обобщение поступающих в Совет документов и иных материалов о коррупции и противодействии коррупции, информирование компетентных органов о результатах этой работы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подготовки отчетов о состоянии коррупции и реализации мер антикоррупционной политики в Тарногском муниципальном округе для представления их в компетентные органы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учение отечественного опыта в сфере противодействия коррупции, подготовка предложений по его использованию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дение переписки по вопросам, имеющим отношение к компетенции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арногского муниципального округа и её должностных лиц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других функций в соответствии с законодательством.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Для осуществления своих функций Совет имеет право: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ашивать и получать от структурных подразделений администрации округа, органов администрации округа  необходимую информацию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ашивать и получать в установленном порядке от органов местного самоуправления, общественных объединений, предприятий, учреждений, организаций и их должностных лиц информацию, необходимую для реализации своих функций, в пределах, не противоречащих законодательству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кать специалистов для решения вопросов, относящихся к сфере деятельности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кать структурные подразделения администрации округа, органы администрации округа к решению вопросов, отнесенных к компетенции Совета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ашивать, получать и анализировать проекты нормативных правовых актов администрации округа, действующие  нормативные правовые акты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правлять структурным подразделениям администрации округа, органам администрации округа, органам местного самоуправления Тарногского муниципального округа, муниципальным учреждениям, предприятиям  предложения по совершенствованию их антикоррупционной деятельности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боты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Заседания Совета проводятся один раз в 6 месяцев, по мере необходимости заседания могут проводиться 1 раз в квартал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 Члены Совета направляют свои предложения секретарю для формирования плана заседаний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Подготовка материалов к заседанию Совета осуществляется представителями тех структурных подразделений администрации Тарногского муниципального округа, органов администрации округа, муниципальных учреждений,предприятий к ведению которых относятся вопросы повестки дн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5. Материалы к заседанию Совета представляются членам Совета не позднее чем за три рабочих дня до даты заседани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6. Предложения членов Совета по изменению проекта повестки дня заседания представляются секретарю Совета не позднее, чем за два рабочих дня до даты заседани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7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,  чем за один рабочий день до заседания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8. Члены Совета в случае командировки, болезни или других непреодолимых обстоятельств вправе временно делегировать свои полномочия своим заместителям или другим должностным лицам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9. Заседание Совета правомочно, если на нем присутствует более половины от общего числа членов Совета или их представителей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0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7 минут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1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2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3. В заседаниях Совета с правом совещательного голоса вправе участвовать представители органов прокуратуры, ОМВД, исполнительных органов государственной власти Вологод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4. Решения Совета оформляются протоколами, подписываются председателем и секретарем Совета и носят обязательный характер для структурных подразделений администрации округа, органов администрации округа, муниципальных учреждений, предприятий а при необходимости реализуются путем принятия соответствующих правовых актов администрации Тарногского муниципального округ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5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6. О результатах рассмотрения решений Совета, принятых мерах должностные лица, ответственные за их реализацию, сообщают секретарю Совета не позднее чем в месячный срок либо в иной срок, установленный Советом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7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8. На заседания Совета могут быть приглашены представители СМИ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9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Тарногского муниципального округа относятся к информации ограниченного распространения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0. По решению председателя Совета информация открытого характера о рассмотренных Советом  вопросах может передаваться в редакции СМИ для опубликования и размещаться на официальном сайте Тарногского муниципального округа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едседатель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 Определяет место и время проведения заседаний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5. Подписывает протоколы заседаний Совета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екретарь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7.2. Секретарь Совета осуществляет следующие полномочия: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рганизует подготовку списка участников заседания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- оформляет протоколы заседания Совета и готовит их для подписания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направляет решения Совета на рассмотрение руководителям структурных подразделений администрации Тарногского муниципального округа, органов администрации округа, муниципальных предприятий и учреждений, другим заинтересованным лицам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существляет контроль за выполнением решений Совета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body1">
    <w:name w:val="text_body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razdel">
    <w:name w:val="title_razde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2">
    <w:name w:val="text_body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0:00Z</dcterms:created>
  <dc:creator>Вячеславов А.А.</dc:creator>
  <dc:description/>
  <cp:keywords/>
  <dc:language>en-US</dc:language>
  <cp:lastModifiedBy>Zverdvd.org</cp:lastModifiedBy>
  <cp:lastPrinted>2023-06-01T11:06:00Z</cp:lastPrinted>
  <dcterms:modified xsi:type="dcterms:W3CDTF">2023-06-02T12:41:00Z</dcterms:modified>
  <cp:revision>7</cp:revision>
  <dc:subject/>
  <dc:title>РАСПОРЯЖЕНИЕ</dc:title>
</cp:coreProperties>
</file>