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>
          <w:trHeight w:val="8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29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1126" w:hanging="0"/>
              <w:jc w:val="both"/>
              <w:rPr/>
            </w:pPr>
            <w:r>
              <w:rPr/>
              <w:t>О внесении изменений в распоряжение администрации округа от 13.02.2023 г. № 51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Уставом Тарногского муниципального округа, </w:t>
      </w:r>
    </w:p>
    <w:p>
      <w:pPr>
        <w:pStyle w:val="Normal"/>
        <w:ind w:firstLine="709"/>
        <w:jc w:val="both"/>
        <w:rPr/>
      </w:pPr>
      <w:r>
        <w:rPr/>
        <w:t>1. Внести в распоряжение администрации Тарногского муниципального округа от 13.02.2023 г. № 51-р «Об утверждении положения и состава комиссии по переводу жилых помещений в нежилые помещения и нежилых помещений в жилые помещения» Тарногского муниципального округа следующие изменения:</w:t>
      </w:r>
    </w:p>
    <w:p>
      <w:pPr>
        <w:pStyle w:val="Normal"/>
        <w:ind w:firstLine="709"/>
        <w:jc w:val="both"/>
        <w:rPr/>
      </w:pPr>
      <w:r>
        <w:rPr/>
        <w:t>1.1. Состав комиссии по переводу жилых помещений в нежилые помещения и нежилых помещений в жилые помещения» Тарногского муниципального округа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/>
        <w:t>2. Настоящее распоряж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УТВЕРЖДЕН </w:t>
      </w:r>
    </w:p>
    <w:p>
      <w:pPr>
        <w:pStyle w:val="Normal"/>
        <w:ind w:left="5529" w:hanging="0"/>
        <w:jc w:val="both"/>
        <w:rPr/>
      </w:pPr>
      <w:r>
        <w:rPr/>
        <w:t>распоряжением администрации Тарногского муниципального округа от 13.02.2023 № 251-р (в ред. от 17.06.2025 № 234-р) 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ереводу жилых помещений в нежилые помещения и нежилых помещений в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10"/>
        <w:gridCol w:w="4820"/>
      </w:tblGrid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/>
              <w:t xml:space="preserve">Кочкин Алексей Вита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круга, председатель комиссии;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/>
              <w:t>Неклюдов Михаил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заместитель председателя комиссии;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/>
              <w:t>Дедюкова 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градостроительства комитета имущественных отношений и градостроительной деятельности администрации округа, секретарь комиссии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/>
              <w:t>Бакшеева 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 комитета имущественных отношений и градостроительной деятельности администрации округа;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/>
              <w:t>Вячеславова Ан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управления делами администрации округа;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/>
              <w:t>Наволочная 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имущественных отношений и градостроительной деятельности администрации округа;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/>
              <w:t>Фуникова Анастасия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энергетики, ЖКХ и экологии администрации округа;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/>
            </w:pPr>
            <w:r>
              <w:rPr/>
              <w:t>Бурцева Ольга Вене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территориями администрации округ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9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480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управляющий делами</dc:creator>
  <dc:description/>
  <cp:keywords/>
  <dc:language>en-US</dc:language>
  <cp:lastModifiedBy>admin</cp:lastModifiedBy>
  <cp:lastPrinted>2025-06-23T12:51:00Z</cp:lastPrinted>
  <dcterms:modified xsi:type="dcterms:W3CDTF">2025-06-23T13:52:00Z</dcterms:modified>
  <cp:revision>76</cp:revision>
  <dc:subject/>
  <dc:title>РАСПОРЯЖЕНИЕ</dc:title>
</cp:coreProperties>
</file>